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16"/>
          <w:szCs w:val="16"/>
        </w:rPr>
        <w:t>Документы на квалификационную категорию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 Заявление по установленной форм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Характеристика (с подписью директора учреждения образования и печатью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 Аттестационный лис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 Копи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удостоверение  лично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удостоверения о повышении квалификации за последние пять лет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удостоверения о присвоенной квалификационной категор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диплом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наградных документо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16"/>
          <w:szCs w:val="16"/>
        </w:rPr>
        <w:t>Характеристика должна содержать следующие данные об аттестуемом (схему заполнить)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 Фамилия, имя, отчество, год рождени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образование  (какое  учебное  заведение  и  когда окончил,  полученная  специальность  и квалификация по диплому)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трудовой и педагогический стаж, стаж работы в должности, по которой предполагает проходить аттестацию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 повышение квалификации за последние пять лет (название структуры, где прослушаны курсы, год, месяц, проблема)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наиболее    значимые    награды,    почетные    и    научные    звания,    степени,    полученные аттестуемым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.   тема самообразовани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    участие в методической работе, опытно-экспериментальной и научно-исследовательской деятельности школы (города, области); результативность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8.   основные коммуникативные качества личности и рейтинговые показатели эффективности труда аттестуемого педагога.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кспертизы профессиональной компетентност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ттестуемого, результатов его деятельности и составления итогового заключени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Анализ общих сведени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фамилия, имя, отчество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должность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предмет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сроки аттест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общий педагогический стаж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стаж работы в данном учрежден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образование, какое учебное заведение и когда закончил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звания, награды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сведения о прохождении курсов переподготовки и повышения квалификации за последние пять ле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Содержание экспертизы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профессиональная компетентность аттестуемого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эффективность педагогического труда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коммуникативная культур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Уровень профессиональной компетентности подтверждается показателям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квалификаци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профессионализм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продуктивност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Оценка профессиональной компетентности аттестуемого производится на основ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анализ документально зафиксированных результатов повышения его квалифик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  участие   в   реализации   планов   работы   школы   (выступления   на   городских,   районных, школьных конференциях, педагогических советах, семинарах, « круглых столах» и т д )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    результатов    психолого-педагогического    тестирования    и    собеседования    по    знанию нормативно-правовых документов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езультатов    анкетирования     аттестуемого    учителя,    учащихся,    родителей,     коллег, администр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результатов проведения уроков (внеклассных мероприятий по предмету) и их самоанализы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  участие  в   научно-методической,   исследовательской,   экспериментальной  работе   школы, результативност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 проведении экспертизы оцениваются личностные достижения аттестуемого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публик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разработка авторских программ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организация и проведение семинаров, круглых столов, мастер-классов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участие в конференциях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обучение в аспирантуре, защита диссертационных исследований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активное    участие    в    опытно-экспериментальной    работе,    в    научно-педагогических сообществах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- участие в творческих педагогических конкурсах и т д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ы проведения экспертизы.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   Психолого - педагогическое тестирование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Собеседование по содержанию нормативно-правовых документов в области образования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 Анкетирование аттестуемого учителя, учащихся, родителей, коллег, администрации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16"/>
          <w:szCs w:val="16"/>
        </w:rPr>
        <w:t>4.    Уроки и их самоанализы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Экзамен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16"/>
          <w:szCs w:val="16"/>
        </w:rPr>
        <w:t>6.    Собеседование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    Защита реферата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16"/>
          <w:szCs w:val="16"/>
        </w:rPr>
        <w:t>8.    Творческий отчет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.    Представление педагогического проекта;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>10.  Представление       авторских       методических,        научно-методических        и       опытно-экспериментальных разработок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.  Презентация портфолио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РТ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ценки профессиональной деятельности учител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  Сведения об аттестуемо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Ф.И.О.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Какое учебное заведение и когда закончил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пециальность по диплому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Занимаемая должность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едагогический стаж работы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таж в должности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Квалификационная категория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Звания и награды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ема самообразован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  Результаты экспертизы педагогической деятельно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вышение квалификации___________________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ая компетентность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 Знание особенностей социума класс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Знание нормативно-правовой базы организации учебного процесс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 Знание теоретических и практических основ предмет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Знание современных достижений в методике преподавания предмет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Культура делопроизводства и ведение школьной документац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.    Работа по самообразованию, степень реализации (выступления на педсоветах, заседаниях м/о, семинарах, круглых столах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    Умение анализировать свою педагогическую деятельность и рефлекс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8.    Участие в научно-методической, опытно-экспериментальной работ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.    Ведение кружковой деятельности по предмету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0.  Ведение факультативных заняти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1.  Участие в профессиональных конкурсах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2. Другие значимые достижения аттестуемого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зультативность педагогической деятельно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 Участие в аттестации организации образован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Выполнение   образовательных   программ   (по   какой   программе   работает,   соответствие календарно-тематическому планированию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Динамика уровня и качества обученности учащихся (по результатам промежуточной и итоговой аттестаци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 Результаты внутришкольного контрол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Результаты срезов знаний, проведенных в ходе аттестац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.    Наличие учащихся, окончивших школу с отличие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    Поступление выпускников в ВУЗы по профилю преподаваемого предмет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8.    Индивидуальные достижения учащихся (в олимпиадах, смотрах, конкурсах, марафонах, фестивалях и др.)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муникативная культур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 Организаторские способно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Создание благоприятного психологического климата на урок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 Толерантность и педагогическая культура аттестуемог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 Педагогический такт и культура реч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Способность воспринимать критику и самокритичность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документов и материалов,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результаты деятельности аттестуемого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   Копии удостоверения о повышении квалификации за последние пять ле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 Копии документов, подтверждающих наличие почетного или ученого звани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 Копии наградных документо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 Результаты внутришкольного и итогового контрол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Индивидуальные достижения учащихся в олимпиадах, смотрах, конкурсах и др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.    Список печатных трудо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    Экспертные оценки деятельности работника, проходящего аттестацию, и системы его отношений с учащимися, родителями, коллегам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8.   Диагностические материалы, свидетельствующие о высокой результативности работы за последние пять лет в динамик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.    Выписки из заключений экспертного совета об апробации и практической значимости результатов деятельности аттестуемог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0.  Справки, свидетельства, сертификаты, удостоверяющие факт обучения в системе повышения квалификации по конкретному направлению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1.  Отчеты, методические материалы о практической деятельности, отражающие опыт работы и личные достижени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2.  Программы, по которым работает учител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3.  Методическое обеспечение по предмету и др. документы и материалы, выполняющие аналогичную функцию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пка с образцами документов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ит следующие материалы: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 xml:space="preserve">1.   </w:t>
      </w:r>
      <w:r>
        <w:rPr>
          <w:sz w:val="16"/>
          <w:szCs w:val="16"/>
        </w:rPr>
        <w:t>Заявлени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  Характеристика - представлени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   Аттестационный лис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   Копии удостоверения о повышении квалификации за последние пять ле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    Выписка из приказа о присвоении квалификационной категори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.    Копии  документов,   подтверждающих   наличие  почетного   или  ученого  звания,  ученой степен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7.   Копии наградных документо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8.   Результаты образовательной деятельности аттестуемог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.   Список публикаций и печатных тру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1:00Z</dcterms:created>
  <dc:creator>Завуч</dc:creator>
  <dc:description/>
  <cp:keywords/>
  <dc:language>en-US</dc:language>
  <cp:lastModifiedBy>Завуч-3</cp:lastModifiedBy>
  <dcterms:modified xsi:type="dcterms:W3CDTF">2010-09-24T08:51:00Z</dcterms:modified>
  <cp:revision>5</cp:revision>
  <dc:subject/>
  <dc:title>Документы на квалификационную категорию</dc:title>
</cp:coreProperties>
</file>