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110"/>
        <w:gridCol w:w="1050"/>
        <w:gridCol w:w="3244"/>
      </w:tblGrid>
      <w:tr>
        <w:trPr>
          <w:trHeight w:val="1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ат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- наука о жизни. Разделы биологии, их связь с другими наукам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цитологии</w:t>
            </w:r>
          </w:p>
          <w:p>
            <w:pPr>
              <w:pStyle w:val="Normal"/>
              <w:ind w:left="268" w:hanging="0"/>
              <w:jc w:val="center"/>
              <w:rPr/>
            </w:pPr>
            <w:r>
              <w:rPr>
                <w:b/>
              </w:rPr>
              <w:t>Химический состав клетки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цитология. Возникновение клеточной теор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 Углев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– биополиме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белковой молекул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функции бел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 Ферментативная характеристика реакции обмена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нуклеиновых кисло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двоения молекулы ДН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нуклеиновые кисло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троение и функции клетки   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 и функции плазмалемм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. Наблюдение плазмолиза и деплазмолиза растительной кле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. Органоиды цитоплазмы. Эндоплазматическая се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е органоиды. Аппарат Гольджи и лизосом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хондр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. Пласти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мбранные органои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. Биологическая роль яд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. Изучение строения животной, растительной и бактериальной клетки под микроскопом и их сравнение (микропрепараты элодеи, водорос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Обмен веществ и преобразования энергии в клетке 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в клетке. АТФ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клетки – дых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цикла образования лимонной кисло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вая фаза фотосинтеза. Хемосинте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. Трансляция. Синтез белка – источник жизн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ножение и индивидуальное развитие    организмов  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организм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ловых клеток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оплодотвор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5.  Постэмбриональное развитие.</w:t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генетики и селекции</w:t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кономерности наследственности и изменчив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 моногибридном скрещиван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основы моногибридного скрещи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 основы дигибридного скрещи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кар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челове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генети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Закономерности изменчивости  (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изменчивости животных и растений. Начертить кривую нормы реакции по модификационной изменчивости по раздаточным материалам.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,</w:t>
            </w:r>
          </w:p>
          <w:p>
            <w:pPr>
              <w:pStyle w:val="Normal"/>
              <w:rPr/>
            </w:pPr>
            <w:r>
              <w:rPr/>
              <w:t>5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омологических рядов наследственной изменчив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пуля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 Харди – Вайнбер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естественного отбо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я растений, животных и микроорганизмов (6 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основы селек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мутагене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живот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 Биотехнолог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нженер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ча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18:00Z</dcterms:created>
  <dc:creator>com</dc:creator>
  <dc:description/>
  <dc:language>en-US</dc:language>
  <cp:lastModifiedBy> </cp:lastModifiedBy>
  <cp:lastPrinted>2007-09-20T20:31:00Z</cp:lastPrinted>
  <dcterms:modified xsi:type="dcterms:W3CDTF">2010-08-29T23:50:00Z</dcterms:modified>
  <cp:revision>31</cp:revision>
  <dc:subject/>
  <dc:title>                                                           Примерное планирование</dc:title>
</cp:coreProperties>
</file>