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90"/>
        <w:gridCol w:w="705"/>
        <w:gridCol w:w="703"/>
        <w:gridCol w:w="2470"/>
      </w:tblGrid>
      <w:tr>
        <w:trPr>
          <w:trHeight w:val="17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«Основы общей биологии», его задачи.</w:t>
            </w:r>
          </w:p>
          <w:p>
            <w:pPr>
              <w:pStyle w:val="Normal"/>
              <w:rPr/>
            </w:pPr>
            <w:r>
              <w:rPr/>
              <w:t>Биологические методы иссле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логической науки, история развития биолог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инципы организации живых организмов (17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свойства живых организмов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ровни организации прир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никновение жизни на Земле (2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ческая организация живых организмов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живого организма. Неорганические ве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, липиды, бел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АТ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ение и функции клеток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и функциональная единица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 Хромосомы и гены. Особенности структурной организации клеток прокариот и эукарио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Сравнение растительной и животной клеток. Воздействие факторов внешней среды на скорость движения цитоплазмы в клетках элоде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 Мейоз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мен веществ и преобразование энергии в клетке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основное свойство жив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ция и гомеостаз живых организмов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и гомеостаз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ражимость и движение (2 часа)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,</w:t>
            </w:r>
          </w:p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мость и дви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живых организмов (4 час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ножение живых организмов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. Бесполое размно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е развитие организмов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орган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закономерности развития живой природы (40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волюционное учение (14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биологии в додарвиновский период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волюция. Эволюция органического мира, ее основные направл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 Ч. Дарвина о происхождении видов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. Движущие силы эволюции. Борьба за существо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, наследственность, изменчивост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кроэволюция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признаки и структу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роэволюция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жизни на Земле (2 часа)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,</w:t>
            </w:r>
          </w:p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ропосоциогенез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эволюции 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сущность человека. Человеческие рас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ки и селекции (10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ономерности наследования признаков (4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генетики, цели, задачи, история развит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. Наследственность и изменчивость. Доминантные и рецессивные признаки. Гомозиготы и гетерозиг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зучение отличительных признаков семян разных сортов растений гороха, фасоли и др. (по законам Мендел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. Половые хромосомы и их ге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 Классификация мутац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зучение изменчивости. Построение вариационной кривой (размеры листьев, антрометрические данные учащихс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нетика человека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наследственности. Наследственные заболевания у 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и здоровье 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екция растений, животных и микроорганизмов (4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, ее зада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ведения новых сортов растений и пород живот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 Вавилова о центрах происхождения культурных растений и домашних живот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елекции растений. Достижения казахстанских селекционер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. Основы экологии (16 часов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ведение в экологию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экологию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реда обитания организм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оры среды и живые организмы</w:t>
            </w:r>
            <w:r>
              <w:rPr/>
              <w:t xml:space="preserve">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Выявление приспосабливаемости организмов к экологическим факторам среды обита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ериод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я популяций, сообществ, экосистем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 Сообщ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промышленных ландшафтов и сельскохозяйственного производ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сфера, ее структура и функции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 И. Вернадского о биосфер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осфе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сфера и человек (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изменения в биосфер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Казахста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циональное использование природных ресурсов, их охрана в Казахстане (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Казахстана и их использование. </w:t>
            </w:r>
            <w:r>
              <w:rPr>
                <w:i/>
              </w:rPr>
              <w:t>Экскурсия №1.</w:t>
            </w:r>
            <w:r>
              <w:rPr/>
              <w:t xml:space="preserve"> Многообразие видов животных и растений своей мест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рироды. </w:t>
            </w:r>
            <w:r>
              <w:rPr>
                <w:i/>
              </w:rPr>
              <w:t>Экскурсия №2.</w:t>
            </w:r>
            <w:r>
              <w:rPr/>
              <w:t xml:space="preserve"> Оценка состояния окружающей среды своей мест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азахст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№3.</w:t>
            </w:r>
            <w:r>
              <w:rPr/>
              <w:t>Парк как пример искусственного биоцено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 на контрольные работ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15:00Z</dcterms:created>
  <dc:creator> </dc:creator>
  <dc:description/>
  <dc:language>en-US</dc:language>
  <cp:lastModifiedBy> </cp:lastModifiedBy>
  <cp:lastPrinted>2008-08-31T03:11:00Z</cp:lastPrinted>
  <dcterms:modified xsi:type="dcterms:W3CDTF">2009-07-23T16:30:00Z</dcterms:modified>
  <cp:revision>26</cp:revision>
  <dc:subject/>
  <dc:title>№</dc:title>
</cp:coreProperties>
</file>