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ариант 8003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Органоид растительной клетки представляющий собой полость, заполненную клеточным со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ласти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Яд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леточный цент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акуо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Цитоплазм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Отмершие организмы в перегной превращ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почвенные бакт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бактерии гниения. С) молочнокислые бактерии. Д) синезеленые бактер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лубеньковые бактери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Костная ткань относится 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единительной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перечнополосатой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Гладкой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Нервной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Эпителиальной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4. Свертыванию крови препятству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Фибриноген.   В) Тромбин.    С) Гемоглобин.    Д) Гепарин.   Е) Фибр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5. Витамин, необходимый для лечения человека от цинг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итамин В.</w:t>
      </w:r>
      <w:r>
        <w:rPr/>
        <w:t xml:space="preserve">    </w:t>
      </w:r>
      <w:r>
        <w:rPr>
          <w:color w:val="000000"/>
        </w:rPr>
        <w:t>В) Витамин А.    С) Витамин В.    Д) Витамин Е.      Е) Витамин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6. Придает коже цв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Миелин.</w:t>
      </w:r>
      <w:r>
        <w:rPr/>
        <w:t xml:space="preserve">    </w:t>
      </w:r>
      <w:r>
        <w:rPr>
          <w:color w:val="000000"/>
        </w:rPr>
        <w:t>В) Меланин. С) Витамин. Д) Гормон. Е) Ферме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7. Путь нервного импульса от рецепторов к рабочему органу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ериферические нервы.</w:t>
      </w:r>
      <w:r>
        <w:rPr/>
        <w:t xml:space="preserve">             </w:t>
      </w:r>
      <w:r>
        <w:rPr>
          <w:color w:val="000000"/>
        </w:rPr>
        <w:t>В) Центральный нер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Центростремительный нерв.</w:t>
      </w:r>
      <w:r>
        <w:rPr/>
        <w:t xml:space="preserve">     </w:t>
      </w:r>
      <w:r>
        <w:rPr>
          <w:color w:val="000000"/>
        </w:rPr>
        <w:t>Д) Нервный уз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Рефлекторная дуг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 Наружный слой клеток гаструл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ластомер</w:t>
      </w:r>
      <w:r>
        <w:rPr/>
        <w:t xml:space="preserve"> </w:t>
      </w:r>
      <w:r>
        <w:rPr>
          <w:color w:val="000000"/>
        </w:rPr>
        <w:t>В) энтодерма С) хорда Д) мезодерма Е) экт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9. Земноводные господствовали в эр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алеозойскую.</w:t>
      </w:r>
      <w:r>
        <w:rPr/>
        <w:t xml:space="preserve">   </w:t>
      </w:r>
      <w:r>
        <w:rPr>
          <w:color w:val="000000"/>
        </w:rPr>
        <w:t>В) протерозойскую. С) мезозойскую. Д) архейскую. Е) кайнозойскую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Укороченный стебель 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Астры.     В) Арбуза. С) Плюща. Д) Одуванчика. Е) Хмел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1. Женские цветки кукурузы собраны в соцвет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Кисть.   В) Початок.    С) Султан.    Д) Колос.     Е) Щито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2. Мелкие семена репы сеют на глубину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4-5 см.</w:t>
      </w:r>
      <w:r>
        <w:rPr/>
        <w:t xml:space="preserve">  </w:t>
      </w:r>
      <w:r>
        <w:rPr>
          <w:color w:val="000000"/>
        </w:rPr>
        <w:t>В) 3-4 см. С) 5-6 см. Д) 2,5-3 см. Е) 1-2 с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3. Тычинок в цветке семейства крестоцветных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2.</w:t>
      </w:r>
      <w:r>
        <w:rPr/>
        <w:t xml:space="preserve">    </w:t>
      </w:r>
      <w:r>
        <w:rPr>
          <w:color w:val="000000"/>
        </w:rPr>
        <w:t>В) 6.    С) 4.    Д) 8.      Е) 10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Характерный признак медуз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тсутствие щупалец.</w:t>
      </w:r>
      <w:r>
        <w:rPr/>
        <w:t xml:space="preserve">     </w:t>
      </w:r>
      <w:r>
        <w:rPr>
          <w:color w:val="000000"/>
        </w:rPr>
        <w:t>В) Реактивный способ передвижения.    С) Колониальный образ жизни.   Д) Наличие подошвы.    Е) Прикрепленный образ жизн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5. Органы дыхания майского жук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Жабры</w:t>
      </w:r>
      <w:r>
        <w:rPr/>
        <w:t xml:space="preserve">    </w:t>
      </w:r>
      <w:r>
        <w:rPr>
          <w:color w:val="000000"/>
        </w:rPr>
        <w:t>В) Кожа    С) Трахеи    Д) Легкие     Е) Мант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6. Выводковая птиц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Утка.</w:t>
      </w:r>
      <w:r>
        <w:rPr/>
        <w:t xml:space="preserve">   </w:t>
      </w:r>
      <w:r>
        <w:rPr>
          <w:color w:val="000000"/>
        </w:rPr>
        <w:t>В) Воробей.   С) Голубь.   Д) Дятел.    Е) Ласточ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7. Растительная клетчатка пищи у человека расщепляется в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Желудке.</w:t>
      </w:r>
      <w:r>
        <w:rPr/>
        <w:t xml:space="preserve">   </w:t>
      </w:r>
      <w:r>
        <w:rPr>
          <w:color w:val="000000"/>
        </w:rPr>
        <w:t>В) Печени.</w:t>
      </w:r>
      <w:r>
        <w:rPr/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) Толстом кишечнике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Тонком кишечнике.     Е) Ротовой полост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8. Двумембранный органои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ибосома</w:t>
      </w:r>
      <w:r>
        <w:rPr/>
        <w:t xml:space="preserve">    </w:t>
      </w:r>
      <w:r>
        <w:rPr>
          <w:color w:val="000000"/>
        </w:rPr>
        <w:t>В) Лизосома   С) Митохондрия    Д) Центриоль      Е) Э.П.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19</w:t>
      </w:r>
      <w:r>
        <w:rPr>
          <w:b/>
          <w:color w:val="000000"/>
        </w:rPr>
        <w:t>. Утконос представляет собой переходную форму между пресмыкающимися и млекопитающими -  это является доказательством эволю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орфологическим. В) Генетическим. С) Палеонтологическим. Д) Эмбриологическим. Е) Биогеографически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0. Древние растения, из которых образовался каменный угол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апоротникообраз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одорос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Мх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Цветков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окрытосеменны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 Впервые назвал органы чувств анализаторам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Н.И.Пирогов.</w:t>
      </w:r>
      <w:r>
        <w:rPr/>
        <w:t xml:space="preserve">  </w:t>
      </w:r>
      <w:r>
        <w:rPr>
          <w:color w:val="000000"/>
        </w:rPr>
        <w:t>В) И.П.Павлов. С) И.М.Сеченов. Д) И.Н.Мечников. Е) Г.Дарви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ДНК эукариот находится в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эндоплазматической сети    В) рибосомах</w:t>
      </w:r>
      <w:r>
        <w:rPr/>
        <w:t xml:space="preserve">        </w:t>
      </w:r>
      <w:r>
        <w:rPr>
          <w:color w:val="000000"/>
        </w:rPr>
        <w:t>С) ядр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цитоплазме</w:t>
      </w:r>
      <w:r>
        <w:rPr/>
        <w:t xml:space="preserve">     </w:t>
      </w:r>
      <w:r>
        <w:rPr>
          <w:color w:val="000000"/>
        </w:rPr>
        <w:t>Е) клеточном центр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Расщепление по фенотипу для дигибридного скрещивания организмов гетерозиготных по обоим признакам при полном доминирован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:2:1. В) 3:1. С) 3:1:1:3. Д) 9:3:3:1. Е) 1:1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24. Обязательное звено пищевой цепи в агроценозе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икроорганиз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живот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гри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лю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зеленые расте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Функция озонового сло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епятствует проникновению ультрафиолетовых луч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репятствует загрязнению атмосф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бразуется в результате космических излуч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загрязняет воздух.</w:t>
      </w:r>
    </w:p>
    <w:p>
      <w:pPr>
        <w:pStyle w:val="Normal"/>
        <w:rPr>
          <w:color w:val="000000"/>
        </w:rPr>
      </w:pPr>
      <w:r>
        <w:rPr>
          <w:color w:val="000000"/>
        </w:rPr>
        <w:t>Е) накапливает аз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1:00Z</dcterms:created>
  <dc:creator>Лариса</dc:creator>
  <dc:description/>
  <cp:keywords/>
  <dc:language>en-US</dc:language>
  <cp:lastModifiedBy>User</cp:lastModifiedBy>
  <cp:lastPrinted>2010-01-05T12:05:00Z</cp:lastPrinted>
  <dcterms:modified xsi:type="dcterms:W3CDTF">2010-01-05T06:06:00Z</dcterms:modified>
  <cp:revision>9</cp:revision>
  <dc:subject/>
  <dc:title>Вариант 8003</dc:title>
</cp:coreProperties>
</file>