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Вариант 8014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. Содержит в своем составе хлорофилл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леточный сок.</w:t>
      </w:r>
      <w:r>
        <w:rPr/>
        <w:t xml:space="preserve">   </w:t>
      </w:r>
      <w:r>
        <w:rPr>
          <w:color w:val="000000"/>
        </w:rPr>
        <w:t>В) Хлоропласт. С) Вакуоль. Д) Хромопласт. Е) Лейкопласт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. В процессе дыхания корень поглощае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Минеральные соли.</w:t>
      </w:r>
      <w:r>
        <w:rPr/>
        <w:t xml:space="preserve">   </w:t>
      </w:r>
      <w:r>
        <w:rPr>
          <w:color w:val="000000"/>
        </w:rPr>
        <w:t>В) В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исло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Углекислый г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оду и минеральные соли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3. При дыхании семена выделяю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ахар.</w:t>
      </w:r>
      <w:r>
        <w:rPr/>
        <w:t xml:space="preserve">  </w:t>
      </w:r>
      <w:r>
        <w:rPr>
          <w:color w:val="000000"/>
        </w:rPr>
        <w:t>В) Тепло. С) Водород. Д) Азот. Е) Кислород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>4.  Ягель, известный под названием "олений мох"относится 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елым мх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Листоватым лишайникам. </w:t>
      </w:r>
      <w:r>
        <w:rPr>
          <w:i/>
          <w:color w:val="000000"/>
        </w:rPr>
        <w:t>С)</w:t>
      </w:r>
      <w:r>
        <w:rPr>
          <w:color w:val="000000"/>
        </w:rPr>
        <w:t xml:space="preserve"> Кустистым лишайникам. Д) Зеленым мхам. Е) Накипным лишайникам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5. На поверхность кожи выходят протоки желез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Щитовид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альной. С) Слюнной. Д) Поджелудочной. Е) Печен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Функция дыхательного центра -</w:t>
      </w:r>
    </w:p>
    <w:p>
      <w:pPr>
        <w:pStyle w:val="Normal"/>
        <w:rPr>
          <w:color w:val="000000"/>
        </w:rPr>
      </w:pPr>
      <w:r>
        <w:rPr>
          <w:color w:val="000000"/>
        </w:rPr>
        <w:t>А) регуляция сердечной деятельности. В) контроль только механизма вдоха. С) регуляция смены вдоха и выдоха. Д) перенос питательных веществ. Е) контроль только механизма выдоха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7. Органом мочевыделительной систем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товые железы. С) Семенники. Д) Яичники. Е) Надпочечни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 Деление клеток, приводящее к образованию гаме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ито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нтогенез. С) Мейоз. Д) Филогенез. Е) Амито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9. Систематическая категория род объединя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Царства.  В) Виды.    С) Отделы.   Д) Семейства. Е) Класс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Светолюбивое растени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апорот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омашка С) ландыш Д) кислица Е) плаун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1. Из ячменя получаю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шено.</w:t>
      </w:r>
      <w:r>
        <w:rPr>
          <w:lang w:val="en-US"/>
        </w:rPr>
        <w:t xml:space="preserve">  </w:t>
      </w:r>
      <w:r>
        <w:rPr>
          <w:color w:val="000000"/>
        </w:rPr>
        <w:t xml:space="preserve">В) Толокно. С) Манную крупу. Д) Ячневую крупу. Е) Геркулес. .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2. В конце каменноугольного периода появились примитивные: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color w:val="000000"/>
        </w:rPr>
        <w:t xml:space="preserve">А) Водоросли. В) Покрытосеменные. С) Псилофиты. Д) Папоротники. </w:t>
      </w:r>
      <w:r>
        <w:rPr>
          <w:i/>
          <w:color w:val="000000"/>
        </w:rPr>
        <w:t>Е)</w:t>
      </w:r>
      <w:r>
        <w:rPr>
          <w:color w:val="000000"/>
        </w:rPr>
        <w:t xml:space="preserve"> Голосеменные. </w:t>
      </w:r>
      <w:r>
        <w:rPr>
          <w:b/>
          <w:color w:val="000000"/>
        </w:rPr>
        <w:t xml:space="preserve">13. Признак пресноводной гидр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Отсутствие щупалец.         В) Реактивный способ передвиж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Тело в виде чаши.       Д) Прикрепленный образ жиз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тсутствие подошв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. Уничтожение вредных насекомых с помощью их естественных врагов 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химическим способом борь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езинфек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механическим способом борь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искусственным отбор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биологическим способом борьб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5. Сердце птиц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убчат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вухкамерное. С) Однокамерное. Д) Четырехкамерное. Е) Трехкамерное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6. В легочных артериях у млекопитающих кров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луартериаль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мешанная. С) Венозная. Д) Полувенозная. Е) Артериальна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7. В клетках многоклеточных животных в отличие от клеток растений отсутству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ластиды. В) Митохондрии. С) Лизосомы. Д) Рибосомы. Е) Хромосом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8. В молекуле ДНК аденину комплементарен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Урацил.</w:t>
      </w:r>
      <w:r>
        <w:rPr/>
        <w:t xml:space="preserve">   </w:t>
      </w:r>
      <w:r>
        <w:rPr>
          <w:color w:val="000000"/>
        </w:rPr>
        <w:t>В) Гуанин. С) Аденин. Д) Тимин. Е) Цитозин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9. Факторы среды, воздействующие на организм, возникающие в результате деятельности человека - это:</w:t>
      </w:r>
    </w:p>
    <w:p>
      <w:pPr>
        <w:pStyle w:val="Normal"/>
        <w:rPr/>
      </w:pPr>
      <w:r>
        <w:rPr>
          <w:color w:val="000000"/>
        </w:rPr>
        <w:t>А) Экологические факторы.    В) Ограничивающие факторы.      С) Биотические факторы.                  Д) Антропогенные факторы. Е) Абиотические фактор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. В пояс нижних конечностей входя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ости гол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Бедренные к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Тазовые к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Кости сто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оясничные отделы позвоноч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1. В нижней части теменной области коры находитс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она вкусовых ощущ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Зрительная з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луховая з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Соматосенсорная з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оторная зона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2.  Большое значение для формирования эмоций имее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озжеч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исочная и лобная доля к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Теменная до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Затылочная доля к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родолговатый моз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Совокупность промышленных методов, использующих живые организмы с целью производства различных веществ, называ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иохимией.  В) Биофизикой.   С) Генетикой.   Д) Биотехнологией.   Е) Цитологие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4.  Внутривидовая борьба за существование - это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Конкуренция между особями одного вида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Конкуренция между особями разных вид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тношения хозяин - параз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тношения хищник-жер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риспособленность к окружающей сред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Биогенная миграц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ередвижение растворов в почв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ередвижение воды в атмосфе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ередвижение газов в атмосфе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растворение эле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Е) переход активных элементов из организма в организ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06:00Z</dcterms:created>
  <dc:creator>Лариса</dc:creator>
  <dc:description/>
  <dc:language>en-US</dc:language>
  <cp:lastModifiedBy> </cp:lastModifiedBy>
  <cp:lastPrinted>2010-04-12T02:10:00Z</cp:lastPrinted>
  <dcterms:modified xsi:type="dcterms:W3CDTF">2010-04-11T20:10:00Z</dcterms:modified>
  <cp:revision>11</cp:revision>
  <dc:subject/>
  <dc:title>Вариант 8014</dc:title>
</cp:coreProperties>
</file>