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ариант 803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. Плод - костянка у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артофеля.    В) Смородины.    С) Сливы.   Д) Винограда.   Е) Ябло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2. Дуплистые деревья погибают из-за повреждени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орней.     В) Листьев. С) Семян. Д) Плодов. Е) Стеб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. Являются основным кормом оленей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одоросли      В) Плесневые грибы. С) Трутовики. Д) Лишайники. Е) Гри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 На брюшке имеется белый крест у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Птичьего клеща. В) Паука-крестовика.    С) Ома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Речного рака. Е) Мух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5. В клетках человека отсутствую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хромосо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лизосомы. С) рибосом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митохондрии. Е) хлоропласт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Частота сокращений сердца в состоянии относительного покоя за 1 минуту:</w:t>
      </w:r>
    </w:p>
    <w:p>
      <w:pPr>
        <w:pStyle w:val="Normal"/>
        <w:rPr/>
      </w:pPr>
      <w:r>
        <w:rPr>
          <w:color w:val="000000"/>
        </w:rPr>
        <w:t>А) 90-95 раз.    В) 80-85 раз.    С) 100-110 раз.     Д) 50-60 раз. Е) 70-75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7. Маточные трубы открываются 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яичник.     В) матку.    С) фолликул.    Д) влагалище.    Е) желтое т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8. Первая стадия зародышевого развити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аструла.      В) Дробление. С) Нейрула. Д) Мезодерма. Е) Бласту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9. Организмы, превращающие органические вещества в неорганическ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Космополиты.      В) Одноклеточные водоросли. С) Продуцен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Автотрофы.          Е) Редуцен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Образуется на конце столо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Сочный стебель.      В) Корневище.      С) Луковиц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лубень. Е) Корнепл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Цветки томата опыляются: А) Вет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секомыми. С) Самоопылением. Д) Птицами. Е) Челове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2. Голосеменное растени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сина.       В) Хвощ.     С) Сосна. Д) Плаун. Е) Лип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3. Колониальные полип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едут прикрепленный образ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едут подвижный образ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лавают на поверхности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лавают в толще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спользуют реактивный способ передвиж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4. Яйценоская порода ку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Леггорн.      В) Виандот.     С) Загорская. Д) Банкивская. Е) Плимут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5. Химическое отравление происходит при попадании в пищу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Глюкозы.        В) Жирных кислот.      С) Свинц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ахарозы. Е) Микроб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16. Условные рефлексы в отличие от безусловных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Передаются по наследству.       В) Постоянны, присущи всем особям ви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Сохраняются в течение всей жизни.     Д) Индивидуальны.     Е) Врожден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7. Синтезируют А.Т.Ф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Митохондрии          В) Лизосомы        С) Ядр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Рибосомы                Е) Клеточный цент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8. Этапы синтеза бел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епликация и трансляция.             В) Синтез только ферме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Репликация, транскрипция и трансля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Транскрипция и трансляция.       Е) Репликация и транскрип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9. Газы-загрязнители поглоща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и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оп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Буз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лё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онский кашт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20. Состоит из чашелистик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Чашечка.     В) Цветоложе.    С) Пести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Цветоножка. Е) Венчи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1.  Суточная потребность организма в витамине В| составля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0.5 мг.     В) 1г.     С) 40 мг.     Д) 2-3 мг.     Е) 4-5 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2. Позволяют сознательно осуществлять акт мочеиспускания центры, расположенные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ре больших полушар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реднем моз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родолговатом моз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озжеч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омежуточном моз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3. Гетерозиготный по двум признакам организм образуе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4 типа гамет.      В) б типов гамет.    С) 1 тип гам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8 типов гамет.      Е) 2 типа гаме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 Примером ароморфоза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явление покровительственной окраски у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явление легочного дыхания у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ереход к паразитическому образу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лоская форма тела скатов и камба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Формирование конечностей копательного типа у крот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5. Примером атавизма у человека служ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третье веко.      В) копчик в скелете человека. С) ушная ракови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отросток слепой кишки. </w:t>
      </w:r>
    </w:p>
    <w:p>
      <w:pPr>
        <w:pStyle w:val="Normal"/>
        <w:rPr/>
      </w:pPr>
      <w:r>
        <w:rPr>
          <w:color w:val="000000"/>
        </w:rPr>
        <w:t>Е) многососковость</w:t>
      </w:r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2:00Z</dcterms:created>
  <dc:creator>Лариса</dc:creator>
  <dc:description/>
  <dc:language>en-US</dc:language>
  <cp:lastModifiedBy>User</cp:lastModifiedBy>
  <cp:lastPrinted>2010-01-05T18:46:00Z</cp:lastPrinted>
  <dcterms:modified xsi:type="dcterms:W3CDTF">2010-05-22T18:01:00Z</dcterms:modified>
  <cp:revision>9</cp:revision>
  <dc:subject/>
  <dc:title>Вариант 8038</dc:title>
</cp:coreProperties>
</file>