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нализ итогов 1 четверти по хими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0 – 2011 учебный г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 Мощенко Л.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: мониторинг и коррекция знаний, умений, навык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81"/>
        <w:gridCol w:w="1047"/>
        <w:gridCol w:w="1047"/>
        <w:gridCol w:w="1047"/>
        <w:gridCol w:w="1048"/>
        <w:gridCol w:w="1050"/>
        <w:gridCol w:w="1047"/>
        <w:gridCol w:w="105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щиеся 8 Б класса имеют самый высокий процент качества знаний так как ответственно относятся к выполнению домашнего задания, хорошо работают на уроках. Качество составляет 44%. В среднем качество по 8м классам самое высокое, составляет 37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ое низкое качество – 21% в 10 классах, так как усваивают материал на «4»только четверо учащихся, многие учащиеся не готовы к усвоению материала ЕМН направления: делают ошибки в составлении уравнения реакции, плохо решают типовые задачи, хотя дополнительные занятия проводятся постоянн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9м классе качестве знаний составляет 27% - 8 учащихся усваивают материал на «4» и «5». Василий П. является неуспевающим по причине постоянных пропусков уроков, невыполнение домашнего задания, на уроках часто отвлекается, не работает в тетради. 21 учащийся занимается на «3», так как плохо усвоили материал 8 класса )составление формул, уравнений реакций, решение задач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11 классе на «4» занимаются 9 учащихся, это учащиеся постоянно выполняющие домашние задания, посещающие дополнительные занятия. Эти учащиеся имеют мотивационную установку на получение хорошей оценки своих зна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силить контроль за слабоуспевающими учащимис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должить работу с хорошистами для закрепления повышения качества зна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должить информировать классного руководителя родителей об успеваемости учащихс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должить проведение групповых и индивидуальных консультаций по графику (пн., ср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нализ результатов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й работы по хими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 1 четверт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: Мощенко Л.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: мониторинг и коррекция знаний, умений, нав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82"/>
        <w:gridCol w:w="1047"/>
        <w:gridCol w:w="1047"/>
        <w:gridCol w:w="1047"/>
        <w:gridCol w:w="1048"/>
        <w:gridCol w:w="1048"/>
        <w:gridCol w:w="1047"/>
        <w:gridCol w:w="105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щиеся 8 класса делают ошибки в определение молекулярной массы вещества, не учитывают число атомов элемента. Слабоуспевающие учащиеся не умеют применять НОК при работе с коэффициентами. Многие учащиеся справились с заданием № 2,3,4. Учащиеся усвоили материал о валентности химических элементов, хотя делают ошибки в расстановке коэффициентов, так как это связано с не выполнением домашних зада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акторы повлиявшие на понижение успеваемост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тсутствие на уроках учебников у некоторых учащихс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пуски урок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рушение дисциплины на уроках ( 8 «А» - Суетин В., Дускалиев А., Ильтнэр Н., Донец А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лабый контроль за учащимися со стороны родителе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акторы повлиявшие на повышение качества знаний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ндивидуальная работа с учащимис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 оценивание знаний учащихся в ходе урока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ути преодоления пробелов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онтроль за выполнением домашнего зад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ведение консультац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силить контроль за слабоуспевающими учащимис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должить работу с хорошистами для закрепления повышения качества зна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должить информировать классного руководителя родителей об успеваемости учащихс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должить проведение групповых и индивидуальных консультаций по графику (пн., ср)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28:00Z</dcterms:created>
  <dc:creator>aa</dc:creator>
  <dc:description/>
  <cp:keywords/>
  <dc:language>en-US</dc:language>
  <cp:lastModifiedBy> </cp:lastModifiedBy>
  <dcterms:modified xsi:type="dcterms:W3CDTF">2011-02-07T08:28:00Z</dcterms:modified>
  <cp:revision>2</cp:revision>
  <dc:subject/>
  <dc:title/>
</cp:coreProperties>
</file>