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нализ итогов 2 четверти по хим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0 – 2011 учебный 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 Мощенко Л.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: мониторинг и коррекция знаний, умений, навык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81"/>
        <w:gridCol w:w="1047"/>
        <w:gridCol w:w="1047"/>
        <w:gridCol w:w="1047"/>
        <w:gridCol w:w="1048"/>
        <w:gridCol w:w="1048"/>
        <w:gridCol w:w="1050"/>
        <w:gridCol w:w="10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результатов по параллеля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 класс. Успеваемость 100% качество 23%, качество выше в 8 Б классе, так как в этом классе учатся больше мотивированных учащихся, имеющих интерес к учеб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8 А классе результаты ниже из за систематического невыполнения домашних заданий учащими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 Класс. Успеваемость 94% так как не успевают учащиеся: Лутовинов А., Шевченко И., этими учащимися постоянно не выполняется домашнее задание, учащиеся не работаю на уроке в тетради, нарушают дисциплину. Качество знаний 24% - 8 учащихся занимаются на «4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 класс. Успеваемость 100%, качество 32%. В классе 6 учащихся имеющих оценку «4» по предме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 класс. Успеваемость 100% качество 46%. В классе 12 учащихся занимаются на «4» и с каждой четвертью это количество увеличивается, так как учащиеся имеют мотивационную установку на учеб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ый высокий показатель 11 «А» - 46% качест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ый низкий показатель 8 «А» - 18 % качест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ый низкий показатель по успеваемости – 9 клас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чины низкой успеваемости и качества знани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пуски учебных занят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сутствие систематической подготовки д.з.</w:t>
      </w:r>
    </w:p>
    <w:p>
      <w:pPr>
        <w:pStyle w:val="Normal"/>
        <w:spacing w:lineRule="auto" w:line="240"/>
        <w:rPr/>
      </w:pPr>
      <w:r>
        <w:rPr/>
        <w:t>- низкий контроль за учебой со стороны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силить контроль за слабоуспевающими учащими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должить работу с хорошистами для закрепления повышения качества зна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должить информировать классного руководителя родителей об успеваемости учащих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должить проведение групповых и индивидуальных консультаций по графику (пн., ср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0:00Z</dcterms:created>
  <dc:creator>aa</dc:creator>
  <dc:description/>
  <cp:keywords/>
  <dc:language>en-US</dc:language>
  <cp:lastModifiedBy> </cp:lastModifiedBy>
  <dcterms:modified xsi:type="dcterms:W3CDTF">2011-02-07T08:30:00Z</dcterms:modified>
  <cp:revision>2</cp:revision>
  <dc:subject/>
  <dc:title/>
</cp:coreProperties>
</file>