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« Средняя школа № 6 отдела образования акимата города Коста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 – воспитательной деятель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ого объединения  учител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биологии и хим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-201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ема МО: совершенствование урока на основе развивающего обу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Цель деятельности МО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вышение профессионализма учителей, через развитие инициативы и творческого потенциала.    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чи 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Повысить качество уроков преподавания предметов на основе инновационных подходов в обу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807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Проводить целенаправленную работу учителей по подготовке учащихся к ЕНТ и ПГ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Повысить результативность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54"/>
        <w:gridCol w:w="3588"/>
        <w:gridCol w:w="33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образован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задач в работе методического объедин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ланирования работы методического объединения школ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b/>
                <w:sz w:val="22"/>
                <w:szCs w:val="22"/>
              </w:rPr>
              <w:t>заседания методического объединения №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Анализ работы мо за 2008-2009 уч.г. Задачи на новый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Изучение инструктивно- методического письма «Об особенностях преподавания основ наук в организациях среднего общего образования РК в 2009-2010 учебном году 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Утверждение плана работы мо на 2009-2010 уч.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Утверждение календарных планов, прикладных курс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Анализ ЕНТ – 2009, итоговой аттестации в 8 – 11 класса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Т.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деятельности МО за 2008-2009 учебный год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тслеживание</w:t>
            </w:r>
            <w:r>
              <w:rPr>
                <w:sz w:val="22"/>
                <w:szCs w:val="22"/>
              </w:rPr>
              <w:t xml:space="preserve"> особенностей преподавания основ наук в организациях образования РК в 2009-2010 уч.г. (материалы заседа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деятельности учителей мо биологии и химии по подготовке учащихся к ЕНТ-2009,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ы заседания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Т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контингента педагогов- слушателей к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</w:rPr>
              <w:t>курсовой подготовки педагог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творческих отчетов учителей прошедших курсовую подготов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тенденций в практической деятельности педагогов по внедрению полученных теоретических знаний на практике (отчеты учителей по итогам курсов на заседании МО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Т.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 </w:t>
            </w:r>
            <w:r>
              <w:rPr>
                <w:sz w:val="22"/>
                <w:szCs w:val="22"/>
              </w:rPr>
              <w:t>программы спецкурсов и углубленного изучения биологии,  содержания плана подготовки к ЕНТ(11 кл.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икладной курс  по биологии 11 класс «</w:t>
            </w:r>
            <w:r>
              <w:rPr>
                <w:sz w:val="22"/>
                <w:szCs w:val="22"/>
              </w:rPr>
              <w:t>Человек, его здоровье, окружающая сред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углубленное изучение биологии на базе 9 « А» класса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сина Т. Г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зработка и утверждение программ, планирования прикладных курсов, углубленного изучения биолог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теля М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азработка плана по подготовке к ЕН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еля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бсуждения опыта работы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ей по подготовке учащихся  10,11-х классах к ЕНТ (на заседаниях мо)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а с аттестуемыми учителями: Мусиной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го оснащения кабинетов биологии, хим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леживание</w:t>
            </w:r>
            <w:r>
              <w:rPr>
                <w:sz w:val="22"/>
                <w:szCs w:val="22"/>
              </w:rPr>
              <w:t xml:space="preserve"> системы работы учителей МО по подготовке к ЕНТ и в период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, содержания и правил заполнения отч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анкет для учителей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алитических, статистических отчетов, оперативных информаций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 теч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еседование с учителями М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слеживание мониторинга</w:t>
            </w:r>
            <w:r>
              <w:rPr>
                <w:sz w:val="22"/>
                <w:szCs w:val="22"/>
              </w:rPr>
              <w:t xml:space="preserve"> учебной деятельности учителей мо (отчеты, диаграмм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ика взаимопосещения уроков учителями 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блемного поля деятельност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оритма действий по организации консультац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взаимопосещения уроков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навыков индивидуально – групповой работы учащихся на уроках биологии и химии;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чителя МО  2 четверт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навыков самостоятельной работы с учебником с преобразованием текста на уроках биологии, химии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ителя мо    3 четвер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навыков  работы с тестовыми заданиями при подготовке к ПГК, ЕНТ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учителя МО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. год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лежи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образия подходов к организации индивидуально – групповой работы на уроке, способствующих развитию познавательной активности учащихся, эффективности процесса обу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я развития развитие навыков самостоятельной работы с учебником с преобразованием текста учащихся на уроках биологии и хи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я развития навыков работы с тестовыми заданиям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пределение  </w:t>
            </w:r>
            <w:r>
              <w:rPr>
                <w:sz w:val="22"/>
                <w:szCs w:val="22"/>
              </w:rPr>
              <w:t>участников проведения открытых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 открытых уроков с использованием интерактивной доски. </w:t>
            </w:r>
          </w:p>
          <w:p>
            <w:pPr>
              <w:pStyle w:val="Style15"/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О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го  роста педагогов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форма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 xml:space="preserve"> участников тренингов, рекомендац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ция участия в </w:t>
            </w:r>
            <w:r>
              <w:rPr>
                <w:sz w:val="22"/>
                <w:szCs w:val="22"/>
              </w:rPr>
              <w:t>профессиональных педагогических и психологических тренингов для учителей мо  (по плану психолога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брацкая О.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эффективности использования психолого-педагогических тренингов на педагогическую деятельность учителей м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ы) Жабрацкая О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данных одаренных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плана работы с одаренными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участника и содержания его выступл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работы  с одаренными деть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к городской олимпиаде по биологии, хим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дготовка научных про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городском НО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 и участие в городской интегрированной игре «Самый умный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ечение года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я учителей МО в работе круглого стола «Учебное взаимодействие педагога с учащимися как фактор их эмоциональной комфортности на уроке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слеживание</w:t>
            </w:r>
            <w:r>
              <w:rPr>
                <w:sz w:val="22"/>
                <w:szCs w:val="22"/>
              </w:rPr>
              <w:t xml:space="preserve"> эффективной деятельности учителей мо по работе с одаренными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иторинг учителей и учащихс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леживание работы учителя </w:t>
            </w:r>
          </w:p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программы засе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заседания мо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Дидактические основы развивающе – воспитывающей функци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пробных ПГК, ЕНТ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Итоги 1 четверти по биологии, химии.</w:t>
            </w:r>
          </w:p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лежи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и использования методов развивающего обучения биологии и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и использования методов обучения биологии и химии, ориентированных  на ка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ы заседания)</w:t>
            </w:r>
          </w:p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. МО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деятельности учителей – предметников в условиях профильной школы по повышению качества образован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материалы заседаний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содержания олимпиад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внутришкольной олимпиады по биологии, химии для учащихся  5-11 класс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знаний уч-ся по предметам биология,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о итога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содержания мастер-клас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мастер-клас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ля молодых педагогов </w:t>
            </w:r>
            <w:r>
              <w:rPr>
                <w:sz w:val="22"/>
                <w:szCs w:val="22"/>
              </w:rPr>
              <w:t xml:space="preserve">«Научные подходы к организации и проведению уроков ориентированных на качество в 12-летней школ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ина Т.Г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тслеживани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эффективность применения практических рекомендаций в творческой деятельности  молодых педагогов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(материалы мастер-класс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кина С.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хода акции, участников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 содержания материала  контрольных рабо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 акции к всемирному Дню борьбы со СПИДом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Терпиловская М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рганизация</w:t>
            </w:r>
            <w:r>
              <w:rPr>
                <w:iCs/>
                <w:sz w:val="22"/>
                <w:szCs w:val="22"/>
              </w:rPr>
              <w:t xml:space="preserve"> и проведение полугодовых контрольных работ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деятельности учителей мо  по профилактике СПИД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ы акции)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ук. М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ЗУН учащихся по предметам биология, химия  за  1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ализ контрольных работ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пределение  </w:t>
            </w:r>
            <w:r>
              <w:rPr>
                <w:sz w:val="22"/>
                <w:szCs w:val="22"/>
              </w:rPr>
              <w:t>участников проведения открытых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 открытых уроков с применением интерактивного оборудования.</w:t>
            </w:r>
          </w:p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 роста педагогов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программы засе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содержания программы декады, практических рекомендац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заседания мо № 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ализация личностно – ориентированного обучения в преподавании биологии, хи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2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ных ЕНТ-11кл (за 1 полугодие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слеживание</w:t>
            </w:r>
            <w:r>
              <w:rPr>
                <w:sz w:val="22"/>
                <w:szCs w:val="22"/>
              </w:rPr>
              <w:t xml:space="preserve"> работы учителей мо по реализации личностно- ориентированного обучения в преподавании биологии, химии (материалы заседан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использования методов обучения биологии и химии, ориентированных  на ка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ы заседания)</w:t>
            </w:r>
          </w:p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. МО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деятельности учителей – предметников в условиях профильной школы по повышению качества образования</w:t>
            </w:r>
          </w:p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материалы заседаний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ределение  </w:t>
            </w:r>
            <w:r>
              <w:rPr>
                <w:sz w:val="22"/>
                <w:szCs w:val="22"/>
              </w:rPr>
              <w:t xml:space="preserve">системы работы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участника и содержания его выступл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ция участия в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школьн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стивале электронных презентаций с защитой «Системы работы учителя»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нварь-апрель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Т.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Методическое обеспечение качества образования по биологии и химии»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тслеживание </w:t>
            </w:r>
            <w:r>
              <w:rPr>
                <w:sz w:val="22"/>
                <w:szCs w:val="22"/>
              </w:rPr>
              <w:t>системы работы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учителей  </w:t>
            </w:r>
            <w:r>
              <w:rPr>
                <w:sz w:val="22"/>
                <w:szCs w:val="22"/>
              </w:rPr>
              <w:t xml:space="preserve">методического объединения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ые презентации)</w:t>
            </w:r>
          </w:p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ние работы учителя по методическому обеспечению качества образования</w:t>
            </w:r>
          </w:p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участников проведения  внеклассного мероприятия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bCs/>
                <w:sz w:val="22"/>
                <w:szCs w:val="22"/>
              </w:rPr>
              <w:t>проведения  внеклассного мероприятия в рамках МО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Т.Г.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деятельности учителей МО по экологическому воспитанию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работки внеклассных мероприятий, выпуск плакатов, информация)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программы засе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заседания мо №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етодика контроля на уроках биологии и химии в рамках перехода на 12 – летне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тоги 3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ЕНТ – 11 кл.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методики контроля необходимых для формирования жизненных навыков уч-ся в условиях профиль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использования методов обучения биологии и химии, ориентированных  на ка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ы заседания)</w:t>
            </w:r>
          </w:p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. МО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деятельности учителей – предметников в условиях профильной школы по повышению качеств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материалы заседаний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содержания  творческого отче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творческого отчета учителей мо по темам самообразова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Т.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слеживание</w:t>
            </w:r>
            <w:r>
              <w:rPr>
                <w:sz w:val="22"/>
                <w:szCs w:val="22"/>
              </w:rPr>
              <w:t xml:space="preserve"> работы учителей мо по работе над темой само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ы учителей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я литературы для ознакомл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знакомление </w:t>
            </w:r>
            <w:r>
              <w:rPr>
                <w:sz w:val="22"/>
                <w:szCs w:val="22"/>
              </w:rPr>
              <w:t xml:space="preserve">с методическими новинками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в области педагогики  и психологии учителям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слеживание  </w:t>
            </w:r>
            <w:r>
              <w:rPr>
                <w:sz w:val="22"/>
                <w:szCs w:val="22"/>
              </w:rPr>
              <w:t>результативности работы учителей   к инновационной деятельности и потребности в самосовершенств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уск обзора литературы)</w:t>
            </w:r>
          </w:p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bCs/>
                <w:sz w:val="22"/>
                <w:szCs w:val="22"/>
              </w:rPr>
              <w:t>плана декады, сроков провед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bCs/>
                <w:sz w:val="22"/>
                <w:szCs w:val="22"/>
              </w:rPr>
              <w:t>предметной декады «Работа учителя по повышению проблем качества образова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</w:rPr>
              <w:t>Члены М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ценивание </w:t>
            </w:r>
            <w:r>
              <w:rPr>
                <w:bCs/>
                <w:sz w:val="22"/>
                <w:szCs w:val="22"/>
              </w:rPr>
              <w:t>деятельности учителей МО по решению проблем качества образ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Cs/>
                <w:sz w:val="22"/>
                <w:szCs w:val="22"/>
              </w:rPr>
              <w:t>рук. МО</w:t>
            </w:r>
          </w:p>
        </w:tc>
      </w:tr>
      <w:tr>
        <w:trPr>
          <w:trHeight w:val="2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плана мероприятий, участников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внеклассных мероприятий, посвященных Дню Птиц, Дню Земл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учителя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деятельности учителей МО по экологическому воспитанию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работки внеклассных мероприятий, выпуск плакатов, информа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ение  </w:t>
            </w:r>
            <w:r>
              <w:rPr>
                <w:sz w:val="22"/>
                <w:szCs w:val="22"/>
              </w:rPr>
              <w:t>участников выстав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ция  </w:t>
            </w:r>
            <w:r>
              <w:rPr>
                <w:sz w:val="22"/>
                <w:szCs w:val="22"/>
              </w:rPr>
              <w:t>участия в Педагогической выставке МО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слеживание </w:t>
            </w:r>
            <w:r>
              <w:rPr>
                <w:sz w:val="22"/>
                <w:szCs w:val="22"/>
              </w:rPr>
              <w:t>эффективно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 работы учителей мо по работе над методической темой школ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ы выставки)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 МО</w:t>
            </w:r>
          </w:p>
        </w:tc>
      </w:tr>
      <w:tr>
        <w:trPr>
          <w:trHeight w:val="17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материала для контрольных рабо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</w:rPr>
              <w:t>и проведение годовых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ние </w:t>
            </w:r>
            <w:r>
              <w:rPr>
                <w:sz w:val="22"/>
                <w:szCs w:val="22"/>
              </w:rPr>
              <w:t>уровня сформированности ЗУН учащихся по предметам биология, химия за 2009-2010 уч.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 М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00:00Z</dcterms:created>
  <dc:creator>Пользователь</dc:creator>
  <dc:description/>
  <dc:language>en-US</dc:language>
  <cp:lastModifiedBy> </cp:lastModifiedBy>
  <cp:lastPrinted>2009-09-18T23:20:00Z</cp:lastPrinted>
  <dcterms:modified xsi:type="dcterms:W3CDTF">2009-09-18T17:22:00Z</dcterms:modified>
  <cp:revision>55</cp:revision>
  <dc:subject/>
  <dc:title>ГУ « Средняя школа № 6 отдела образования акимата города Костаная»</dc:title>
</cp:coreProperties>
</file>