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663"/>
        <w:gridCol w:w="864"/>
        <w:gridCol w:w="2266"/>
      </w:tblGrid>
      <w:tr>
        <w:trPr>
          <w:trHeight w:val="160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и начальные этапы развития жизни на Земле (3 час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Определение жизни. Основные свойства живых организмов. Уровни организации жизни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2"/>
              </w:rPr>
              <w:t xml:space="preserve">Первоначальные взгляды на возникновение жизни на Земле.  </w:t>
            </w:r>
          </w:p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2"/>
              </w:rPr>
              <w:t xml:space="preserve">Современные взгляды на происхождение жизни.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волюционного учения (15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развития эволюционных идей (4 час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10" w:leader="none"/>
                <w:tab w:val="left" w:pos="6403" w:leader="dot"/>
              </w:tabs>
              <w:spacing w:lineRule="exact" w:line="192"/>
              <w:ind w:left="5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 xml:space="preserve">История развития эволюционных идей.  </w:t>
            </w:r>
          </w:p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3" w:leader="dot"/>
              </w:tabs>
              <w:spacing w:lineRule="exact" w:line="192" w:before="5" w:after="0"/>
              <w:ind w:left="5" w:hanging="0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Эволюционное учение  К. Линнея</w:t>
            </w:r>
            <w:r>
              <w:rPr>
                <w:color w:val="000000"/>
                <w:spacing w:val="3"/>
                <w:w w:val="102"/>
              </w:rPr>
              <w:t xml:space="preserve">.   </w:t>
            </w:r>
          </w:p>
          <w:p>
            <w:pPr>
              <w:pStyle w:val="Normal"/>
              <w:rPr>
                <w:color w:val="000000"/>
                <w:spacing w:val="3"/>
                <w:w w:val="102"/>
              </w:rPr>
            </w:pPr>
            <w:r>
              <w:rPr>
                <w:color w:val="000000"/>
                <w:spacing w:val="3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3" w:leader="dot"/>
              </w:tabs>
              <w:spacing w:lineRule="exact" w:line="192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Эволюционное учение Ж. Б.   Ламарка.   </w:t>
            </w:r>
          </w:p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2"/>
              </w:rPr>
              <w:t xml:space="preserve">Эволюционная теория Ч. Дарвина.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е о микроэволюции (11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единица эволюции. Наследственность и изменчивость, их роль в эволюц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Ч. Дарвина об искусственном отбор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, 12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енного отб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Ознакомление с результатами искусственного отбор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2"/>
              </w:rPr>
              <w:t>Естественный отбор — движущая и направляющая сила эволюции</w:t>
            </w:r>
            <w:r>
              <w:rPr>
                <w:color w:val="000000"/>
                <w:spacing w:val="6"/>
                <w:w w:val="102"/>
              </w:rPr>
              <w:t xml:space="preserve">.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,</w:t>
            </w:r>
          </w:p>
          <w:p>
            <w:pPr>
              <w:pStyle w:val="Normal"/>
              <w:rPr/>
            </w:pPr>
            <w:r>
              <w:rPr/>
              <w:t>15/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, ее ви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№</w:t>
            </w: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Знакомство с видами борьбы за существование.</w:t>
            </w:r>
          </w:p>
          <w:p>
            <w:pPr>
              <w:pStyle w:val="Normal"/>
              <w:shd w:fill="FFFFFF" w:val="clear"/>
              <w:spacing w:lineRule="exact" w:line="19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8" w:leader="dot"/>
              </w:tabs>
              <w:spacing w:lineRule="exact" w:line="192"/>
              <w:rPr/>
            </w:pPr>
            <w:r>
              <w:rPr>
                <w:color w:val="000000"/>
                <w:w w:val="102"/>
              </w:rPr>
              <w:t>Приспособленность — результат действия естественного отбора</w:t>
            </w:r>
            <w:r>
              <w:rPr>
                <w:color w:val="000000"/>
                <w:spacing w:val="1"/>
                <w:w w:val="102"/>
              </w:rPr>
              <w:t xml:space="preserve">.   </w:t>
            </w:r>
          </w:p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2"/>
              </w:rPr>
              <w:t>Инстинктивная приспособленность</w:t>
            </w:r>
            <w:r>
              <w:rPr>
                <w:color w:val="000000"/>
                <w:spacing w:val="6"/>
                <w:w w:val="102"/>
              </w:rPr>
              <w:t xml:space="preserve">.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. Приспособленность – результат естественного отбо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основной этап эволюции, критерии ви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и пути развития органического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е о макроэволюции (7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Филогенетические ряд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о – анатомические доказательства эволюции. Гомологичные и аналогичные органы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Анализ примеров сравнительно-анатомических доказательств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 – анатомические ряд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,</w:t>
            </w:r>
          </w:p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ути и направления эволюции органического мира. Биологический прогресс и регрес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t>5.</w:t>
            </w:r>
            <w:r>
              <w:rPr>
                <w:b/>
              </w:rPr>
              <w:t xml:space="preserve">  </w:t>
            </w:r>
            <w:r>
              <w:rPr/>
              <w:t>Сравнительный анализ ароморфоза</w:t>
            </w:r>
            <w:r>
              <w:rPr>
                <w:b/>
              </w:rPr>
              <w:t xml:space="preserve"> </w:t>
            </w:r>
            <w:r>
              <w:rPr/>
              <w:t>и идиоадаптации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закономерности эволюц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Земли (4 час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емли. Летопись Зем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>Развитие жизни в палеозойскую эр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22" w:leader="dot"/>
              </w:tabs>
              <w:spacing w:lineRule="exact" w:line="192"/>
              <w:rPr/>
            </w:pPr>
            <w:r>
              <w:rPr>
                <w:color w:val="000000"/>
                <w:spacing w:val="3"/>
                <w:w w:val="102"/>
              </w:rPr>
              <w:t>Развитие жизни в мезозойскую эру</w:t>
            </w:r>
            <w:r>
              <w:rPr>
                <w:color w:val="000000"/>
              </w:rPr>
              <w:t xml:space="preserve">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2" w:leader="dot"/>
              </w:tabs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w w:val="102"/>
              </w:rPr>
            </w:pPr>
            <w:r>
              <w:rPr>
                <w:color w:val="000000"/>
                <w:spacing w:val="2"/>
                <w:w w:val="102"/>
              </w:rPr>
              <w:t xml:space="preserve">Развитие жизни в кайнозойскую эру.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генез – учение о происхождение и эволюции человека (6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животного мир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, 35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волюции челове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асы человека. Критика социал-дарвинизма и расовой теори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м и среда (12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2"/>
              </w:rPr>
              <w:t>Актуальные проблемы современной экологии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6" w:leader="dot"/>
              </w:tabs>
              <w:spacing w:lineRule="exact" w:line="192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Новые направления в исследовании экологии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6" w:leader="dot"/>
              </w:tabs>
              <w:spacing w:lineRule="exact" w:line="192"/>
              <w:ind w:left="43" w:hanging="0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  <w:t>Опыт и направление формирования экологического образования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  <w:spacing w:val="1"/>
                <w:w w:val="102"/>
              </w:rPr>
            </w:pPr>
            <w:r>
              <w:rPr>
                <w:color w:val="000000"/>
                <w:spacing w:val="1"/>
                <w:w w:val="10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згляды и традиции казахского народа по охране прир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3" w:leader="dot"/>
              </w:tabs>
              <w:spacing w:lineRule="exact" w:line="19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тоды экологических исследований</w:t>
            </w:r>
            <w:r>
              <w:rPr>
                <w:color w:val="000000"/>
              </w:rPr>
              <w:t xml:space="preserve">.     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6,</w:t>
            </w:r>
          </w:p>
          <w:p>
            <w:pPr>
              <w:pStyle w:val="Normal"/>
              <w:rPr/>
            </w:pPr>
            <w:r>
              <w:rPr/>
              <w:t>43/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целостности географической оболочки и биосферы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3" w:leader="dot"/>
              </w:tabs>
              <w:spacing w:lineRule="exact" w:line="19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акторы среды, адаптация и жизненные формы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биотические факторы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пи питания и обмен веществ и энергии организмов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пуля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 w:before="5" w:after="0"/>
              <w:ind w:left="10" w:hanging="0"/>
              <w:rPr/>
            </w:pPr>
            <w:r>
              <w:rPr>
                <w:color w:val="000000"/>
                <w:spacing w:val="3"/>
              </w:rPr>
              <w:t xml:space="preserve">Динамика численности популяций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ременное состояние природных и агросообществ (4 час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/>
              <w:ind w:left="10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Обзор природных и агросообществ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лияние жизнедеятельности человека на окружающую среду</w:t>
            </w:r>
            <w:r>
              <w:rPr>
                <w:color w:val="000000"/>
              </w:rPr>
              <w:t xml:space="preserve">.     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dot"/>
              </w:tabs>
              <w:spacing w:lineRule="exact" w:line="19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ий обзор экологических бедствий</w:t>
            </w:r>
            <w:r>
              <w:rPr>
                <w:color w:val="000000"/>
              </w:rPr>
              <w:t xml:space="preserve">.    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временное экологическое состояние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экологическая обстановка в Казахстане (9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Казахст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логическое состояние воздушного бассей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логия водных ресурсов</w:t>
            </w:r>
            <w:r>
              <w:rPr>
                <w:color w:val="000000"/>
              </w:rPr>
              <w:t xml:space="preserve">.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ология   почвы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кология растений</w:t>
            </w:r>
            <w:r>
              <w:rPr>
                <w:color w:val="000000"/>
              </w:rPr>
              <w:t xml:space="preserve">.    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логия   животных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dot"/>
              </w:tabs>
              <w:spacing w:lineRule="exact" w:line="19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 w:before="5" w:after="0"/>
              <w:ind w:left="1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расная Книга и ее роль</w:t>
            </w:r>
            <w:r>
              <w:rPr>
                <w:color w:val="000000"/>
              </w:rPr>
              <w:t xml:space="preserve">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 w:before="5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/>
              <w:ind w:left="14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Зоны экологических   бедствий в Казахстане</w:t>
            </w:r>
            <w:r>
              <w:rPr>
                <w:color w:val="000000"/>
              </w:rPr>
              <w:t xml:space="preserve">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Система мониторинга контроля качества окружающей среды.    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ость экосистемы и биогеография (2 час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 w:before="5" w:after="0"/>
              <w:ind w:left="19" w:hanging="0"/>
              <w:rPr/>
            </w:pPr>
            <w:r>
              <w:rPr>
                <w:color w:val="000000"/>
                <w:spacing w:val="2"/>
              </w:rPr>
              <w:t>Обмен веществ и энергии экосистем</w:t>
            </w:r>
            <w:r>
              <w:rPr>
                <w:color w:val="000000"/>
              </w:rPr>
              <w:t xml:space="preserve">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Биогеографические области в биосфере и их продуктивность.     </w:t>
            </w:r>
          </w:p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чения о биосфере и человек (5 час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иосфера и свойства биомассы планеты Земля</w:t>
            </w:r>
            <w:r>
              <w:rPr>
                <w:color w:val="000000"/>
              </w:rPr>
              <w:t xml:space="preserve">.       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 w:before="5" w:after="0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иомасса поверхности суши и Мирового океана</w:t>
            </w:r>
            <w:r>
              <w:rPr>
                <w:color w:val="000000"/>
              </w:rPr>
              <w:t xml:space="preserve">.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7" w:leader="dot"/>
              </w:tabs>
              <w:spacing w:lineRule="exact" w:line="192" w:before="5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 биосферы. Функции живых организмов в биосфере. Возникновение и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развитие биосферы</w:t>
            </w:r>
            <w:r>
              <w:rPr>
                <w:color w:val="000000"/>
              </w:rPr>
              <w:t xml:space="preserve">.      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иосфера и научно-технический прогресс.      </w:t>
            </w:r>
          </w:p>
          <w:p>
            <w:pPr>
              <w:pStyle w:val="Normal"/>
              <w:ind w:left="8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Возникновение и развитие ноосферы.          </w:t>
            </w:r>
            <w:r>
              <w:rPr>
                <w:color w:val="000000"/>
                <w:spacing w:val="3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7:00Z</dcterms:created>
  <dc:creator> </dc:creator>
  <dc:description/>
  <dc:language>en-US</dc:language>
  <cp:lastModifiedBy> </cp:lastModifiedBy>
  <dcterms:modified xsi:type="dcterms:W3CDTF">2009-09-14T19:10:00Z</dcterms:modified>
  <cp:revision>21</cp:revision>
  <dc:subject/>
  <dc:title>№ </dc:title>
</cp:coreProperties>
</file>