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607"/>
        <w:gridCol w:w="847"/>
        <w:gridCol w:w="824"/>
        <w:gridCol w:w="2488"/>
      </w:tblGrid>
      <w:tr>
        <w:trPr>
          <w:trHeight w:val="1549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2 часа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едмета, методы изучения организма человек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человека, этапы исторического развит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как биологический вид 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5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ий обзор строения и функций организма человека (6 часов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иды клетк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клетк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. Эпителиальная и соединительная ткань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ечная и нервная ткан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. Изучение строения клетки и тканей организма человека под микроскопом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системы органо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елезы внутренней секреции(эндокринный аппарат) (3 часа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ы внутренней секреции. Гипофиз. Щитовидная желез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щитовидные железы, вилочковая железа и надпочечник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железы. Нейрогуморальная регуляция функции организм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рвная система (5 часов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нервной системы. Рефлекс  и рефлекторная дуг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нервной системы. Спинной мозг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Изучение коленного рефлекса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головного мозг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полушария головного мозг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гетативная нервная систем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ы чувств (3 часа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. Строение глаз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слуха. Строение ух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Определение остроты зрения и слуха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равновесия. Хемосенсорная система ( обоняние и вкус).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орно-двигательный аппарат (6 часов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и значение опорно-двигательного аппарата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химический состав и соединение костей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Изучение свойств декальцинированной и прокаленной кост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туловищ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. Скелеты конечностей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растяжении связок, вывихе суставов, переломе костей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 Первая помощь при переломах, растяжениях,  вывихах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ышц, их строение, свойства, гигиен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 Антропометрический метод определения уровней роста и развития организма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утренняя среда организма. Кровь. Лимфа. Межклеточная жидкость(11  часов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среда организма: кровь, межклеточная жидкость, лимф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крови, клетки крови. Эритроциты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7(А). Рассмотрение микропрепарата мазка крови; сравнение эритроцитов крови человека и лягушки.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, тромбоциты. Свертывание кров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ная система организм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итет. СПИД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ивание крови. Группы кров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ердца. Регуляция работы сердц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еносные сосуды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(Б.)Первая помощь при кровотечениях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и малый круги кровообраще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яное давление, пуль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 Определение пульса, измерение кровяного д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1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сердечно – сосудистой системы, их профилакт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ыхательная система (3 часа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ыхания. Строение и функции дыхательной систем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легких. Газообмен в легких и тканях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ая емкость легких. Регуляция дыхания. Гигиена органов дыха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 Измерение жизненной емкости легких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щеварительная система (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7 часов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органов пищеварения. Значение пищеваре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ительные железы  и ферменты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 в ротовой полости. Строение и гигиена зубо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 Изучение действия ферментов слюны на крахмал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/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 в желудке. Всасывание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/5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желудочно – кишечных заболеваний. Пищевые отрав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питания. Гигиена пита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Определение норм питания, составление пищевых рационов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мен веществ и энергии (3 часа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обмена веществ в организме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й обмен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делительная система. Кожа (4 часа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органов выделе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еобразование и мочевыдел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кож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теплорегуляции. Гигиена кож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 Изучение тыльной и ладонной поверхности кисти с помощью лупы. Выявление тактильных и холодовых рецепторов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множение и индивидуальное развитие человека (3 часа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половых органо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одотворение. Развитие зародыша и плод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озрастной периодизации человек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едение и психика. Здоровье человека (7 часов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человека. Рефлекс – основная функция центральной нервной системы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орможения и его значение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и гигиена сна. Биоритмы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ысшей нервной деятельности человек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высшей нервной деятельности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высшей нервной деятельност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человека и окружающая сре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№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ервные часы (4 часа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 6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трольные рабо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 Знак"/>
    <w:basedOn w:val="Style14"/>
    <w:qFormat/>
    <w:rPr>
      <w:sz w:val="22"/>
      <w:szCs w:val="22"/>
    </w:rPr>
  </w:style>
  <w:style w:type="character" w:styleId="WW">
    <w:name w:val="WW-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31:00Z</dcterms:created>
  <dc:creator> </dc:creator>
  <dc:description/>
  <dc:language>en-US</dc:language>
  <cp:lastModifiedBy> </cp:lastModifiedBy>
  <cp:lastPrinted>2009-09-14T22:10:00Z</cp:lastPrinted>
  <dcterms:modified xsi:type="dcterms:W3CDTF">2010-10-25T01:05:00Z</dcterms:modified>
  <cp:revision>42</cp:revision>
  <dc:subject/>
  <dc:title/>
</cp:coreProperties>
</file>