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го  материала по  биологии за курс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724"/>
        <w:gridCol w:w="1979"/>
        <w:gridCol w:w="197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по те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о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Живые организм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растительной кле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ые органы раст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ивные органы раст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. Общее понятие о среде обитания животны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нообразие живых организмов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и. Грибы. Вирус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шие и высшие раст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ые раст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.1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животных. Беспозвоночные животны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,1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Человек и его здоровь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как биологический вид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зор строения и функций организма человека. Согласованность функций системы органов в организме челове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 и органы чувст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рно-двигательная система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среда организма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о-сосудист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систем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ительная систем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энергии. Выделительная система. Размножение и индивидуальное развитие челове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общей биолог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цитолог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енетики и селек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жизни на Земл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волюционного уч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лог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44:00Z</dcterms:created>
  <dc:creator> </dc:creator>
  <dc:description/>
  <dc:language>en-US</dc:language>
  <cp:lastModifiedBy> </cp:lastModifiedBy>
  <cp:lastPrinted>2009-09-18T02:31:00Z</cp:lastPrinted>
  <dcterms:modified xsi:type="dcterms:W3CDTF">2009-09-17T20:31:00Z</dcterms:modified>
  <cp:revision>5</cp:revision>
  <dc:subject/>
  <dc:title>Тематическое планирование</dc:title>
</cp:coreProperties>
</file>