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риант 6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нимает участие в размножении кле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Яд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Ваку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Цитопла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Рибос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Митохонд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лой стебля, в котором размещены сосудисто-волокнистые пучки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Кор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Камбий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ердцевин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Луб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Древе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од капус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Стру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Короб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Бо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Ор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Семя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лодотворенная яйцекле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Зиг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Га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Сперматозо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С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Сперм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актерии, питающиеся органическими веществами живых организм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Кок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Сапроф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Цианобакте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Сарц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Параз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формула цветка яблока:</w:t>
      </w:r>
    </w:p>
    <w:p>
      <w:pPr>
        <w:pStyle w:val="Normal"/>
        <w:rPr/>
      </w:pPr>
      <w:r>
        <w:rPr>
          <w:sz w:val="24"/>
          <w:szCs w:val="24"/>
        </w:rPr>
        <w:tab/>
        <w:t>А) Ч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>Л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∞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(5)</w:t>
      </w:r>
    </w:p>
    <w:p>
      <w:pPr>
        <w:pStyle w:val="Normal"/>
        <w:rPr/>
      </w:pPr>
      <w:r>
        <w:rPr>
          <w:sz w:val="24"/>
          <w:szCs w:val="24"/>
        </w:rPr>
        <w:tab/>
        <w:t>В) Ч</w:t>
      </w:r>
      <w:r>
        <w:rPr>
          <w:sz w:val="24"/>
          <w:szCs w:val="24"/>
          <w:vertAlign w:val="subscript"/>
        </w:rPr>
        <w:t xml:space="preserve">3+3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3+3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(3)</w:t>
      </w:r>
    </w:p>
    <w:p>
      <w:pPr>
        <w:pStyle w:val="Normal"/>
        <w:rPr/>
      </w:pPr>
      <w:r>
        <w:rPr>
          <w:sz w:val="24"/>
          <w:szCs w:val="24"/>
        </w:rPr>
        <w:tab/>
        <w:t>С) Ч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>Л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(5) </w:t>
      </w:r>
    </w:p>
    <w:p>
      <w:pPr>
        <w:pStyle w:val="Normal"/>
        <w:rPr/>
      </w:pPr>
      <w:r>
        <w:rPr>
          <w:sz w:val="24"/>
          <w:szCs w:val="24"/>
        </w:rPr>
        <w:tab/>
        <w:t>D) Ч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Л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(2) </w:t>
      </w:r>
    </w:p>
    <w:p>
      <w:pPr>
        <w:pStyle w:val="Normal"/>
        <w:rPr/>
      </w:pPr>
      <w:r>
        <w:rPr>
          <w:sz w:val="24"/>
          <w:szCs w:val="24"/>
        </w:rPr>
        <w:tab/>
        <w:t>Е) Ч</w:t>
      </w:r>
      <w:r>
        <w:rPr>
          <w:sz w:val="24"/>
          <w:szCs w:val="24"/>
          <w:vertAlign w:val="subscript"/>
        </w:rPr>
        <w:t xml:space="preserve">(5) </w:t>
      </w:r>
      <w:r>
        <w:rPr>
          <w:sz w:val="24"/>
          <w:szCs w:val="24"/>
        </w:rPr>
        <w:t>Л</w:t>
      </w:r>
      <w:r>
        <w:rPr>
          <w:sz w:val="24"/>
          <w:szCs w:val="24"/>
          <w:vertAlign w:val="subscript"/>
        </w:rPr>
        <w:t xml:space="preserve">3+(2)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(9)+1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/>
      </w:pPr>
      <w:r>
        <w:rPr>
          <w:sz w:val="24"/>
          <w:szCs w:val="24"/>
        </w:rPr>
        <w:t>7. Лекарственное растение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семейства </w:t>
      </w:r>
      <w:r>
        <w:rPr>
          <w:i/>
          <w:sz w:val="24"/>
          <w:szCs w:val="24"/>
        </w:rPr>
        <w:t>мальвов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Гибиск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Маль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Звер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Шток-р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Ал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омежуточный слой клеток, образующий различные органы и системы орга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Эктоде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Мезоде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Кутику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Энтодерм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Гиподерма.</w:t>
      </w:r>
    </w:p>
    <w:p>
      <w:pPr>
        <w:pStyle w:val="Normal"/>
        <w:rPr/>
      </w:pPr>
      <w:r>
        <w:rPr>
          <w:sz w:val="24"/>
          <w:szCs w:val="24"/>
        </w:rPr>
        <w:t>9. Головоногий моллюск, имеющий чернильный мешок с густой жидкостью коричневого ц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Кальм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Осьми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Ули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Каракат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Слиз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едставители подтипа   бесчереп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Ми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Ры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Осьми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Мик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Ланцет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иким предком овц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Тарп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Л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Арх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сновным функциональным свойством нервной системы не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Мыш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Созн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Аккомонад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Псих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 переферической нервной системе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Нервы и нервные уз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Большие полушария головного моз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Белое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Средний моз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Серое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ри слуховые косточки наход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На верхнечелюстной к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На височной к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В наружном 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В среднем 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Во внутреннем 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ри повреждении конечностей необходимо е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Подерг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Вытя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Приложить теп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Зафиксировать повяз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Попытаться выровнять сустав самостояте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Иммунитет не б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Врожд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проибрет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Актив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пассив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Нейтра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Трахея образована ткан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Хряще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Кост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Костно-хряще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Мыше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Эпители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лина кишечника челове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2-3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3-4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4-5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5-6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6-7 м</w:t>
      </w:r>
    </w:p>
    <w:p>
      <w:pPr>
        <w:pStyle w:val="Normal"/>
        <w:rPr/>
      </w:pPr>
      <w:r>
        <w:rPr>
          <w:sz w:val="24"/>
          <w:szCs w:val="24"/>
        </w:rPr>
        <w:t>19. Минеральные вещества, способствующие меньшему выделению мочи:</w:t>
      </w:r>
    </w:p>
    <w:p>
      <w:pPr>
        <w:pStyle w:val="Normal"/>
        <w:rPr/>
      </w:pPr>
      <w:r>
        <w:rPr>
          <w:sz w:val="24"/>
          <w:szCs w:val="24"/>
        </w:rPr>
        <w:tab/>
        <w:t>А</w:t>
      </w:r>
      <w:r>
        <w:rPr>
          <w:sz w:val="24"/>
          <w:szCs w:val="24"/>
          <w:lang w:val="en-US"/>
        </w:rPr>
        <w:t>) Na, Li, C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B) Ca, Mg, 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) Cl, F, 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) Au, Ag, Pt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Е) K, Rb, 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Биологический процесс, обеспечивающий продолжение ви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Размн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Р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Онтоген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Филоген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Рецессивный ген, как прав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Подавляю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Доминирую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Не проявляется, но сохра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Определяет цвет вол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 Определяет форму н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Вязкое вещество, находящееся под клеточной оболочкой, окружающее ядро снаруж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ДН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РН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Цитопла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Рибос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Лизос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Сложный и длительный процесс исторического развития органического ми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Онтоген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Филоген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Эволю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Эт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Фене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явление у организмов большого количества мелких приспособлений к определенным условиям сре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Акклимат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Адап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Эволю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Биологический 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Е) Эволю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Все другие хромосомны клеток, кроме полов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Га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Сперматозо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Ге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Аутосо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Алл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Выделение отдельных особей с нужными признаками и получение от них потом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Массовый от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Индивидуальный от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Гибрид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Неродственное скрещ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Отдаленная гибрид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оказатель, отражающий количество погибших в популяции особей за определенный отрезок време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Числ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Пло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Рождае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Смер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Прир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Выделения растений, отпугивающее живот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Конс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Продуц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Редуц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Антракта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Репелл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Малые круговороты,  происходящие в пределах биосф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Биологический кругов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Химический кругов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Физический кругов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Физиологический кругово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Биогеохимический кругов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Тонкий слой атмосферы, который поглощает большую часть ультрафиолетового излучения Солн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Тропосф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О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) Стратосф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Мезосф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) Термосф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12:00Z</dcterms:created>
  <dc:creator>Класс_236</dc:creator>
  <dc:description/>
  <dc:language>en-US</dc:language>
  <cp:lastModifiedBy> </cp:lastModifiedBy>
  <dcterms:modified xsi:type="dcterms:W3CDTF">2010-02-16T09:29:00Z</dcterms:modified>
  <cp:revision>3</cp:revision>
  <dc:subject/>
  <dc:title>Вариант 6</dc:title>
</cp:coreProperties>
</file>