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е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ванова О.Н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6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46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26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3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7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кина Г.И.</w:t>
            </w:r>
          </w:p>
          <w:p>
            <w:pPr>
              <w:pStyle w:val="Normal"/>
              <w:rPr/>
            </w:pPr>
            <w:r>
              <w:rPr/>
              <w:t>Какора А.М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7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3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В.А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65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6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9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7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узамбетов Т.З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86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7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7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рацкая О.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008-2009 учебный год</w:t>
      </w:r>
    </w:p>
    <w:p>
      <w:pPr>
        <w:pStyle w:val="Normal"/>
        <w:rPr/>
      </w:pPr>
      <w:r>
        <w:rPr/>
        <w:t>Показатели успеваемости и качества знаний по предмету музыка неодинаковые и объясняются рядом причин. В параллели начальных классов более высокие у 4б класса, ученики которого обладают высоким учебным потенциалом, работоспособностью, ответственностью. В параллелях 5 классов отличаются учащиеся 5б класса своей любознательностью, ответственность, хорошей подготовкой к урокам. В параллели 6 классов более высокий результат у 6 а класса, хотя учащиеся 6б класса так же ответственно относятся к уроку, проявляют заинтересованность, умеют работать с дополнительной литературой.</w:t>
      </w:r>
    </w:p>
    <w:p>
      <w:pPr>
        <w:pStyle w:val="Normal"/>
        <w:rPr/>
      </w:pPr>
      <w:r>
        <w:rPr/>
        <w:t>По предмету технология самый высокий показатель в параллели 5 классов, т.к. учащиеся этих классов проявляют заинтересованность в результатах своего труда, имеют хорошую домашнюю подготовку.</w:t>
      </w:r>
    </w:p>
    <w:p>
      <w:pPr>
        <w:pStyle w:val="Normal"/>
        <w:rPr/>
      </w:pPr>
      <w:r>
        <w:rPr/>
        <w:t>По физической культуре показатели успеваемости и качества знаний в начальном звене высокие, т.к. ребята проявляют большой интерес к предмету, любознательны и ответственны, обладают высоким учебным потенциалом, высокой работоспособностью, показывают хорошие результаты и в соревнованиях. В 1з классе низкий процент знаний связан с тем, что учащиеся этого класса имеют отклонения как в психическом, умственном, так и в физическом развитии.</w:t>
      </w:r>
    </w:p>
    <w:p>
      <w:pPr>
        <w:pStyle w:val="Normal"/>
        <w:rPr>
          <w:b/>
          <w:b/>
        </w:rPr>
      </w:pPr>
      <w:r>
        <w:rPr>
          <w:b/>
        </w:rPr>
        <w:t>Уровень обученности (СОУ) за 2008-2009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ванова.О.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4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4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6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ра А.М. Лазуткина Г.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7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5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7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ра А.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9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ухамбетов Т.З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67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7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17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66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8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В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4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5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1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8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рацкая О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одя из данной таблицы видно, что высокой степенью обученности обладают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        му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ванова О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4    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ра А.М.</w:t>
            </w:r>
          </w:p>
          <w:p>
            <w:pPr>
              <w:pStyle w:val="Normal"/>
              <w:rPr/>
            </w:pPr>
            <w:r>
              <w:rPr/>
              <w:t>Лазуткина Г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9   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ухамбетов Т.З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В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,6      э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рацкая О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ритический уровень обученности отсутствует (до 5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18:00Z</dcterms:created>
  <dc:creator>Пользователь</dc:creator>
  <dc:description/>
  <cp:keywords/>
  <dc:language>en-US</dc:language>
  <cp:lastModifiedBy>Пользователь</cp:lastModifiedBy>
  <dcterms:modified xsi:type="dcterms:W3CDTF">2011-02-16T16:56:00Z</dcterms:modified>
  <cp:revision>3</cp:revision>
  <dc:subject/>
  <dc:title/>
</cp:coreProperties>
</file>