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38" w:right="1555" w:hanging="0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ыписк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з Санитарных правил и норм</w:t>
      </w:r>
    </w:p>
    <w:p>
      <w:pPr>
        <w:pStyle w:val="Normal"/>
        <w:shd w:fill="FFFFFF" w:val="clear"/>
        <w:spacing w:lineRule="exact" w:line="336" w:before="288" w:after="0"/>
        <w:ind w:left="476" w:right="1037" w:hanging="0"/>
        <w:rPr>
          <w:rFonts w:ascii="Times New Roman" w:hAnsi="Times New Roman" w:cs="Times New Roman"/>
          <w:color w:val="000000"/>
          <w:spacing w:val="-3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«Санитарно-эпидемиологические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ребования к устройству, содержанию 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условиям обучения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 общеобразовательных организациях»</w:t>
      </w:r>
    </w:p>
    <w:p>
      <w:pPr>
        <w:pStyle w:val="Normal"/>
        <w:shd w:fill="FFFFFF" w:val="clear"/>
        <w:spacing w:lineRule="exact" w:line="336" w:before="288" w:after="0"/>
        <w:ind w:left="476" w:right="1037" w:hanging="0"/>
        <w:rPr>
          <w:rFonts w:ascii="Times New Roman" w:hAnsi="Times New Roman" w:cs="Times New Roman"/>
          <w:color w:val="000000"/>
          <w:spacing w:val="-3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spacing w:before="120" w:after="0"/>
        <w:ind w:left="-425" w:right="2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Территория</w:t>
      </w:r>
      <w:r>
        <w:rPr>
          <w:b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участка должна иметь ограждение высот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5 м. Участок должен быть озеленен из расчета не менее 50 процентов (далее - %) площад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зеленении запрещается посадка деревьев и кустарников с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ядовитыми плодами, а также дающих при цвет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ушенные семена.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   На   территории   общеобразовательных   и интернат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й должны быть выделены следующие зоны: 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учебная  зона - должна   составлять    не   более   25%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лощади   участка.      В городских школах она   может   бы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кращена,    за    счет    строительства    на   участке теплиц и оранжерей,   органически связанных   с   комплексом кабине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иолог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имии;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культурно-спортивная зона - должна размещаться на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асстоян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не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мен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5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ов     от        з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образовательных и интернатных организаций, за полосой зеленых насаждений. Не допускается располагать ее со сторон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кон учебных помещений. Оборудование спортивной зон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олжно обеспечивать требование учебных программ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зическому воспитанию, проведению секционно-спортив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нятий и оздоровительных мероприятий. Спортивно-игров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лощадки должны  иметь       равное,       твердое    покрыт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тбольное поле - травяной покров;</w:t>
      </w:r>
    </w:p>
    <w:p>
      <w:pPr>
        <w:pStyle w:val="Normal"/>
        <w:shd w:fill="FFFFFF" w:val="clear"/>
        <w:ind w:left="-426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она отдыха - должна быть озеленена и размещена, в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отдалении от спортивной, хозяйственной зон и име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лощадки для подвижных игр и тихого отдыха, для кажд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упени школьного обучения;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644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зяйственная зона - должна быть 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а   зеле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аждениями,   име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ункциональную      связ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производственными помещениями пищеблока, самостоятельн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дъездные пути и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располагаться 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расстоянии от з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ы и интерната не менее 35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Хозяйственная зона должна размещаться со стороны входа в производственные помещ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ищеблока и иметь отдельный въезд с улицы. В зависимост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т местных условий в хозяйственной зоне допуска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мещать сарай, овощехранилище, учебный гараж, навесы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для инвентаря и обрудования. Состав и площад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зяйственных помещений определя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действующих СНиП. Незастроенная территор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зяйственного двора должна иметь жесткое покрыт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территории участка должен быть  предусмотрен  отв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ждевых и талых вод.</w:t>
      </w:r>
    </w:p>
    <w:p>
      <w:pPr>
        <w:pStyle w:val="Normal"/>
        <w:shd w:fill="FFFFFF" w:val="clear"/>
        <w:ind w:left="-426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емельные участки должны иметь расстояние до гараж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крытых стоянок</w:t>
      </w:r>
    </w:p>
    <w:p>
      <w:pPr>
        <w:pStyle w:val="Normal"/>
        <w:shd w:fill="FFFFFF" w:val="clear"/>
        <w:ind w:left="-426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ислом автомобилей: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и менее - 15 ти; более 10 до 100 машин - 25 м; выше 100 машин - 50 м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колы-интернаты должны размещаться    в одном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кольких отдельно стоящих зданиях, соединенных между соб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еплыми переходами.       В четвертой климатической    зо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ройство   переходов    необязательно.    Этажность    зданий определяется в установленном порядке согласно требовани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ующих СНи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 отсутствии централизованных систем водоснабжения, канализации, отопления   на    территории  хозяйственной   зон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лжны    предусматриваться  котельная,        насосная       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донапорным баком  и     септик,       устройство      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требованиями действующих СНиП.</w:t>
      </w:r>
    </w:p>
    <w:p>
      <w:pPr>
        <w:pStyle w:val="Normal"/>
        <w:shd w:fill="FFFFFF" w:val="clear"/>
        <w:ind w:left="-4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ы к зданию школы не менее, чем за 100 м, въезды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ходы на участок, проезды, дорожка к хозяйствен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ройкам, к площадкам для мусоросборников, а в сельски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школах без канализации к дворовым уборным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ываться асфальтом, бетоном и другим твердым покрытием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Мусоросборники устанавливаются на бетонированной площад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расстоянии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25м. о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ружная     осветительная   арматура     здания   долж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ивать равномерный рассеянный   свет   на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ых и интернатных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firstLine="3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2" w:hanging="0"/>
        <w:jc w:val="both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нитарно-эпидемиологические   требования к зданию </w:t>
      </w: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общеобразовательных и интернатных организаций.</w:t>
      </w:r>
    </w:p>
    <w:p>
      <w:pPr>
        <w:pStyle w:val="Normal"/>
        <w:shd w:fill="FFFFFF" w:val="clear"/>
        <w:ind w:left="182" w:hanging="0"/>
        <w:jc w:val="both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личество детей в общеобразовательных и интернат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ях не должно превышать  ее  проектную вместимость. Наполняемость классов каждого вида организаций опреде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гласно требованиям действующих нормативных документов.</w:t>
        <w:br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Количество детей    в   одной    группе    мини-центра     (группы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временного пребывания) должно быть не более 2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размещении   общеобразовательных   и   интернат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й в приспособленном здании набор помещений,  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лощади    определяются    в соответствии    с    требован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ующих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ардеробы должны быть размещены на   первом этаже  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тельным оборудованием вешалок для  одежды,   ячеек д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уви для каждого класса. Запрещается устраивать гардероб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учебных помещениях и рекреациях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ащиеся   и   воспитанники   предшкольных   и младш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лассов   должны обучаться    в    закрепленных   за    кажд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лассом учебных помещениях, выделенных в отдельный блок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учение учащихся   средних и   старших   классов дол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ся по   классно-кабинетной   системе.  Количе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бинетов для основных дисциплин принимается от  количе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рших классов.   Необходимо   создавать специализирован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кции,   объединяющие   кабинеты для дисциплин естественно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тематического и гуманитарного циклов.</w:t>
      </w:r>
    </w:p>
    <w:p>
      <w:pPr>
        <w:pStyle w:val="Normal"/>
        <w:shd w:fill="FFFFFF" w:val="clear"/>
        <w:ind w:left="-426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сельской школе, при малой наполняемости классов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пускается использование учебных кабинетов по дву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сциплинам. Наиболее благоприятным является след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е предметов: химия - биология, математика черчение, черчение - рисование, история - география, литература - иностранный язык.</w:t>
      </w:r>
    </w:p>
    <w:p>
      <w:pPr>
        <w:pStyle w:val="Normal"/>
        <w:shd w:fill="FFFFFF" w:val="clear"/>
        <w:ind w:left="-426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бные классы не должны находиться вблизи помещений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являющихся источниками шума и запахов (мастерски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ртивных и актовых залов, пищеблока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учебных помещениях должны быть определены: рабоч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ны для учителя и учащихся, дополнительное пространство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мещения учебно-наглядных   пособий и технических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 помещениях    предшкольных  классов,    мини-центр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а быть создана развивающая предметно-пространствен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еда    с   наличием игрушек,     пособий, дошкольной   учебн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гровой мебели,   материалов для   занятий и игр детей с учето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ований  общеобязательных     стандартов        дошко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ния и обучения.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щадь кабинетов в общеобразовательных организациях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и мини-центрах должна приниматься из расчета 2 квадрат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ра   (далее  - 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 на  одного 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  воспитан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требованиям действующих СНиП.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before="5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  и использование     компьютерных   кабине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ы    соответствовать требованиям    действу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ительных и санитарных норм и правил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Для углубленного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изучения отдельных предметов и проведения практ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й следует деление классов на 2 - 4 под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льные   комнаты в интернатах должны проектироваться вместимостью 4- 6 мест для учащихся  1-4 классов и 2 – 4 места    для    учащихся    5-11 классов.    Площади игровых   в школах-интернатах должны приниматься из  расчета   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дного учащегося,    площади   спальных   комнат   в школах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тернатах и в интернатах при школах должны приниматься из расчета   4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   одно спальное место,   с учетом требова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йствующих СНи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ортивный   зал   следует размещать   на первом этаж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бор    помещений и площадь    спортивного    зала   долж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овать требованиям действующих СНиП.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: актового зала определяются числом посадочных мест из расчета 0,65 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одно место и 60 от общего количества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актовом  зале должны быть предусмотрены вспомогательные помещения в соответствии с требованиями действующих СНиП. </w:t>
      </w:r>
    </w:p>
    <w:p>
      <w:pPr>
        <w:pStyle w:val="Normal"/>
        <w:shd w:fill="FFFFFF" w:val="clear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 использовать   помещение   библиотеки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справочно-информационного    центра,      оснащенного    все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дами технических средств обучения.</w:t>
      </w:r>
    </w:p>
    <w:p>
      <w:pPr>
        <w:pStyle w:val="Normal"/>
        <w:shd w:fill="FFFFFF" w:val="clear"/>
        <w:ind w:left="-426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Площадь библиотеки необходимо принимать из расчета 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е 0,6 м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одного ученика.</w:t>
      </w:r>
    </w:p>
    <w:p>
      <w:pPr>
        <w:pStyle w:val="Normal"/>
        <w:shd w:fill="FFFFFF" w:val="clear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   оборудовании    учебных    помещений    долж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людаться следующие размеры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между рядами двухместных   столов   -     не менее     60 сантиметров (далее - см]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между рядом столов, наружной и внутренней продольным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нами - не менее 50 см;</w:t>
      </w:r>
    </w:p>
    <w:p>
      <w:pPr>
        <w:pStyle w:val="Normal"/>
        <w:shd w:fill="FFFFFF" w:val="clear"/>
        <w:ind w:left="-709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] от последних столов до стены (перегородки): противоположенной классной доске - не менее 70 см_, от задней стены, являющейся наружной, не менее 100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демонстрационного стола до учебной доски - не менее  100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-70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ервой парты до учебной доск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2,4 - 2,7 м.- </w:t>
      </w:r>
    </w:p>
    <w:p>
      <w:pPr>
        <w:pStyle w:val="Normal"/>
        <w:shd w:fill="FFFFFF" w:val="clear"/>
        <w:ind w:left="-709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 наибольшая удаленность последнего места учащегося от учебной доски 8,7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ота от нижнего края учебной доски над полом - 80 – 90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м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) угол видимости доски должен быть не менее 35 градусов для</w:t>
        <w:br/>
        <w:t xml:space="preserve">учащихся среднего и старшего эвена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"менее 45 </w:t>
        <w:br/>
        <w:t>градусов для школьников 6-7 лет.</w:t>
      </w:r>
    </w:p>
    <w:p>
      <w:pPr>
        <w:pStyle w:val="Normal"/>
        <w:shd w:fill="FFFFFF" w:val="clear"/>
        <w:tabs>
          <w:tab w:val="left" w:pos="72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бинеты физики и химии должны быть оборудованы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ми    демонстрационными   столами    для</w:t>
        <w:br/>
        <w:t>технических средств обучения, установленных на подиуме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ухместными  ученическими лабораторными  столами (с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дстройкой и   без нее)    с подводкой воды,   электроэнерги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жатого воздух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аборатория химии должна быть  оборудована  вытяжными</w:t>
        <w:br/>
        <w:t>шкафами, расположенными   у   наружной   стены возле стол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подавателя согласно требованиям действующих СНиП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бинеты иностранного языка должны иметь   следующее</w:t>
        <w:br/>
        <w:t xml:space="preserve">оборудование: стол   преподавателя   с   пультом управле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ь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мбой для проекционных аппаратов; подставку под магнитофон,</w:t>
        <w:br/>
        <w:t>и проигрыватель;   секционные   шкафы для хранения наглядн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обий и технических средст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бель в спальных помещениях должна соответствоват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растным особенностям детей.    При расстановке    кровате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обходимо    соблюдать      следующие расстояния:      межд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инными сторонами кроватей  -  50  см,   изголовьями   -  2С</w:t>
        <w:br/>
        <w:t>см, проходы между отдельными рядами кроватей   -   100   см</w:t>
        <w:br/>
        <w:t>кроватью и наружной стеной - 60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ремонте мебели должны сохраняться размеры столов 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арт    и применяться    отделочные материалы и       краск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решенные к применению в Республике Казахстан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  помещениях   предшкольных,     начальных     классов</w:t>
        <w:br/>
        <w:t>лабораторий,   учебных кабинетов,   мини-центров,   мастерски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дицинского обеспечения,   учительской, комнате   технической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сонала и в спальном корпусе устанавливаются:</w:t>
      </w:r>
    </w:p>
    <w:p>
      <w:pPr>
        <w:pStyle w:val="Normal"/>
        <w:shd w:fill="FFFFFF" w:val="clear"/>
        <w:spacing w:lineRule="exact" w:line="23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5:00Z</dcterms:created>
  <dc:creator>Admin</dc:creator>
  <dc:description/>
  <cp:keywords/>
  <dc:language>en-US</dc:language>
  <cp:lastModifiedBy>Profi</cp:lastModifiedBy>
  <dcterms:modified xsi:type="dcterms:W3CDTF">2008-01-23T10:04:00Z</dcterms:modified>
  <cp:revision>8</cp:revision>
  <dc:subject/>
  <dc:title>Выписка из Санитарных правил и норм</dc:title>
</cp:coreProperties>
</file>