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Приложение 1</w:t>
      </w:r>
    </w:p>
    <w:tbl>
      <w:tblPr>
        <w:tblW w:w="1414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28"/>
        <w:gridCol w:w="1249"/>
        <w:gridCol w:w="1003"/>
        <w:gridCol w:w="1298"/>
        <w:gridCol w:w="1489"/>
        <w:gridCol w:w="1107"/>
        <w:gridCol w:w="1053"/>
        <w:gridCol w:w="906"/>
        <w:gridCol w:w="894"/>
        <w:gridCol w:w="1078"/>
        <w:gridCol w:w="1082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х классов по языку обучения (+ 10 класс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 по языку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10 класс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10 класс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10 классы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№</w:t>
            </w:r>
            <w:r>
              <w:rPr>
                <w:rFonts w:cs="KZ Arial;Arial" w:ascii="KZ Arial;Arial" w:hAnsi="KZ Arial;Arial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ЕМ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eastAsia="KZ Arial;Arial" w:cs="KZ Arial;Arial" w:ascii="KZ Arial;Arial" w:hAnsi="KZ Arial;Arial"/>
              </w:rPr>
              <w:t xml:space="preserve"> </w:t>
            </w:r>
            <w:r>
              <w:rPr>
                <w:rFonts w:cs="KZ Arial;Arial" w:ascii="KZ Arial;Arial" w:hAnsi="KZ Arial;Arial"/>
              </w:rPr>
              <w:t>5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  <w:lang w:val="en-US"/>
              </w:rPr>
            </w:pPr>
            <w:r>
              <w:rPr>
                <w:rFonts w:cs="KZ Arial;Arial" w:ascii="KZ Arial;Arial" w:hAnsi="KZ Arial;Arial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eastAsia="KZ Arial;Arial" w:cs="KZ Arial;Arial" w:ascii="KZ Arial;Arial" w:hAnsi="KZ Arial;Arial"/>
              </w:rPr>
              <w:t xml:space="preserve"> </w:t>
            </w:r>
            <w:r>
              <w:rPr>
                <w:rFonts w:cs="KZ Arial;Arial" w:ascii="KZ Arial;Arial" w:hAnsi="KZ Arial;Arial"/>
              </w:rPr>
              <w:t>96,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1ЕМ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1ОГ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2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eastAsia="KZ Arial;Arial" w:cs="KZ Arial;Arial" w:ascii="KZ Arial;Arial" w:hAnsi="KZ Arial;Arial"/>
                <w:b/>
              </w:rPr>
              <w:t xml:space="preserve"> </w:t>
            </w:r>
            <w:r>
              <w:rPr>
                <w:rFonts w:cs="KZ Arial;Arial" w:ascii="KZ Arial;Arial" w:hAnsi="KZ Arial;Arial"/>
                <w:b/>
              </w:rPr>
              <w:t>10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eastAsia="KZ Arial;Arial" w:cs="KZ Arial;Arial" w:ascii="KZ Arial;Arial" w:hAnsi="KZ Arial;Arial"/>
                <w:b/>
              </w:rPr>
              <w:t xml:space="preserve"> </w:t>
            </w:r>
            <w:r>
              <w:rPr>
                <w:rFonts w:cs="KZ Arial;Arial" w:ascii="KZ Arial;Arial" w:hAnsi="KZ Arial;Arial"/>
                <w:b/>
              </w:rPr>
              <w:t>4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  <w:t>98,8</w:t>
            </w:r>
          </w:p>
        </w:tc>
      </w:tr>
    </w:tbl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spacing w:lineRule="auto" w:line="240" w:before="0" w:after="0"/>
        <w:rPr/>
      </w:pPr>
      <w:r>
        <w:rPr/>
        <w:t>Приложение 2.1 (отдельно по языку обучения)</w:t>
      </w:r>
    </w:p>
    <w:tbl>
      <w:tblPr>
        <w:tblW w:w="1594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2"/>
        <w:gridCol w:w="781"/>
        <w:gridCol w:w="809"/>
        <w:gridCol w:w="707"/>
        <w:gridCol w:w="707"/>
        <w:gridCol w:w="707"/>
        <w:gridCol w:w="532"/>
        <w:gridCol w:w="532"/>
        <w:gridCol w:w="532"/>
        <w:gridCol w:w="707"/>
        <w:gridCol w:w="532"/>
        <w:gridCol w:w="532"/>
        <w:gridCol w:w="532"/>
        <w:gridCol w:w="707"/>
        <w:gridCol w:w="44"/>
        <w:gridCol w:w="839"/>
        <w:gridCol w:w="693"/>
        <w:gridCol w:w="13"/>
        <w:gridCol w:w="1235"/>
        <w:gridCol w:w="1058"/>
        <w:gridCol w:w="1034"/>
        <w:gridCol w:w="129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обу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2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гуманитарное направление</w:t>
            </w:r>
          </w:p>
        </w:tc>
      </w:tr>
      <w:tr>
        <w:trPr>
          <w:trHeight w:val="9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</w:t>
            </w:r>
          </w:p>
        </w:tc>
      </w:tr>
      <w:tr>
        <w:trPr>
          <w:trHeight w:val="50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(наз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 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Т.М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 (отдельно по языку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4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788"/>
        <w:gridCol w:w="816"/>
        <w:gridCol w:w="714"/>
        <w:gridCol w:w="714"/>
        <w:gridCol w:w="714"/>
        <w:gridCol w:w="536"/>
        <w:gridCol w:w="536"/>
        <w:gridCol w:w="536"/>
        <w:gridCol w:w="714"/>
        <w:gridCol w:w="536"/>
        <w:gridCol w:w="536"/>
        <w:gridCol w:w="536"/>
        <w:gridCol w:w="714"/>
        <w:gridCol w:w="891"/>
        <w:gridCol w:w="699"/>
        <w:gridCol w:w="13"/>
        <w:gridCol w:w="1249"/>
        <w:gridCol w:w="1069"/>
        <w:gridCol w:w="1044"/>
        <w:gridCol w:w="1307"/>
      </w:tblGrid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обу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3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-математическое направ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</w:t>
            </w:r>
          </w:p>
        </w:tc>
      </w:tr>
      <w:tr>
        <w:trPr>
          <w:trHeight w:val="35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(наз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 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Т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Т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ова Н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ложение 3</w:t>
      </w:r>
    </w:p>
    <w:tbl>
      <w:tblPr>
        <w:tblW w:w="1594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439"/>
        <w:gridCol w:w="813"/>
        <w:gridCol w:w="1298"/>
        <w:gridCol w:w="1129"/>
        <w:gridCol w:w="1107"/>
        <w:gridCol w:w="693"/>
        <w:gridCol w:w="1399"/>
        <w:gridCol w:w="401"/>
        <w:gridCol w:w="12"/>
        <w:gridCol w:w="1997"/>
        <w:gridCol w:w="691"/>
        <w:gridCol w:w="1350"/>
        <w:gridCol w:w="1350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х кружков, факультати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 по языку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уровне утверждены (школа, ОО, получена лицензия (№ лицензии, дата присвое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ив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№</w:t>
            </w:r>
            <w:r>
              <w:rPr>
                <w:rFonts w:cs="KZ Arial;Arial" w:ascii="KZ Arial;Arial" w:hAnsi="KZ Arial;Aria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Кабанова Т.В.</w:t>
            </w:r>
          </w:p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Факультативные курсы утверждены на уровне шко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eastAsia="KZ Arial;Arial" w:cs="KZ Arial;Arial"/>
              </w:rPr>
            </w:pPr>
            <w:r>
              <w:rPr>
                <w:rFonts w:eastAsia="KZ Arial;Arial" w:cs="KZ Arial;Arial" w:ascii="KZ Arial;Arial" w:hAnsi="KZ Arial;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4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7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9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Темирова Н.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На уровне шко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eastAsia="KZ Arial;Arial" w:cs="KZ Arial;Arial"/>
              </w:rPr>
            </w:pPr>
            <w:r>
              <w:rPr>
                <w:rFonts w:eastAsia="KZ Arial;Arial" w:cs="KZ Arial;Arial" w:ascii="KZ Arial;Arial" w:hAnsi="KZ Arial;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3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6а,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Arial;Arial" w:hAnsi="KZ Arial;Arial" w:eastAsia="KZ Arial;Arial" w:cs="KZ Arial;Arial"/>
              </w:rPr>
            </w:pPr>
            <w:r>
              <w:rPr>
                <w:rFonts w:eastAsia="KZ Arial;Arial" w:cs="KZ Arial;Arial" w:ascii="KZ Arial;Arial" w:hAnsi="KZ Arial;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4 (отдельно по языку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899"/>
        <w:gridCol w:w="900"/>
        <w:gridCol w:w="651"/>
        <w:gridCol w:w="969"/>
        <w:gridCol w:w="900"/>
        <w:gridCol w:w="900"/>
        <w:gridCol w:w="1011"/>
        <w:gridCol w:w="1329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мец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Приложение 5 (отдельно по языку обучения)</w:t>
      </w:r>
    </w:p>
    <w:tbl>
      <w:tblPr>
        <w:tblW w:w="12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899"/>
        <w:gridCol w:w="900"/>
        <w:gridCol w:w="900"/>
        <w:gridCol w:w="969"/>
        <w:gridCol w:w="900"/>
        <w:gridCol w:w="900"/>
        <w:gridCol w:w="1011"/>
        <w:gridCol w:w="1080"/>
        <w:gridCol w:w="1080"/>
        <w:gridCol w:w="15"/>
        <w:gridCol w:w="1605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 олимпиа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 соревнований научных проекто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6 (отдельно по языку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7"/>
        <w:gridCol w:w="1056"/>
        <w:gridCol w:w="1137"/>
        <w:gridCol w:w="1106"/>
        <w:gridCol w:w="1138"/>
        <w:gridCol w:w="1106"/>
        <w:gridCol w:w="1138"/>
        <w:gridCol w:w="1106"/>
        <w:gridCol w:w="1138"/>
        <w:gridCol w:w="1106"/>
        <w:gridCol w:w="1138"/>
        <w:gridCol w:w="1106"/>
      </w:tblGrid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 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 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 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 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 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мец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2:00Z</dcterms:created>
  <dc:creator>Ученик-203-3</dc:creator>
  <dc:description/>
  <cp:keywords/>
  <dc:language>en-US</dc:language>
  <cp:lastModifiedBy>Ученик-203-3</cp:lastModifiedBy>
  <dcterms:modified xsi:type="dcterms:W3CDTF">2011-02-15T08:42:00Z</dcterms:modified>
  <cp:revision>2</cp:revision>
  <dc:subject/>
  <dc:title/>
</cp:coreProperties>
</file>