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ГУ « Средняя школа №6 отдела образования акимата города Костаная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Calibri" w:cs="Calibri"/>
          <w:sz w:val="36"/>
        </w:rPr>
      </w:pPr>
      <w:r>
        <w:rPr>
          <w:rFonts w:eastAsia="Calibri" w:cs="Calibri"/>
          <w:sz w:val="36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воспитате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го объединения уч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остранных языков (английский, немецкий )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0-2011 учебный год.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10-2011 уч.г.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szCs w:val="28"/>
        </w:rPr>
        <w:t>Методическая тема:</w:t>
      </w:r>
      <w:r>
        <w:rPr>
          <w:sz w:val="28"/>
          <w:szCs w:val="28"/>
        </w:rPr>
        <w:t xml:space="preserve"> Методическое обеспечение успешной деятельности школьника на уроках иностранного языка и во внеклассной работе в рамках перехода на 12- летнее образование.       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28"/>
          <w:szCs w:val="28"/>
        </w:rPr>
        <w:t>Цель деятельности:</w:t>
      </w:r>
      <w:r>
        <w:rPr>
          <w:sz w:val="28"/>
          <w:szCs w:val="28"/>
        </w:rPr>
        <w:t xml:space="preserve"> Формирование познавательного и научного  интереса школьника на уроках иностранного языка и во внеклассной работе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олжать повышать качество урока, совершенствовать формы и методы ведения урока  путем  активного применения информационных технологий  и  технологии личностно-ориентированного  обучения.</w:t>
      </w:r>
    </w:p>
    <w:p>
      <w:pPr>
        <w:pStyle w:val="Style17"/>
        <w:tabs>
          <w:tab w:val="clear" w:pos="708"/>
          <w:tab w:val="left" w:pos="80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одить целенаправленную работу с учащимися  по подготовке  к ЕНТ и ПГК.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есмотреть формы работы с одаренными учащимися направленные на качественный результ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TextBodyIndent"/>
        <w:ind w:left="-829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ind w:left="-82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left="-829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-829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-829" w:hanging="0"/>
        <w:jc w:val="both"/>
        <w:rPr>
          <w:sz w:val="36"/>
        </w:rPr>
      </w:pPr>
      <w:r>
        <w:rPr>
          <w:sz w:val="36"/>
        </w:rPr>
        <w:t xml:space="preserve"> </w:t>
      </w:r>
    </w:p>
    <w:p>
      <w:pPr>
        <w:pStyle w:val="TextBodyIndent"/>
        <w:ind w:left="-829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-829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-829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-829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-829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-829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-829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Indent"/>
        <w:ind w:left="-829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Indent"/>
        <w:ind w:left="-829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-829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-829" w:hanging="0"/>
        <w:rPr>
          <w:sz w:val="36"/>
        </w:rPr>
      </w:pPr>
      <w:r>
        <w:rPr>
          <w:sz w:val="36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"/>
        <w:gridCol w:w="2444"/>
        <w:gridCol w:w="3727"/>
        <w:gridCol w:w="2992"/>
      </w:tblGrid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образова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</w:t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ент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ение задач в работе методического объеди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заседания МО №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Анализ работы МО за 2009-2010 учебный год. Задачи на новый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Анализ ЕНТ-2010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Изучение инструктивно-методического письма «Об особенностях преподавания основ наук в организациях среднего общего образования РК в 2010 -2011 учебном году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Утверждение плана работы МО на 2010-2011 уч.год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ценивание деятельности метод.объединения  за 2009-2010уч год,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тслеживание особенностей преподавания основ наук в организациях образования РК в 2009-2010 уч.г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ценивание деятельности учителей МО иностранных языков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материалы заседаний)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ент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пределение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ловий для повышения   качества реализации Закона «О языках в РК в образовательном пространстве школ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еспечение </w:t>
            </w:r>
            <w:r>
              <w:rPr>
                <w:rFonts w:cs="Times New Roman" w:ascii="Times New Roman" w:hAnsi="Times New Roman"/>
              </w:rPr>
              <w:t>повышения качества  реализации Закона  «О языках в РК в образовательном пространстве школ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  <w:r>
              <w:rPr>
                <w:rFonts w:cs="Times New Roman" w:ascii="Times New Roman" w:hAnsi="Times New Roman"/>
              </w:rPr>
              <w:t xml:space="preserve"> деятельности МО по подготовке праздника «День язык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ценивание</w:t>
            </w:r>
            <w:r>
              <w:rPr>
                <w:rFonts w:cs="Times New Roman" w:ascii="Times New Roman" w:hAnsi="Times New Roman"/>
              </w:rPr>
              <w:t xml:space="preserve"> качества  деятельности учителей-предметников по реализации Закона «О языках  в Р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иностранные языки)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</w:tc>
      </w:tr>
      <w:tr>
        <w:trPr>
          <w:trHeight w:val="17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кт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пределение 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rStyle w:val="Emphasis"/>
                <w:i w:val="false"/>
                <w:iCs w:val="false"/>
              </w:rPr>
              <w:t>содержания деятельности работы школы молодого учителя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rStyle w:val="Emphasis"/>
                <w:i w:val="false"/>
                <w:iCs w:val="false"/>
              </w:rPr>
              <w:t>плана работы ШМУ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rStyle w:val="Emphasis"/>
                <w:i w:val="false"/>
                <w:iCs w:val="false"/>
              </w:rPr>
              <w:t>содержание памяток, рекомендаций для молодых учителей</w:t>
            </w:r>
          </w:p>
          <w:p>
            <w:pPr>
              <w:pStyle w:val="TextBodyIndent"/>
              <w:ind w:left="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 xml:space="preserve">деятельности школы становления молодого учителя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Style w:val="StrongEmphasis"/>
                <w:b w:val="false"/>
              </w:rPr>
              <w:t>-   организация обратной связи на уроках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    использование новых пед.технологий на уроках ;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bCs/>
              </w:rPr>
              <w:t>учитель-наставник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Отслеживание </w:t>
            </w:r>
            <w:r>
              <w:rPr/>
              <w:t>результативности влияния ШМУ на профессиональный и педагогический рост молодых учителей ( анкетирование, собеседование, посещение уроков в течение года , отчёты молодых учителей)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РМО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Окт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>Определение</w:t>
            </w:r>
            <w:r>
              <w:rPr/>
              <w:t xml:space="preserve"> плана действий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Определение </w:t>
            </w:r>
            <w:r>
              <w:rPr/>
              <w:t>графика работы     дополнительных занятий, участников занятий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</w:t>
            </w:r>
            <w:r>
              <w:rPr/>
              <w:t>календарно-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тематических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</w:t>
            </w:r>
            <w:r>
              <w:rPr/>
              <w:t>планов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Организац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программы действий по подготовке к ЕНТ, ПГ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суждение опыта работы  МО по подготовке  учащихся старших классов к ЕНТ,  9 классов – ПГК                             (на заседаниях М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</w:rPr>
              <w:t>РМО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Организация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работы учителей иностранного языка  с одарёнными и слабоуспевающими детьм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КабановаТ.М., Темирова Н.В.)                             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Углубленного изучения английского языка на базе «5А» класса( КабановаТ.М.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Углубленного изучения английского языка на базе 8 «А» класса (Темирова Н.В.)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слеживание</w:t>
            </w:r>
            <w:r>
              <w:rPr>
                <w:rFonts w:cs="Times New Roman" w:ascii="Times New Roman" w:hAnsi="Times New Roman"/>
              </w:rPr>
              <w:t xml:space="preserve">  системы работы  МО, системы работы учителей-предметников по подготовке к ЕНТ, ПГК (информация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слеживание </w:t>
            </w:r>
            <w:r>
              <w:rPr>
                <w:rFonts w:cs="Times New Roman" w:ascii="Times New Roman" w:hAnsi="Times New Roman"/>
              </w:rPr>
              <w:t>мониторинга учебной деятельности по иностранному язы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иски дет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слеживание </w:t>
            </w:r>
            <w:r>
              <w:rPr>
                <w:rFonts w:cs="Times New Roman" w:ascii="Times New Roman" w:hAnsi="Times New Roman"/>
              </w:rPr>
              <w:t>системы работы учителей иностранного языка с неуспевающими и одаренными 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Но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Определение </w:t>
            </w:r>
            <w:r>
              <w:rPr/>
              <w:t>программы заседания, рекоменд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Определение</w:t>
            </w:r>
            <w:r>
              <w:rPr/>
              <w:t xml:space="preserve"> задач олимпиадных заданий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заседания МО№2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ализация личностно-ориентированного урока – основа комфортности условий обучения при переходе на 12-летнее обучение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Содержание деятельности членов мо иностранного языка по подготовке к ЕНТ, ПГК, городским конкурсам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Итоги  успеваемости и контрольных работ по иностранному языку за 1четверть. ( Все учителя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Анализ пробных ПГК, ЕНТ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Кабанова Т.М., Темирова Н.В.)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>Организация внутришкольной  олимпиады</w:t>
            </w:r>
            <w:r>
              <w:rPr/>
              <w:t xml:space="preserve"> по английскому и немецкому языку для уч-ся 5-11 классов (члены МО)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слеживание </w:t>
            </w:r>
            <w:r>
              <w:rPr>
                <w:rFonts w:cs="Times New Roman" w:ascii="Times New Roman" w:hAnsi="Times New Roman"/>
                <w:bCs/>
              </w:rPr>
              <w:t>эффективности использования личностно-ориентированного обучения, эффективности использования методов обучения по предмету ориентированных на качеств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ценивание</w:t>
            </w:r>
            <w:r>
              <w:rPr>
                <w:rFonts w:cs="Times New Roman" w:ascii="Times New Roman" w:hAnsi="Times New Roman"/>
                <w:bCs/>
              </w:rPr>
              <w:t xml:space="preserve"> деятельности учителей предметников в условиях профильной школы по повышению качества образования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Оценивание </w:t>
            </w:r>
            <w:r>
              <w:rPr/>
              <w:t>знаний уч-ся по  английскому  и немецкому языкам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Декабрь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left="0" w:hanging="37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Определение  </w:t>
            </w:r>
            <w:r>
              <w:rPr/>
              <w:t>содержания материала контрольны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ределение </w:t>
            </w:r>
            <w:r>
              <w:rPr>
                <w:rFonts w:cs="Times New Roman" w:ascii="Times New Roman" w:hAnsi="Times New Roman"/>
              </w:rPr>
              <w:t>требований к оформлению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Организация </w:t>
            </w:r>
            <w:r>
              <w:rPr/>
              <w:t xml:space="preserve"> проведения полугодовых контрольных работ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( члены МО)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 xml:space="preserve">Ознакомление </w:t>
            </w:r>
            <w:r>
              <w:rPr>
                <w:bCs/>
              </w:rPr>
              <w:t>с новой литературой по иностранным языкам, интернет сайтами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уск постера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Темирова Н.В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ценивание</w:t>
            </w:r>
            <w:r>
              <w:rPr>
                <w:rFonts w:cs="Times New Roman" w:ascii="Times New Roman" w:hAnsi="Times New Roman"/>
              </w:rPr>
              <w:t xml:space="preserve"> ЗУН уч-ся  по иностранному языку за 1 полугодие.  (анализ контрольных рабо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слеживание </w:t>
            </w:r>
            <w:r>
              <w:rPr>
                <w:rFonts w:cs="Times New Roman" w:ascii="Times New Roman" w:hAnsi="Times New Roman"/>
              </w:rPr>
              <w:t xml:space="preserve">результативности работы учителей по инновационной деятельности и потребности в самосовершенствован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ыпуск обзора литератур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9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Январь</w:t>
            </w:r>
          </w:p>
          <w:p>
            <w:pPr>
              <w:pStyle w:val="TextBodyIndent"/>
              <w:ind w:left="0" w:hanging="374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Определение </w:t>
            </w:r>
            <w:r>
              <w:rPr/>
              <w:t>программы заседания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заседания МО№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Педагогическая поддержка в основе саморазвития и самоопределения личности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</w:rPr>
              <w:t>.Итоги  успеваемости и контрольных работ по иностранному языку за 2четверть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Анализ пробных ПГК, ЕНТ за 1 полугод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КабановаТМ, Темирова Н.В.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Отслеживание </w:t>
            </w:r>
            <w:r>
              <w:rPr/>
              <w:t>эффективности использования инновационных технологий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Оценивание </w:t>
            </w:r>
            <w:r>
              <w:rPr/>
              <w:t>деятельности учителей предметников в условиях профильной школы по повышению качества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Февраль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Определение </w:t>
            </w:r>
            <w:r>
              <w:rPr/>
              <w:t>плана проведения, участников, рекомендаций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пределение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одержания урока, рекомендаций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  <w:r>
              <w:rPr>
                <w:rFonts w:cs="Times New Roman" w:ascii="Times New Roman" w:hAnsi="Times New Roman"/>
              </w:rPr>
              <w:t xml:space="preserve"> предметной недели иностранного языка (согласно плану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Кабанова Т.М., Темирова Н.В.,                            Миллер В.В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  <w:r>
              <w:rPr>
                <w:rFonts w:cs="Times New Roman" w:ascii="Times New Roman" w:hAnsi="Times New Roman"/>
              </w:rPr>
              <w:t xml:space="preserve"> открытых уроков внеклассных мероприятий  «                             » </w:t>
            </w:r>
            <w:r>
              <w:rPr>
                <w:rFonts w:cs="Times New Roman" w:ascii="Times New Roman" w:hAnsi="Times New Roman"/>
                <w:lang w:val="en-US"/>
              </w:rPr>
              <w:t>Te</w:t>
            </w:r>
            <w:r>
              <w:rPr>
                <w:rFonts w:cs="Times New Roman" w:ascii="Times New Roman" w:hAnsi="Times New Roman"/>
              </w:rPr>
              <w:t>мирова Н.В. (8 А класс)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ABC party</w:t>
            </w:r>
            <w:r>
              <w:rPr>
                <w:rFonts w:cs="Times New Roman" w:ascii="Times New Roman" w:hAnsi="Times New Roman"/>
              </w:rPr>
              <w:t>»   Кабанова Т.М.  (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А)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тслежи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и  внеклассной работы  по иностранному языку, способствующей развитию языковой среды уч-ся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слежи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и работы на уроках иностранного языка, способствующей развитию языковой среды уч-ся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арт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Определение </w:t>
            </w:r>
            <w:r>
              <w:rPr/>
              <w:t>программы заседания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рганизация заседания МО№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ртфолио в системе организации обучения учебных предметов при переходе на 12-летнее обуч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Итоги  успеваемости и контрольных работ по иностранному языку за 3 четверть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Анализ пробных ПГК, ЕНТ за 1 полугод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Кабанова Т.М., Темирова Н.В.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>
                <w:b/>
              </w:rPr>
              <w:t>Оценивание д</w:t>
            </w:r>
            <w:r>
              <w:rPr/>
              <w:t>еятельности учителей предметников в условиях профильной школы по повышению качества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Отслеживание </w:t>
            </w:r>
            <w:r>
              <w:rPr/>
              <w:t>эффективности использования методических приёмов и творческих тенденций в практической деятельности педагогов  по управлению учебно-воспитательным процессом</w:t>
            </w:r>
          </w:p>
        </w:tc>
      </w:tr>
      <w:tr>
        <w:trPr>
          <w:trHeight w:val="524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ай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ределение</w:t>
            </w:r>
            <w:r>
              <w:rPr/>
              <w:t xml:space="preserve">  содержания материала контрольных работ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left="0" w:hanging="374"/>
              <w:rPr/>
            </w:pPr>
            <w:r>
              <w:rPr/>
            </w:r>
          </w:p>
          <w:p>
            <w:pPr>
              <w:pStyle w:val="TextBodyIndent"/>
              <w:ind w:left="0" w:hanging="374"/>
              <w:rPr/>
            </w:pPr>
            <w:r>
              <w:rPr/>
            </w:r>
          </w:p>
          <w:p>
            <w:pPr>
              <w:pStyle w:val="TextBodyIndent"/>
              <w:ind w:left="0" w:hanging="374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Определение  </w:t>
            </w:r>
            <w:r>
              <w:rPr/>
              <w:t>участников, содержания представленных материало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Организация </w:t>
            </w:r>
            <w:r>
              <w:rPr/>
              <w:t>и проведение полугодовых контрольных работ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 члены МО)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Организация</w:t>
            </w:r>
            <w:r>
              <w:rPr/>
              <w:t xml:space="preserve"> итоговой конференция « Оценка учебных достижений: проблемы разработки современного инструментария»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( Кабанова Т.М., Темирова Н.В.)                                 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Оценивание </w:t>
            </w:r>
            <w:r>
              <w:rPr/>
              <w:t>ЗУН уч-ся  по иностранному языку за 2 полугодие.  (анализ контрольных рабо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Оценивание </w:t>
            </w:r>
            <w:r>
              <w:rPr/>
              <w:t>деятельности учителей МО по развитию интереса учащихся к иностранным языкам во  внеклассной и учебной работе по предме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before="0" w:after="200"/>
        <w:rPr>
          <w:sz w:val="36"/>
          <w:lang w:val="en-US"/>
        </w:rPr>
      </w:pPr>
      <w:r>
        <w:rPr>
          <w:sz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160" w:leader="none"/>
      </w:tabs>
      <w:spacing w:lineRule="auto" w:line="240" w:before="0" w:after="0"/>
      <w:ind w:left="-935" w:hanging="374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32:00Z</dcterms:created>
  <dc:creator>Ученик-203-3</dc:creator>
  <dc:description/>
  <cp:keywords/>
  <dc:language>en-US</dc:language>
  <cp:lastModifiedBy>Ученик-203-3</cp:lastModifiedBy>
  <dcterms:modified xsi:type="dcterms:W3CDTF">2011-02-14T10:32:00Z</dcterms:modified>
  <cp:revision>2</cp:revision>
  <dc:subject/>
  <dc:title/>
</cp:coreProperties>
</file>