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ема выступления  на научной ученическо-педагогической конференции : «Устная речь на уроке английского языка и во внеурочное время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Портфолио учащихся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читель: Кабанова ТМ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г. Костанай, СШ№6, 2008г</w:t>
      </w:r>
    </w:p>
    <w:p>
      <w:pPr>
        <w:pStyle w:val="Normal"/>
        <w:tabs>
          <w:tab w:val="clear" w:pos="708"/>
          <w:tab w:val="left" w:pos="3160" w:leader="none"/>
        </w:tabs>
        <w:rPr>
          <w:sz w:val="36"/>
        </w:rPr>
      </w:pPr>
      <w:r>
        <w:rPr>
          <w:sz w:val="36"/>
        </w:rPr>
        <w:t>Представьте  такую ситуацию … Ситуация из нашей жизни. Венгрия… Девушка заказывает билет на поезд. Не зная венгерского, говорит по-английски, вспоминая, всё, чему её учили в школе и в университете. И слышит такой ответ … «Говорите по-английски, пожалуйста!»</w:t>
      </w:r>
    </w:p>
    <w:p>
      <w:pPr>
        <w:pStyle w:val="Normal"/>
        <w:tabs>
          <w:tab w:val="clear" w:pos="708"/>
          <w:tab w:val="left" w:pos="3160" w:leader="none"/>
        </w:tabs>
        <w:rPr>
          <w:sz w:val="36"/>
        </w:rPr>
      </w:pPr>
      <w:r>
        <w:rPr>
          <w:sz w:val="36"/>
        </w:rPr>
        <w:t xml:space="preserve">Самое  смешное, что мы учим иностранный язык в школе, в колледже и ,наконец , в университете , мы удачно справляемся с лексико-грамматическими тестами и не можем общаться на этом языке на самом простейшем уровне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1. Коммуникационные и технологические преобразования в обществе вовлекли как в непосредственное, так и опосредованное общение ( например через систему Интернет) довольно большое количество людей самых разных  профессий, возрастов и интересов. Cоответственно возросли и потребности в использовании иностранного языка. Приоритетную значимость приобрело обучение иностранному языку как </w:t>
      </w:r>
      <w:r>
        <w:rPr>
          <w:b/>
          <w:bCs/>
          <w:sz w:val="36"/>
        </w:rPr>
        <w:t>средству общения и обобщения духовного наследия стран изучаемого языка и народов</w:t>
      </w:r>
      <w:r>
        <w:rPr>
          <w:sz w:val="36"/>
        </w:rPr>
        <w:t xml:space="preserve">.  На пороге нового века значительно возросла  образовательная и самообразовательная функция иностранного языка, их профессиональная значимость в школе, в вузе ,на рынке труда в целом, что и повлекло за собой усиление мотивации в изучении языков международного общения. Если на начальном этапе обучения иностранный язык выступает преимущественно </w:t>
      </w:r>
      <w:r>
        <w:rPr>
          <w:b/>
          <w:bCs/>
          <w:sz w:val="36"/>
        </w:rPr>
        <w:t>как учебный предмет</w:t>
      </w:r>
      <w:r>
        <w:rPr>
          <w:sz w:val="36"/>
        </w:rPr>
        <w:t xml:space="preserve">, то на продвинутой ступени обучения в школе он уже способен быть </w:t>
      </w:r>
      <w:r>
        <w:rPr>
          <w:b/>
          <w:bCs/>
          <w:sz w:val="36"/>
        </w:rPr>
        <w:t>инструментом образования и самообразования</w:t>
      </w:r>
      <w:r>
        <w:rPr>
          <w:sz w:val="36"/>
        </w:rPr>
        <w:t xml:space="preserve">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</w:t>
      </w:r>
      <w:r>
        <w:rPr>
          <w:sz w:val="36"/>
        </w:rPr>
        <w:t xml:space="preserve">Основными  целями обучения иностранному языку в школе являются: Формирование и развитие </w:t>
      </w:r>
      <w:r>
        <w:rPr>
          <w:b/>
          <w:bCs/>
          <w:sz w:val="36"/>
        </w:rPr>
        <w:t>коммуникативной культуры</w:t>
      </w:r>
      <w:r>
        <w:rPr>
          <w:sz w:val="36"/>
        </w:rPr>
        <w:t xml:space="preserve"> школьников. Это формирование и развитие языковой, речевой и социокультурной  компетенции, необходимой и достаточной для общения в пределах порогового и продвинутого порогового уровней; обучение нормам межкультурного  общения на английском языке ; развитие культуры устной и письменной речи на иностранном языке в условиях официального и неофициального общения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 </w:t>
      </w:r>
      <w:r>
        <w:rPr>
          <w:b/>
          <w:bCs/>
          <w:sz w:val="36"/>
        </w:rPr>
        <w:t xml:space="preserve">Социокультурное развитие учащихся. </w:t>
      </w:r>
      <w:r>
        <w:rPr>
          <w:sz w:val="36"/>
        </w:rPr>
        <w:t>Это изучение родного языка и родной культуры, а также иностранных языков и культур других народов; развитие у школьников способностей представлять свою страну и культуру в условиях иноязычного межкультурного общения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  </w:t>
      </w:r>
      <w:r>
        <w:rPr>
          <w:sz w:val="36"/>
        </w:rPr>
        <w:t xml:space="preserve">Ознакомление учащихся со </w:t>
      </w:r>
      <w:r>
        <w:rPr>
          <w:b/>
          <w:bCs/>
          <w:sz w:val="36"/>
        </w:rPr>
        <w:t>стратегиями  самонаблюдений за своим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коммуникативным развитием </w:t>
      </w:r>
      <w:r>
        <w:rPr>
          <w:sz w:val="36"/>
        </w:rPr>
        <w:t xml:space="preserve">по мере продвижения от одной ступени обучения иностранному языку в школе к другой, что позволит им ставить и достигать собственные задачи в изучении иностранного языка (Собственное портфолио)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   </w:t>
      </w:r>
      <w:r>
        <w:rPr>
          <w:sz w:val="36"/>
        </w:rPr>
        <w:t xml:space="preserve">Формирование у школьников </w:t>
      </w:r>
      <w:r>
        <w:rPr>
          <w:b/>
          <w:bCs/>
          <w:sz w:val="36"/>
        </w:rPr>
        <w:t>уважения к другим культурам и народам</w:t>
      </w:r>
      <w:r>
        <w:rPr>
          <w:sz w:val="36"/>
        </w:rPr>
        <w:t>, готовности к деловому  сотрудничеству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    </w:t>
      </w:r>
      <w:r>
        <w:rPr>
          <w:sz w:val="36"/>
        </w:rPr>
        <w:t xml:space="preserve">Развитие </w:t>
      </w:r>
      <w:r>
        <w:rPr>
          <w:b/>
          <w:bCs/>
          <w:sz w:val="36"/>
        </w:rPr>
        <w:t>самообразовательного потенциала</w:t>
      </w:r>
      <w:r>
        <w:rPr>
          <w:sz w:val="36"/>
        </w:rPr>
        <w:t xml:space="preserve"> молодёжи в изучении других иностранных языков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 xml:space="preserve">              </w:t>
      </w:r>
      <w:r>
        <w:rPr>
          <w:sz w:val="36"/>
        </w:rPr>
        <w:t xml:space="preserve">Развитие </w:t>
      </w:r>
      <w:r>
        <w:rPr>
          <w:b/>
          <w:bCs/>
          <w:sz w:val="36"/>
        </w:rPr>
        <w:t>интеллектуальных и творческих способностей</w:t>
      </w:r>
      <w:r>
        <w:rPr>
          <w:sz w:val="36"/>
        </w:rPr>
        <w:t xml:space="preserve"> уч-ся в прцессе изучения языков и культур.</w:t>
      </w:r>
    </w:p>
    <w:p>
      <w:pPr>
        <w:pStyle w:val="TextBody"/>
        <w:rPr/>
      </w:pPr>
      <w:r>
        <w:rPr/>
        <w:t>2. При изучении иностранного языка в основной школе (5-11 классы) в центре внимания находится  последовательное и систематическое развитие у школьников все составляющих коммуникативной компетенции в процессе овладения стратегиями говорения, чтения, аудирования, письма. Обучение монологической речи осуществляется в процессе с печатными текстами на ситуативной основе с использованием образца устного монологического сообщения Например: Определите тематическую принадлежность текста. Просмотрите текст и найдите предложение,  в котором сформулирована тема. Ответьте на вопросы к тексту.  Сформулируйте главную мысль текста. Составьте план Истолкуйте выводы ,предложенные в тексте. Посмотрите на картинку и скажите .какие ассоциации она вызывает. Прослушайте текст и опишите внешность и характер героев. Для работы над диалогической речью я составила  курс для5.6.7.8.9классов. Этот курс помогает уч-ся развить навыки устной речи в разрезе школьной программы и применим в использовании практической речи. Он предлагает обучение этики дискуссионного общения на иностранном языке при обсуждении культуры, стиля, образа жизни людей. В 6А классе я отводится 2 урока в неделю для работы над диалогической речью. Уч-ся сначала заучивают речевые образцы, затем определённый диалог по теме , затем составляют и проговаривают уже собственный диалог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36"/>
        </w:rPr>
        <w:t>3 Для развития интереса и ознакомления  уч-ся с основами самооценки   уровня владения языком и развития в дальнейшем самообразовании по иностранному языку , уч-ся имеют собственное « портфолио», куда они помещают собственные рассказы по пройденным темам и фотографии. Развитие общекультурных умений собирать, систематизировать и обобщать культуроведческую и иную информацию представляет интерес для уч-ся. А сейчас  уч-ся 6а класса представят свою презентацию  «портфоли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5:00Z</dcterms:created>
  <dc:creator>User</dc:creator>
  <dc:description/>
  <cp:keywords/>
  <dc:language>en-US</dc:language>
  <cp:lastModifiedBy>Завуч-2</cp:lastModifiedBy>
  <cp:lastPrinted>2008-05-22T22:50:00Z</cp:lastPrinted>
  <dcterms:modified xsi:type="dcterms:W3CDTF">2011-02-14T12:45:00Z</dcterms:modified>
  <cp:revision>2</cp:revision>
  <dc:subject/>
  <dc:title/>
</cp:coreProperties>
</file>