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83"/>
        <w:gridCol w:w="1207"/>
        <w:gridCol w:w="1691"/>
        <w:gridCol w:w="4742"/>
        <w:gridCol w:w="15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оретической ча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ой ча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Естествознание – совокупность знаний о природ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.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тоды изучения прир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.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Наблюдения и практические работы: </w:t>
            </w:r>
            <w:r>
              <w:rPr>
                <w:sz w:val="28"/>
                <w:szCs w:val="28"/>
                <w:lang w:val="en-US" w:eastAsia="en-US"/>
              </w:rPr>
              <w:t>Наблюдения   за   погодой,   осенними   явлениями в жизни растений и животных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pacing w:val="-2"/>
                <w:sz w:val="32"/>
                <w:szCs w:val="32"/>
                <w:lang w:val="en-US" w:eastAsia="en-US"/>
              </w:rPr>
            </w:pPr>
            <w:r>
              <w:rPr>
                <w:spacing w:val="-2"/>
                <w:sz w:val="32"/>
                <w:szCs w:val="3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вездное неб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вездное небо. Система звез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.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лнц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ближайшая к нам звез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.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лнечная система. Земля и другие планеты Солнечной систем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9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ind w:firstLine="5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 и практи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ческие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блюдения в природе звездного неба, заката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следование космо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9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емля – планета солнеч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 как часть Вселенной. Положение Земли в Солнечной систем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.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ры Зем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.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Вращение Земли вокруг ос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05.10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</w:t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и практическ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firstLine="51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ab/>
              <w:t xml:space="preserve"> Наблюдения в природе звездного неба, заката Солн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firstLine="51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Опыт, иллюстрирующий зависимость освещенности   поверхности  от   угла   падения   с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firstLine="510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Наблюдение поверхности Луны с помощью телескопа.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 Экскурсия  на метеостанцию.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ижение Земли вокруг Солн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05.10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едставлений человека о Земле и ее положении во Вселен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10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ун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спутник Земли. Фазы Лун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10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Изучение Луны человек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Искусственные спутники Зем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учение Земли из космоса. Развитие знаний о Земл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итосфера Зем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нутреннее строение земного ша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8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атерики и острова. Горы. </w:t>
            </w:r>
            <w:r>
              <w:rPr>
                <w:sz w:val="28"/>
                <w:szCs w:val="28"/>
                <w:lang w:val="en-US" w:eastAsia="en-US"/>
              </w:rPr>
              <w:t xml:space="preserve">Равнины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04.11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  <w:tab w:val="left" w:pos="3936" w:leader="none"/>
              </w:tabs>
              <w:autoSpaceDE w:val="false"/>
              <w:ind w:firstLine="510"/>
              <w:rPr/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Наблюдения  и </w:t>
            </w:r>
            <w:r>
              <w:rPr>
                <w:i/>
                <w:sz w:val="28"/>
                <w:szCs w:val="28"/>
                <w:lang w:val="en-US" w:eastAsia="en-US"/>
              </w:rPr>
              <w:t>практи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ческие работы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  <w:tab w:val="left" w:pos="3936" w:leader="none"/>
              </w:tabs>
              <w:autoSpaceDE w:val="false"/>
              <w:ind w:firstLine="510"/>
              <w:jc w:val="both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пределение  по  карте  положения   гор и  равнин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firstLine="510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Определение  по  карте  высоты  мест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firstLine="51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Нанесение   на   контурную   карту  наиболее   крупных гор,  равнин, вулкан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Выявление особенностей растений и животных равнин, гор, возвышенностей.</w:t>
            </w:r>
          </w:p>
          <w:p>
            <w:pPr>
              <w:pStyle w:val="Normal"/>
              <w:ind w:firstLine="51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Экскурсия в природу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чение форм рельефа  на местности.  Знакомство  с  правилами   поведения в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1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b/>
                <w:i/>
                <w:sz w:val="52"/>
                <w:szCs w:val="5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их использование человек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04.1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й покров – особая оболочка Земл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1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идросфера Зем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ировой круговорот воды. Океан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главная часть гидросфер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11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 и практи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ческие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10"/>
              <w:jc w:val="both"/>
              <w:rPr>
                <w:spacing w:val="-13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пределение по карте положения океанов, морей, заливов, проливов, рек, озе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10"/>
              <w:jc w:val="both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несение на контурную карту океанов, морей, рек, оз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firstLine="510"/>
              <w:jc w:val="both"/>
              <w:rPr>
                <w:b/>
                <w:b/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Экскурсия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на   водный   объе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Мор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1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Ре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.1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Озера и водохранилищ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2.1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земные воды. Очистка питьевой 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2.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начение воды для жизни на Земле. Изменение водоемов под влиянием деятельности человека. Охрана водоемов от загряз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тмосфера Зем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Состав и строение атмосфер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12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 и  практические работы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блюдение облачности, осадков, измерение температуры воздуха, определение направления ветра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года и клим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1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оздух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смесь газ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1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чение воздуха для жизни на Земл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грязнение воздуха промышленными отходами, выхлопными газами. Охрана воздуха от загрязнения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изические тела и ве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ое тело. Вещест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 и практическ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51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ab/>
              <w:t>Наблюдение сжимаемости и упругости г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0" w:firstLine="510"/>
              <w:jc w:val="both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угость, пластичность и текучесть различных т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0" w:firstLine="510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ыт по взаимодействию частиц вещ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1230" w:hanging="360"/>
              <w:jc w:val="both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рашивание воды малым количеством краски.</w:t>
            </w:r>
          </w:p>
          <w:p>
            <w:pPr>
              <w:pStyle w:val="Normal"/>
              <w:ind w:firstLine="5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пределение цены деления измерительного цилиндра (мензурки). 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6 .</w:t>
            </w:r>
            <w:r>
              <w:rPr>
                <w:sz w:val="28"/>
                <w:szCs w:val="28"/>
              </w:rPr>
              <w:t xml:space="preserve"> Измерение объема тела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ойства твердых, жидких и газообразных т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1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Частицы, из которых состоят ве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Движение и взаимодействие част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.0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иффу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овые 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Свет. Источники света. Солнц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1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firstLine="5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Наблюдения и п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рактические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13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блюдение теней и полутен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чение закона отражения све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ображение предмета в плоском зеркал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ломление света Получение изображений с помощью лин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ыты по фотосинтез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ижение растений к све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щение комнатных растений в зависимости от освещенности.</w:t>
            </w:r>
          </w:p>
          <w:p>
            <w:pPr>
              <w:pStyle w:val="Normal"/>
              <w:jc w:val="center"/>
              <w:rPr>
                <w:spacing w:val="-9"/>
                <w:sz w:val="52"/>
                <w:szCs w:val="52"/>
                <w:lang w:val="en-US" w:eastAsia="en-US"/>
              </w:rPr>
            </w:pPr>
            <w:r>
              <w:rPr>
                <w:spacing w:val="-9"/>
                <w:sz w:val="52"/>
                <w:szCs w:val="5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корость света. Распространение свет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1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ые и лунные затм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5.0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Тепловые 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пература, способы ее измерения. Термометры. Температурные шкал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5.02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Наблюдение и практическая работа</w:t>
            </w:r>
            <w:r>
              <w:rPr>
                <w:color w:val="000000"/>
                <w:sz w:val="28"/>
                <w:szCs w:val="28"/>
              </w:rPr>
              <w:t>: Наблюдение воды в различных состояниях.</w:t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размеров тел при нагрева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0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лавление и отвердевание твердых т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рение и конденс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Звуковые 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вокруг нас. Источники зву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2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 и практи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ческие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работы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 Колебания звучащих тел .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Звукопроводность   различных   предметов.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Прослушивание музыкальных записей, пения птиц, звуков животных.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Экскурсия в природу</w:t>
            </w:r>
            <w:r>
              <w:rPr>
                <w:sz w:val="28"/>
                <w:szCs w:val="28"/>
                <w:lang w:val="en-US" w:eastAsia="en-US"/>
              </w:rPr>
              <w:t xml:space="preserve"> с целью восприятия красоты природы, различных звуков, пения птиц, шума леса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остранение звука. Инфразвук и ультразву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Эхо. Музыкальные зву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ум и его влияние на живые организмы. Способы борьбы с шум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05.0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ические и магнитные 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Электризация тел. Электроскоп. Электрический заря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05.03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актическая работа: </w:t>
            </w:r>
            <w:r>
              <w:rPr>
                <w:color w:val="000000"/>
                <w:sz w:val="28"/>
                <w:szCs w:val="28"/>
              </w:rPr>
              <w:t>Изучение свойств магнита.</w:t>
            </w:r>
          </w:p>
          <w:p>
            <w:pPr>
              <w:pStyle w:val="Normal"/>
              <w:ind w:firstLine="51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ие явления в атмосфере и их влияние на жизнь растений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0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е магни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.0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с. Магнитное поле Земли.</w:t>
            </w:r>
          </w:p>
          <w:p>
            <w:pPr>
              <w:pStyle w:val="Normal"/>
              <w:ind w:firstLine="51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.0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ое дви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 Относительность движения. Явление инер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.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вые организмы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Жизнь на планете. Биологическое разнообразие животных и растений, неравномерность их распространения на плане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04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блюдения и практи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ческие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firstLine="510"/>
              <w:jc w:val="both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Рост и развитие раст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Подъем воды в полосках бумаги различного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Уход за комнатными растения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Черенкование комнатных раст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firstLine="51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pacing w:val="-2"/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Проращивание семя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firstLine="510"/>
              <w:jc w:val="both"/>
              <w:rPr/>
            </w:pPr>
            <w:r>
              <w:rPr>
                <w:spacing w:val="-2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sz w:val="28"/>
                <w:szCs w:val="28"/>
                <w:lang w:val="en-US" w:eastAsia="en-US"/>
              </w:rPr>
              <w:t>Уход за животными в уголке живой природы, за домашними животными, подкормка диких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firstLine="51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 Размножение и выращивание растений на учебно-опытном и приусадеб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firstLine="510"/>
              <w:jc w:val="both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 Озеленение школы и своего населенного пункта. Уход за растениями.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pacing w:val="-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sz w:val="52"/>
                <w:szCs w:val="52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Экскурсии в природу</w:t>
            </w:r>
            <w:r>
              <w:rPr>
                <w:sz w:val="28"/>
                <w:szCs w:val="28"/>
                <w:lang w:val="en-US" w:eastAsia="en-US"/>
              </w:rPr>
              <w:t xml:space="preserve"> для ознакомления с весенними явлениями в жизни растений и животных 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 и роль животных в природе и жизни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0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астений в природе и жизни человека. Основные группы растений: папоротникообразные, хвойные, цветковы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.0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0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.0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растения в республике. Экологические группы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0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.0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. 05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енное сообществ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. 05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елове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разумная часть природы. Связи человека с природо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.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Природные богат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.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Изменение природы под влиянием естественных причин и деятельности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>Заповедники. Заповедники Казахста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.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сная книг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еждународное сотрудничество в решении проблем использования и     охраны     природы     Зем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алендарное планирование по естествознанию  5 класс составлено в соответствии с государственным образовательным стандартом Республики Казахстан на основе программы для  5-ых классов  средних общеобразовательных школ (естественно – математическое направление), 2010 год (приказ от 09.07.2010 г. № 367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ичество часов – 6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актических работ –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Учебно-методический комплекс учащихся:</w:t>
      </w:r>
      <w:r>
        <w:rPr>
          <w:sz w:val="40"/>
          <w:szCs w:val="40"/>
        </w:rPr>
        <w:t xml:space="preserve"> Б.Ш. Абдиманапов, А.В. прищепина, Л.М. Фокина. </w:t>
      </w:r>
      <w:r>
        <w:rPr>
          <w:sz w:val="36"/>
          <w:szCs w:val="36"/>
        </w:rPr>
        <w:t>Алматы «Атамура» 2010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Естествозна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68 часов, 2 часа в неделю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ставлен согласно программе «Естествознание» 20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6:00Z</dcterms:created>
  <dc:creator>Ваха</dc:creator>
  <dc:description/>
  <cp:keywords/>
  <dc:language>en-US</dc:language>
  <cp:lastModifiedBy>User</cp:lastModifiedBy>
  <dcterms:modified xsi:type="dcterms:W3CDTF">2010-11-09T07:03:00Z</dcterms:modified>
  <cp:revision>4</cp:revision>
  <dc:subject/>
  <dc:title/>
</cp:coreProperties>
</file>