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44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еоретическо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актическ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географических знаний о Земл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знаний о развитии земной ко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е географические открытия и современные исслед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ки и океаны. Периоды исследования материков и океанов. Карты материков и оке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.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време</w:t>
            </w:r>
            <w:hyperlink r:id="rId2" w:tgtFrame="_blank">
              <w:bookmarkStart w:id="0" w:name="OCRUncertain151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н</w:t>
              </w:r>
            </w:hyperlink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ый облик пла</w:t>
            </w:r>
            <w:hyperlink r:id="rId3" w:tgtFrame="_blank">
              <w:bookmarkStart w:id="1" w:name="OCRUncertain152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н</w:t>
              </w:r>
            </w:hyperlink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еты З</w:t>
            </w:r>
            <w:hyperlink r:id="rId4" w:tgtFrame="_blank">
              <w:bookmarkStart w:id="2" w:name="OCRUncertain153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  <w:lang w:eastAsia="ru-RU"/>
                </w:rPr>
                <w:t>ем</w:t>
              </w:r>
            </w:hyperlink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материков и впадин оке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7.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суши </w:t>
            </w:r>
            <w:hyperlink r:id="rId5" w:tgtFrame="_blank">
              <w:bookmarkStart w:id="3" w:name="OCRUncertain155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и</w:t>
              </w:r>
            </w:hyperlink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еана на Земле, их распределение между полушариями план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4. 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ки и океаны как крупные природные комплексы Зем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4. 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21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Особенности природы океанов:</w:t>
            </w:r>
            <w:r>
              <w:rPr>
                <w:b/>
                <w:bCs/>
              </w:rPr>
              <w:t xml:space="preserve"> </w:t>
            </w:r>
            <w:r>
              <w:rPr/>
              <w:t>строение рельефа дна; проявление зональности, система поверхностных течений, органический м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21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2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28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терики и оке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терики Северного полуш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а и различия географического положения, рельефа, климата, внутренних вод и природных зон Северного полуш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 – 5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Евр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ение географических координат крайних точек Еврази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рефератов и сообщений о природе Евразии и их отдельных компонентов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рта полушарий, Физическая карта Евразии, «Великие географические открытия мира», Карта океанов, Карта тектонического строения Земли, Карта природных зон мира, Почвенная карта мир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«Вулканизм и землетрясения», «Постоянные ветры Земли», «Природные ресурсы», «Растительный мир материков», «Высотная поясность на примере Кавказа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идеофильмов и С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о-географическое положение. Размеры и очерт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 – 5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еаны и моря у берегов материка, влияние их на прир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2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открытия и исследования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19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льеф Евразии и его отличия. Древнее и современное материковое оледенение. Области вулканической деятельности и землетряс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19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езные ископаемые. Размещение главных месторождений полезных ископаем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6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ат Евразии. Факторы формирования клима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6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 – 4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ие воды материка. Территории внутреннего стока. Основные типы питания и режима р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 – 4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 18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ое оледенение; многолетняя мерзло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 18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матер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– 25.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тная зональность в Альпах и Гимала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ие и страны Евразии.  Численность населения и географические особенности размещение насе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ы и этнос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и духовная культура. Размещение религии Евр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6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3.1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еверная Ам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географическое положение. Размеры и очертания. Океаны и моря у берегов материка, влияние их на прир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3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открытия и исследования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3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льеф и роль оледенения в формировании рельефа. Полезные ископаемые. Размещение главных месторождений полезных ископаем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3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ат. Факторы формирования клима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1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е воды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1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материка. Опасные явления природ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2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ведники и национальные па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22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ие и страны Северной Амер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– 29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населения и географические размещение населения. Этносы. Материальная и духовная культу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– 29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терики Южного полуш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одства и различия географического положения, рельефа, климата, внутренние воды и природных зон материков Южного полуша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 5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Южная Аме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географическое положение. Размеры и очертания. Океаны и моря у берегов материка, влияние их на природу. История открытия и исследования матер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 5.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ительный анализ географического положение и природы Северной и Южной Америк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рта полушарий, Физическая карта Северной и Южной Америки, «Великие географические открытия мира», Карта океанов, Карта тектонического строения Земли, Карта природных зон мира, Почвенная карта мира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«Вулканизм и землетрясения», «Постоянные ветры Земли», «Природные ресурсы», «Растительный мир материков», «Высотная поясность на примере Анд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идеофильмов и С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ние поверхности. Вулканы и землетрясения.  Размещение главных месторождений полезных ископаем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2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аты и климатообразующие факто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2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е воды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19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материка. Высотные пояса Ан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19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6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и страны Южной Америки.  Численность населения и географическое размещение населения. Этносы. Материальная и духовная культура. Размещение религии Евр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26.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фр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пределение географических координат крайних точек Африк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рефератов и сообщений о климате материк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рта полушарий, Физическая карта Африки, «Великие географические открытия мира», Карта океанов, Карта тектонического строения Земли, Карта природных зон мира, Почвенная карта мир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«Вулканизм и землетрясения», «Постоянные ветры Земли», «Природные ресурсы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идеофильмов и С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о-географическое положение. Размеры и очертания, океаны и моря у берегов материка, влияние их на природу. История открытия и исследования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 – 5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ьеф и полезные ископаемые. Разломы земной коры. Размещение главных месторождений полезных ископаем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 – 5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2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е воды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21.0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матер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3 – 9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асные явления природы. Заповедники и национальные пар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6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6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встралия и Оке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означение на контурной карте географического положения Австралии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рефератов и сообщений об особенностях органического мира материк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рта полушарий, Физическая кар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 и Океания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Великие географические открытия мира», Карта океанов, Карта тектонического строения Земли, Карта природных зон мира, Почвенная карта мира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ы «Вулканизм и землетрясения», «Постоянные ветры Земли», «Природные ресурсы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видеофильмов и С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о-географическое положение и размеры материка. История открытия и исследования материка. Рельеф и полезные ископаемы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– 23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а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– 23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енние воды матер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30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материка. Своеобразие органического ми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30.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еания. Особенности при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7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нтаркт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о-географическое положение и его размеры. История открытия и исследования материка. Современные исследования матер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7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ы Антарктики. Лед Антарктиды, подледниковый рельеф. Климат. Органический ми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14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емля – наш общий 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ефератов и сообще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е и взаимосвязь природы и общества. Природные ресурс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14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природных ресурсов на жизнедеятельность люд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21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е хозяйственной деятельности людей на природ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21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экологическое состояние Земного ша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25.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урок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c.berdsk-edu.ru/metod/kurzavaya/DswMedia/dswmedia" TargetMode="External"/><Relationship Id="rId3" Type="http://schemas.openxmlformats.org/officeDocument/2006/relationships/hyperlink" Target="http://mmc.berdsk-edu.ru/metod/kurzavaya/DswMedia/dswmedia" TargetMode="External"/><Relationship Id="rId4" Type="http://schemas.openxmlformats.org/officeDocument/2006/relationships/hyperlink" Target="http://mmc.berdsk-edu.ru/metod/kurzavaya/DswMedia/dswmedia" TargetMode="External"/><Relationship Id="rId5" Type="http://schemas.openxmlformats.org/officeDocument/2006/relationships/hyperlink" Target="http://mmc.berdsk-edu.ru/metod/kurzavaya/DswMedia/dswmed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4:09:00Z</dcterms:created>
  <dc:creator>Завуч-2</dc:creator>
  <dc:description/>
  <cp:keywords/>
  <dc:language>en-US</dc:language>
  <cp:lastModifiedBy>Завуч-2</cp:lastModifiedBy>
  <dcterms:modified xsi:type="dcterms:W3CDTF">2011-02-12T04:10:00Z</dcterms:modified>
  <cp:revision>1</cp:revision>
  <dc:subject/>
  <dc:title/>
</cp:coreProperties>
</file>