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7"/>
        <w:gridCol w:w="1247"/>
        <w:gridCol w:w="1070"/>
        <w:gridCol w:w="5425"/>
        <w:gridCol w:w="1677"/>
      </w:tblGrid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теоретической ча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актической ча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хстан – </w:t>
            </w:r>
            <w:r>
              <w:rPr>
                <w:lang w:val="en-US"/>
              </w:rPr>
              <w:t> </w:t>
            </w:r>
            <w:r>
              <w:rPr>
                <w:lang w:val="kk-KZ"/>
              </w:rPr>
              <w:t>на карте мира и Евразии</w:t>
            </w:r>
            <w:r>
              <w:rPr/>
              <w:t xml:space="preserve">. </w:t>
            </w:r>
            <w:r>
              <w:rPr>
                <w:lang w:val="kk-KZ"/>
              </w:rPr>
              <w:t>Государственное устройство и символика.</w:t>
            </w:r>
            <w:r>
              <w:rPr/>
              <w:t xml:space="preserve"> ФГП стра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7.09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№ 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знакомление с тематическими карт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ФГП страны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ешение задач на определение поясного времен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изображения поверхности Зем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7.09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во времени на территории Казахстана. Часовые пояса по территории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.09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следования территории 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ервые сведения о казахской земл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трономические исследования Аль-Фараб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.09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ПР. № 2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 Ознакомление с картой, составленной М. Кашгар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. Нанесение на контурную карту маршрутов путешествий П. Семёнова по Тянь – Шаню, маршрутов путешествий Ш. Уалиханов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 Земли М. Кашгари.Значение Великого шёлкового пу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.09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исследования в 18-19 веках. Географические описания Каспийского моря, о. Алаколь, Балха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.09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спедиций и исследований Семёнова - Тян-Шанского, Мушкетова, Валихано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.09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сследований К. Сатпаева. Географические исследования на современном этап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.09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Общая характеристика природы 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u w:val="single"/>
              </w:rPr>
              <w:t>Тема 1.</w:t>
            </w:r>
            <w:r>
              <w:rPr>
                <w:b/>
              </w:rPr>
              <w:t xml:space="preserve"> Рельеф, геологическое строение, полезные ископаемы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логическое строение и происхождение рельефа Казахстана. Геологическое летоисчисл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-05.10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ПР. № 3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360" w:hanging="0"/>
              <w:rPr/>
            </w:pPr>
            <w:r>
              <w:rPr/>
              <w:t>1. Обозначить на контурной карте основные тектонические структуры и месторождения полезных ископаемы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сновные тектонические структу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-05.10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лавные черты рельефа, их связи со строением литосфе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.10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2-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сновные формы рельеф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-12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-19.10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емлетрясение и сейсмические структу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.10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ажнейшие месторождения полезных ископаем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10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лияние рельефа на  условия жизни, и хозяйственную деятельность люд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10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ельеф своей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04.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актическая рабо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04.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u w:val="single"/>
              </w:rPr>
              <w:t>Тема 2.</w:t>
            </w:r>
            <w:r>
              <w:rPr>
                <w:b/>
              </w:rPr>
              <w:t xml:space="preserve"> Климат Казахстана и агроклиматически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ПР. № 4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 Определение по картам движения воздушных масс, циклонов и антициклонов, распределения температур и осадков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. Определение основных типов клима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лиматообразующие факто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.11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тмосферные фронты, циклоны и антицикло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.11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акономерное распределение тепла и влаг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.11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собенности климата 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.11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гроклиматические ресурсы 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2.12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лияние климата на хозяйственную деятельность челове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2.12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огноз погоды .Охрана атмосферного воздуха от загрязн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.12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лимат и агроклиматические ресурсы своей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-09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u w:val="single"/>
              </w:rPr>
              <w:t>Тема 3.</w:t>
            </w:r>
            <w:r>
              <w:rPr/>
              <w:t xml:space="preserve"> </w:t>
            </w:r>
            <w:r>
              <w:rPr>
                <w:b/>
              </w:rPr>
              <w:t>Внутренние воды  и водные ресурсы 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Особенности внутренних вод Казахстана. Главные речные системы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16.12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ПР. № 5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 Определение по картам местонахождение крупнейших речных систем и озёр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. Оценить обеспеченность территории Казахстана водными ресурсам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8-2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еки Казахстана. Проблемы сохранения речного стока и чистоты речных в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16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-23.12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0-3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зёра. Проблемы Арала, Балхаша, Касп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-23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4-30.12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дземные воды. Ледники.  Роль воды в природе и хозяйстве. Охрана водных ресур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12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нутренние воды  и водные ресурсы своего региона и своей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.01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u w:val="single"/>
              </w:rPr>
              <w:t>Тема 4.</w:t>
            </w:r>
            <w:r>
              <w:rPr>
                <w:b/>
              </w:rPr>
              <w:t xml:space="preserve"> Почвы и почвенно-земельные ресурс 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чвы. Структура и разнообразие. Различия в плодородии. Почвенная кар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.01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ПР. № 6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 Составление и анализ таблицы « Типы почв Казахстана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.Определение возможных путей повышения плодородия почв свое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сновоположник почвоведения В. Докучаев и современные исследования почвы в Казахста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.01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начение почвы в природе и хозяйственной деятельности человека. Особенности почв своего регио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.01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5. Биологические ресурсы Казахст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астительный покров территории Казахстана, карта растительн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01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ПР. № 7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 По карте определить, какие растительные сообщества встречаются на территории Казахста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. Сопоставить почвенную карту с картой расти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u w:val="single"/>
              </w:rPr>
            </w:pPr>
            <w:r>
              <w:rPr/>
              <w:t>Животный мир Казахстана и карта животного мира.  Биологические ресурсы своей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01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u w:val="single"/>
              </w:rPr>
              <w:t xml:space="preserve">Тема 6. Разнообразие </w:t>
            </w:r>
            <w:r>
              <w:rPr>
                <w:b/>
              </w:rPr>
              <w:t xml:space="preserve"> природных комплексов 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иродные зоны Казахстана, принципы их выдел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-05.02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ПР. № 8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 Характеристика по выбору природных зон в соответствии с планом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. Составление и анализ схемы взаимосвязей компонентов природного комплекс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иродная зона как ПК. Взаимосвязь компонентов природ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-05.02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иродные зоны  Казахстана. Лесостепи, степ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.02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лупустыни и пустын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.02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ысотная поясность. Природные ресурс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.0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иродная зона своей  местности, её экологические проблем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.0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Тема 7. Географическое районирование территории Казахст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айонирование территории. Природные районы 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0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упные природные районы 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u w:val="single"/>
              </w:rPr>
              <w:t>Тема 1.</w:t>
            </w:r>
            <w:r>
              <w:rPr>
                <w:b/>
              </w:rPr>
              <w:t xml:space="preserve"> Равнины 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6-4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осточно-Европейская равни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-26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7.02-05.0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8-4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ападно-Сибирская равни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-05.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6-12.0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0-5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ары-Ар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-12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3-21.0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53-54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Туранская равни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.0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u w:val="single"/>
              </w:rPr>
              <w:t>Тема 2</w:t>
            </w:r>
            <w:r>
              <w:rPr>
                <w:b/>
              </w:rPr>
              <w:t>. Горы 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угоджа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.04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ПР. № 9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 Нанести на контурную карту крупные природные районы Казахста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. Начертить профиль природного района Казахстана (равнины, гор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6-5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лта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16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7-23.04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8-5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аур-Тарбагатай. Жунгарский Алата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-23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4-30.04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0-6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Тянь-Шан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-30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1-07. 05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ирода Казахстана. Географическое районирование территории 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. 0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Рациональное использование природных ресурсов. Основы  охраны природ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u w:val="single"/>
              </w:rPr>
              <w:t>Тема 1.</w:t>
            </w:r>
            <w:r>
              <w:rPr>
                <w:b/>
              </w:rPr>
              <w:t xml:space="preserve"> Использование и преобразование природных услов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ческие аспекты проблемы природополь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.05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ПР. №10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 Оценка по статистическим данным состояния природных ресурсов Казахста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. Составление картосхемы «Экологически кризисные районы Казахстана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иродные ресурсы и промышленност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.05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Преобразование природы и природоохранная деятельность человека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.0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иды заповедных территорий Заказники и заповед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.0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67  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ациональные парки Казахст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0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бъекты всемирного природного наследия на территории Казахст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0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Х РАБОТ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алендарный план п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изической географии Казахстан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оставлен согласно программе « География » 2010 год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36:00Z</dcterms:created>
  <dc:creator>Вован</dc:creator>
  <dc:description/>
  <cp:keywords/>
  <dc:language>en-US</dc:language>
  <cp:lastModifiedBy>Средняя школа </cp:lastModifiedBy>
  <dcterms:modified xsi:type="dcterms:W3CDTF">2010-11-10T05:15:00Z</dcterms:modified>
  <cp:revision>12</cp:revision>
  <dc:subject/>
  <dc:title>Содержание теоретической части</dc:title>
</cp:coreProperties>
</file>