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яснительная записк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Календарное планирование по экономической и социальной  географии Казахстана 9 класс, составлено в соответствии с государственным образовательным стандартом Республики Казахстан на основе программы для 6 -9 классов общеобразовательных школ (приказ от 09.07.2010 г.  №</w:t>
      </w:r>
      <w:r>
        <w:rPr>
          <w:sz w:val="40"/>
          <w:szCs w:val="40"/>
          <w:lang w:val="en-US"/>
        </w:rPr>
        <w:t>367</w:t>
      </w:r>
      <w:r>
        <w:rPr>
          <w:sz w:val="40"/>
          <w:szCs w:val="40"/>
        </w:rPr>
        <w:t>) 20</w:t>
      </w:r>
      <w:r>
        <w:rPr>
          <w:sz w:val="40"/>
          <w:szCs w:val="40"/>
          <w:lang w:val="en-US"/>
        </w:rPr>
        <w:t>10</w:t>
      </w:r>
      <w:r>
        <w:rPr>
          <w:sz w:val="40"/>
          <w:szCs w:val="40"/>
        </w:rPr>
        <w:t xml:space="preserve">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личество часов – 3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ктических работ – 1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Учебно-методический комплекс учащихся: К.А. Ахметов, Н.Н. Карменова «Экономическая и социальная география Казахстана», Алматы «Мектеп» 2009 г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Экономическая и социальна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еография Казахста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 класс.</w:t>
      </w:r>
    </w:p>
    <w:p>
      <w:pPr>
        <w:pStyle w:val="Normal"/>
        <w:jc w:val="center"/>
        <w:rPr/>
      </w:pPr>
      <w:r>
        <w:rPr>
          <w:sz w:val="44"/>
          <w:szCs w:val="44"/>
        </w:rPr>
        <w:t>( 34 часа, 1 час в неделю 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ставлен согласно программе « География » 2010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5961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0"/>
        <w:gridCol w:w="1080"/>
        <w:gridCol w:w="5535"/>
        <w:gridCol w:w="1678"/>
      </w:tblGrid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теоретической ч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актической част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СЭТов.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зучения экономической и социальной географии. Особенности природных условий и ресурсов 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-07.0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населения. Трудовые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плотность размещения. Естественный приро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-14.09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. № 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ие по картам плотности насел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роение диаграммы: состав, структура, размещение на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 религиозный состав. Трудовые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-21.09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селения. Городское и сельское насе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-28.09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окружающая среда. Экологические проблемы гор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-05.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 хозя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уктуры хозяйства, ведущие отрасли. Место хозяйства Казахстана в СНГ и мировой экономике. Принципы и факторы раз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-12.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опливно-энергетический комплек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. № 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ение схемы структуры хозяйства  Казахстан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несение на контурную карту крупных месторождений нефти, газа, угольны бассейнов,  электростанц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нергетики в хозяйстве республики. Топливная 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19.10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26.10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етика, её знач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-04.11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аллургический комплек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еталлургии, состав, размещение. Чёрная металлур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18.11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. №3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ление характеристики одной из        металлургических баз по кар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 металлур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-25.11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. Металлургия и окружающая ср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-02.12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ительный комплек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. №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Характеристика одной из отраслей машиностроения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состав, особенности размещения. Современное состояние, крупные цент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9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16.12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имическая промышлен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состав, особенности размещения. Крупнейшие центры, их разви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-23.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. №5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 Составление схемы отраслевого состава   химической промышленност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гропромышленный комплек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. №6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по карте размещения отраслей агропромышленного комплекс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пределение р – нов выращивания зерновых, р – нов животноводства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значение АПК. Растениевод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-30.12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 - крупный животноводческий реги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-15.01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и лёгкая промышленность - отрасли переработки с/х продукции. Размещение. Основные райо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-22.0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размещения центров пищевой, лёгкой промышленност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1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ранспортный комплекс и территориально- производственные связ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транспорта в хозяйстве страны. Классификация видов транспорта Транспортные магистрали. Перспекти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-29.0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. № 7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учение по картам транспортной сети и её путей размеще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работы транспорта своей мест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6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е районы Казахст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ческое район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-05.0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Казахст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место в хозяйстве Республики. ЭГП, ресурсы, насе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-12.02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. № 8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ределение особенностей природных ресурс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несение на к.к. месторождений полезных ископаемых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. Города. Проблемы охраны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19.02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Восточный Казахст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остав, место в хозяйстве Республики. ЭГП, ресурсы, насе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26.0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Хозяйство, промышленные узлы. Проблемы охраны природы. Города Восточного Казахст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-05.0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Западный Казахст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остав, место в хозяйстве Республики. ЭГП, ресурсы, насе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-12.0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</w:rPr>
              <w:t>ПР. № 9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     </w:t>
            </w:r>
            <w:r>
              <w:rPr/>
              <w:t>1.Сравнительная характеристика двух районов по выбору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Хозяйство, промышленные узлы. Проблемы охраны природы. Города Западного Казахст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21.0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Северный Казахст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остав, место в хозяйстве Республики. ЭГП, ресурсы, насе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-09.0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Хозяйство, промышленные узлы. Столица - Астана. Проблемы охраны природы.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16.0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Южный Казахст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остав, место в хозяйстве Республики. ЭГП, ресурсы, насе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-23.0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</w:rPr>
              <w:t>ПР. № 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0" w:leader="none"/>
              </w:tabs>
              <w:rPr/>
            </w:pPr>
            <w:r>
              <w:rPr/>
              <w:t>Сравнительная характеристика двух крупных  с/х районов Северного и Южного Казахстан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Хозяйство, промышленные узлы. Проблемы охраны природы. Совместные предприятия. Города Южного Казахст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-30.0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  <w:t>Казахстан в современном ми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еополитическое положение Казахстана на карте мира. Вхождение в О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-07.0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</w:rPr>
              <w:t>ПР. № 11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Работа со статическими материалами периодической печати по экономическим связям Казахстан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иды экономических связей. Внешняя торговля. Иностранные инвестиции, создание совместных предприятий, деловое партнерство, туризм. Связи в области образования, культуры здравоохранения, транспортные связ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-14.0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есто Казахстана в мировой экономике. Участие в интеграции. Экономические связи свое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-21.0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  <w:t>Взаимодействие природы и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заимосвязь компонентов различных природных комплексов. Антропогенные и культурные ландшафты. Взаимосвязь физической и экономической географии в процессе исследования проблемы природополь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-25.0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Экскурсия и практическая ра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урок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рабо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7:43:00Z</dcterms:created>
  <dc:creator>Вован</dc:creator>
  <dc:description/>
  <cp:keywords/>
  <dc:language>en-US</dc:language>
  <cp:lastModifiedBy>User</cp:lastModifiedBy>
  <dcterms:modified xsi:type="dcterms:W3CDTF">2010-11-09T07:34:00Z</dcterms:modified>
  <cp:revision>14</cp:revision>
  <dc:subject/>
  <dc:title>Календарные планы</dc:title>
</cp:coreProperties>
</file>