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по географии на 2009-2010 учебный год                                                                                            Учитель: Мальтиева К.Б</w:t>
      </w:r>
    </w:p>
    <w:p>
      <w:pPr>
        <w:pStyle w:val="Normal"/>
        <w:jc w:val="center"/>
        <w:rPr/>
      </w:pPr>
      <w:r>
        <w:rPr/>
        <w:t>Годовые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62"/>
        <w:gridCol w:w="1029"/>
        <w:gridCol w:w="1029"/>
        <w:gridCol w:w="1052"/>
        <w:gridCol w:w="1030"/>
        <w:gridCol w:w="2136"/>
        <w:gridCol w:w="1111"/>
      </w:tblGrid>
      <w:tr>
        <w:trPr>
          <w:trHeight w:val="12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учащих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успевае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качеств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«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«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тоговые оцен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62"/>
        <w:gridCol w:w="1029"/>
        <w:gridCol w:w="1029"/>
        <w:gridCol w:w="1052"/>
        <w:gridCol w:w="1030"/>
        <w:gridCol w:w="2136"/>
        <w:gridCol w:w="1111"/>
      </w:tblGrid>
      <w:tr>
        <w:trPr>
          <w:trHeight w:val="12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учащих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успевае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качеств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«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«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1 класс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 37 выпускников выбор 5 – го предмета у 4 учащихся: Ескалиев Г, Нудьга Е, Говенко А,Таскумбаева Ж. Три ученика обучались в классе ЕМН, а 1 учащаяся – Таскумбаева Ж- в классе ОГН. Форма экзамена – устный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928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71"/>
        <w:gridCol w:w="749"/>
        <w:gridCol w:w="720"/>
        <w:gridCol w:w="801"/>
        <w:gridCol w:w="970"/>
        <w:gridCol w:w="1128"/>
        <w:gridCol w:w="1439"/>
        <w:gridCol w:w="1439"/>
      </w:tblGrid>
      <w:tr>
        <w:trPr>
          <w:trHeight w:val="118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успеваем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а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 годовой оце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экзаменационной оценки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тогам экзамена 2 ученика подтверждает годовую отметку «3»- Говенко А и Нудьга Е а 2 ученика выше годовой – «4» Таскумбаева Ж и Ескалиев 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1 класс ЕН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едином национальном тестировании принимал участие 1 ученик, который обучался  в классе ЕМ направления (Сомтемиров Талгат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балл на ЕНТ по школе 18 баллов. Полученный балл  - 20 баллов</w:t>
      </w:r>
    </w:p>
    <w:p>
      <w:pPr>
        <w:pStyle w:val="Style15"/>
        <w:rPr/>
      </w:pPr>
      <w:r>
        <w:rPr/>
        <w:t xml:space="preserve">Сравнительная таблица прогнозируемого балла и результатов ЕНТ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55"/>
        <w:gridCol w:w="612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ируемый бал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 Е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Е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 оце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атически посещал и работал на консультациях, индивидуальных занятиях,  самостоятельно работал с научной и дополнительной литературой, исходя их выявленного проблемного поля, повторял теоретический матери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вые оценки за ЕНТ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2136"/>
        <w:gridCol w:w="1197"/>
      </w:tblGrid>
      <w:tr>
        <w:trPr>
          <w:trHeight w:val="86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щих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спевае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аче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«Б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0:00Z</dcterms:created>
  <dc:creator> </dc:creator>
  <dc:description/>
  <cp:keywords/>
  <dc:language>en-US</dc:language>
  <cp:lastModifiedBy>Мальтиева Индира</cp:lastModifiedBy>
  <dcterms:modified xsi:type="dcterms:W3CDTF">2010-12-21T13:30:00Z</dcterms:modified>
  <cp:revision>2</cp:revision>
  <dc:subject/>
  <dc:title>Информация по географии на 2009-2010 учебный год                                                                                            Учитель: Мальтиева К</dc:title>
</cp:coreProperties>
</file>