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ЬТИЕВА КМБАТ БИСЕНГАЛИЕВНА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РЕКОМЕНДАЦИИ К ПОВЫШЕНИЮ  ЭФФЕКТИВНОСТИ  УРОКА:</w:t>
      </w:r>
    </w:p>
    <w:p>
      <w:pPr>
        <w:pStyle w:val="Normal"/>
        <w:rPr>
          <w:sz w:val="20"/>
        </w:rPr>
      </w:pPr>
      <w:r>
        <w:rPr/>
        <w:t xml:space="preserve">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НАЛИЧИЕ  НАГЛЯДНОСТИ – ОНА ДОЛЖНА НЕ ТОЛЬКО ДЕМОНСТРИРОВАТЬСЯ, НО К НЕЙ ДОЛЖНЫ БЫТЬ ПОЗНАВАТЕЛЬНЫЕ ВОПРОСЫ И ЗАДАНИЯ, КОТОРЫЕ ИНТЕРЕСНЫ, ПОБУЖДАЮТ К МЫСЛИТЕЛЬНОЙ САМОСТОЯТЕЛЬНОСТИ. ТАКИМ ОБРАЗОМ, НАГЛЯДНОСТЬ ВМЕСТЕ С ИНТЕРЕСНЫМИ ВОПРОСАМИ СОЗДА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ЗНАВАТЕЛЬНО- ПОИСКОВЫЙ ИНТЕРЕС, КОТОРЫЙ  ПОБУЖДАЕТ К АКТИВНОЙ ДЕЯТЕЛЬ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ПРЕДЕЛЕННУЮ КОНКРЕТНОСТЬ И ОБРАЗНОСТЬ В АБСТРАКТНОМ МЫШЛЕНИИ, ВЫРАБАТЫВАЮТСЯ УМЕНИЯ ИСКАТЬ САМОЕ ГЛАВНОЕ, САМУЮ СУТЬ ПРОИСХОДЯЩЕГО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0"/>
        </w:rPr>
        <w:t>ИГРЫ – ДРЕВНЕЕ СРЕДСТВО ОБУЧЕНИЯ И ВОСПИТАНИЯ, В ПРОЦЕССЕ КОТОРОЙ ОНИ ПОЛУЧАЮТ ЗНАНИЯ, ИСПЫТЫВАЯ ПРИ ЭТОМ УДОВОЛЬСТВ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ЭПИГРАФ  К УРОКУ, К КОТОРОМУ  ЗАДАЮТСЯ  ВОПРОСЫ, ВЫЗЫВАЮЩИЕ ИНТЕРЕС К ПРЕДМЕТУ, СПОСОБСТВУЮЩИЕ РАЗВИТИЮ ВОООБРАЖЕНИЯ, ОБОГАЩАЮТ РЕЧЬ.</w:t>
      </w:r>
    </w:p>
    <w:p>
      <w:pPr>
        <w:pStyle w:val="Normal"/>
        <w:jc w:val="both"/>
        <w:rPr/>
      </w:pPr>
      <w:r>
        <w:rPr>
          <w:sz w:val="20"/>
        </w:rPr>
        <w:t>4. ЦЕЛЬ К УРОКУ СПОСОБСТВУЕТ СОСРЕДОТОЧЕНИЮ ВНИМАНИЯ УЧАЩИХСЯ НА ГЛАВНЫХ, УЗЛОВЫХ ВОПРОСАХ ТЕМЫ УРОКА, ПОМОГАЕТ ПРИЙТИ К ОПРЕДЕЛЕННОМУ ВЫВОДУ И ОБОБЩЕНИЮ ИЗУЧАЕМОГО МАТЕРИ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ИСПОЛЬЗОВАНИЕ ДИДАКТИЧЕСКОГО МАТЕРИАЛА С РАЗНОУРОВНЕВЫМИ ЗАДАНИЯМИ (ТЕСТЫ, РАБОЧАЯ ТЕТРАДЬ, КОНТУРНАЯ КАРТА, ПЕРФОКАРТЫ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ИССЛЕДОВАТЕЛЬСКАЯ РАБОТА НА УРОКЕ- РАБОТА С ДОПОЛНИТЕЛЬНОЙ ЛИТЕРАТУРОЙ, СПРАВОЧНИКАМИ, СЛОВАРЯМИ,  ЭНЦИКЛОПЕДИЯ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РАБОТА С ГЕОНОМЕНКЛАТУРОЙ - ЗНАНИЕ КАРТЫ И УМЕНИЕ ОРИЕНТИРОВАТЬСЯ  ПО  НЕЙ</w:t>
      </w:r>
    </w:p>
    <w:p>
      <w:pPr>
        <w:pStyle w:val="Normal"/>
        <w:jc w:val="both"/>
        <w:rPr/>
      </w:pPr>
      <w:r>
        <w:rPr/>
        <w:t>«ЗНАНИЕ, АКТИВНО ПРИОБРЕТЕННОЕ, СВЯЗАННОЕ С ДЕЯТЕЛЬНОСТЬЮ УЧЕНИКА КУДА ПРОЧНЕЕ И ГЛУБЖЕ, ЧЕМ ЗНАНИЕ, ПАССИВНО ВЛОЖЕННОЕ В ГОЛОВУ ШКОЛЬНИКА»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</w:t>
      </w:r>
      <w:r>
        <w:rPr>
          <w:b w:val="false"/>
          <w:i w:val="false"/>
        </w:rPr>
        <w:t>В.К.СУХОМЛИН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4:00Z</dcterms:created>
  <dc:creator>Завуч-2</dc:creator>
  <dc:description/>
  <cp:keywords/>
  <dc:language>en-US</dc:language>
  <cp:lastModifiedBy>Завуч-2</cp:lastModifiedBy>
  <dcterms:modified xsi:type="dcterms:W3CDTF">2011-02-09T12:56:00Z</dcterms:modified>
  <cp:revision>1</cp:revision>
  <dc:subject/>
  <dc:title/>
</cp:coreProperties>
</file>