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 «Средняя школа № 6 отдела образования акимата г. Костана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учебно-воспитательной работы методического объединения учителей истории и географ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 2008-2009 учебный г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rPr/>
      </w:pPr>
      <w:r>
        <w:rPr>
          <w:b/>
          <w:i/>
          <w:sz w:val="32"/>
          <w:szCs w:val="40"/>
        </w:rPr>
        <w:t>Методическая тема  учителей истории и географии</w:t>
      </w:r>
      <w:r>
        <w:rPr>
          <w:sz w:val="32"/>
          <w:szCs w:val="40"/>
        </w:rPr>
        <w:t xml:space="preserve"> «Личностно-ориентированный подход в обучении истории и географии, как средство успешности каждого ученика в овладении качественными знаниями»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>
          <w:b/>
          <w:i/>
          <w:sz w:val="32"/>
          <w:szCs w:val="40"/>
        </w:rPr>
        <w:t>Цель</w:t>
      </w:r>
      <w:r>
        <w:rPr>
          <w:sz w:val="32"/>
          <w:szCs w:val="40"/>
        </w:rPr>
        <w:t>: создание психолого-педагогических условий, обеспечивающих активное стимулирование самоценной образовательной деятельности на основе  самообразования, саморазвития, самовыражения входе овладения знаниями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b/>
          <w:i/>
          <w:sz w:val="32"/>
          <w:szCs w:val="40"/>
        </w:rPr>
        <w:t>Задачи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3"/>
        </w:numPr>
        <w:rPr>
          <w:sz w:val="32"/>
          <w:szCs w:val="40"/>
        </w:rPr>
      </w:pPr>
      <w:r>
        <w:rPr>
          <w:sz w:val="32"/>
          <w:szCs w:val="40"/>
        </w:rPr>
        <w:t xml:space="preserve">Достигать результативности в обучении учащихся на уроках истории и географии через совершенствование методов и приемов и использования инновационных элементов. </w:t>
      </w:r>
    </w:p>
    <w:p>
      <w:pPr>
        <w:pStyle w:val="Normal"/>
        <w:numPr>
          <w:ilvl w:val="0"/>
          <w:numId w:val="3"/>
        </w:numPr>
        <w:rPr>
          <w:sz w:val="32"/>
          <w:szCs w:val="40"/>
        </w:rPr>
      </w:pPr>
      <w:r>
        <w:rPr>
          <w:sz w:val="32"/>
          <w:szCs w:val="40"/>
        </w:rPr>
        <w:t>Проводить целенаправленную работу учителей по подготовке к ЕНТ, ПГК.</w:t>
      </w:r>
    </w:p>
    <w:p>
      <w:pPr>
        <w:pStyle w:val="Normal"/>
        <w:numPr>
          <w:ilvl w:val="0"/>
          <w:numId w:val="3"/>
        </w:numPr>
        <w:rPr>
          <w:sz w:val="32"/>
          <w:szCs w:val="40"/>
        </w:rPr>
      </w:pPr>
      <w:r>
        <w:rPr>
          <w:sz w:val="32"/>
          <w:szCs w:val="40"/>
        </w:rPr>
        <w:t>Учить учащихся самостоятельно добывать знания с целью использования их в дальнейшей жизни, адаптируя классно-урочную систему к возможностям и потребностям каждого ученика.</w:t>
      </w:r>
    </w:p>
    <w:p>
      <w:pPr>
        <w:pStyle w:val="Normal"/>
        <w:numPr>
          <w:ilvl w:val="0"/>
          <w:numId w:val="3"/>
        </w:numPr>
        <w:rPr>
          <w:sz w:val="32"/>
          <w:szCs w:val="40"/>
        </w:rPr>
      </w:pPr>
      <w:r>
        <w:rPr>
          <w:sz w:val="32"/>
          <w:szCs w:val="40"/>
        </w:rPr>
        <w:t>Усовершенствовать систему  подготовки учащихся к олимпиадам, НОУ,  интеллектуальным конкурсам.</w:t>
      </w:r>
    </w:p>
    <w:p>
      <w:pPr>
        <w:pStyle w:val="Normal"/>
        <w:ind w:left="36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3588"/>
        <w:gridCol w:w="335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ирование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образование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гностик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анирования учебных программ, курсов по выборам в профильных классах.</w:t>
            </w:r>
          </w:p>
          <w:p>
            <w:pPr>
              <w:pStyle w:val="Normal"/>
              <w:rPr/>
            </w:pPr>
            <w:r>
              <w:rPr/>
              <w:t>Составление планов по подготовке кЕНТ-2009</w:t>
            </w:r>
            <w:r>
              <w:rPr>
                <w:lang w:val="kk-KZ"/>
              </w:rPr>
              <w:t>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заседания мо </w:t>
            </w:r>
          </w:p>
          <w:p>
            <w:pPr>
              <w:pStyle w:val="Normal"/>
              <w:rPr/>
            </w:pPr>
            <w:r>
              <w:rPr/>
              <w:t>-Роль методической службы в условиях нового содержания образования. Анализ работы мо за 2007-2008 уч.год.</w:t>
            </w:r>
          </w:p>
          <w:p>
            <w:pPr>
              <w:pStyle w:val="Normal"/>
              <w:rPr/>
            </w:pPr>
            <w:r>
              <w:rPr/>
              <w:t>-по изучению инструктивно-методического письма «Об особенностях преподавания основ наук в организациях среднего и общего образования РК в 2008-2009 учебном году» -история и география</w:t>
            </w:r>
          </w:p>
          <w:p>
            <w:pPr>
              <w:pStyle w:val="Normal"/>
              <w:rPr/>
            </w:pPr>
            <w:r>
              <w:rPr/>
              <w:t>- анализ ЕНТ – 2008</w:t>
            </w:r>
          </w:p>
          <w:p>
            <w:pPr>
              <w:pStyle w:val="Normal"/>
              <w:rPr/>
            </w:pPr>
            <w:r>
              <w:rPr/>
              <w:t>Совершенствование качества образовательного процесса. Знакомство с технологией Волович М.Б. «Технология уровневой дифференциации» и комбинаторной технологией. Сурнина Н.В. Минькина Н.Н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деятельности мо за 2007-2008 учебный год</w:t>
            </w:r>
          </w:p>
          <w:p>
            <w:pPr>
              <w:pStyle w:val="Normal"/>
              <w:rPr/>
            </w:pPr>
            <w:r>
              <w:rPr/>
              <w:t xml:space="preserve">Отслеживание особенностей преподавания основ наук в организациях образования РК в 2008-2009 уч.г.  </w:t>
            </w:r>
          </w:p>
          <w:p>
            <w:pPr>
              <w:pStyle w:val="Normal"/>
              <w:rPr/>
            </w:pPr>
            <w:r>
              <w:rPr/>
              <w:t>Оценивание деятельности учителей мо по подготовке учащихся к ЕНТ-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тингента педагогов- слушателей курс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одготовки педагогов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течение год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             </w:t>
            </w:r>
            <w:r>
              <w:rPr/>
              <w:t>Мальтиева К.Б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тенденций в практической деятельности педагогов по внедрению полученных теоретических знаний на практике. Проработка материалов информационных технологий, передового педагогического опыта по анализу сдачи и подготовки к ЕНТ-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лана действий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-программы действий по подготовке к ЕНТ, ПГК</w:t>
            </w:r>
          </w:p>
          <w:p>
            <w:pPr>
              <w:pStyle w:val="Normal"/>
              <w:rPr/>
            </w:pPr>
            <w:r>
              <w:rPr/>
              <w:t xml:space="preserve">-обсуждение опыта работы мо  по подготовке учащихся в старших классов к ЕНТ, ,9 классов  - ПГК (на заседаниях мо)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  <w:t>Семинар «Мастер-класс по использованию информационных технологий и элементов комбинаторной технологии на уроках и внеклассной работе» Минькина Н.Н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системы работы учителей мо по подготовке к ЕНТ, ПГК </w:t>
            </w:r>
          </w:p>
          <w:p>
            <w:pPr>
              <w:pStyle w:val="Normal"/>
              <w:rPr/>
            </w:pPr>
            <w:r>
              <w:rPr/>
              <w:t>Обсуждение  наиболее эффективных методов в работе по подготовке к ЕНТ и ПГ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пределение графика взаимопосещения уроков учителями английского и немецкого языков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</w:rPr>
              <w:t>Организация взаимопосещения уроков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. Использование современных технологий или элементов технологий на уроках истории, географи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. Практическое применение тем самообразования учителей МО на уроках истории, географи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3. Эффективная работа на уроке по подготовке учащихся к ПГК.,ЕНТ. 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.Применение учителем ТСО нового типа (интерактивная доска, компьютеры)на уроках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</w:t>
            </w:r>
          </w:p>
          <w:p>
            <w:pPr>
              <w:pStyle w:val="Normal"/>
              <w:rPr/>
            </w:pPr>
            <w:r>
              <w:rPr/>
              <w:t>-организации работы на уроках истории, географии способствующей развитию  уч-ся .</w:t>
            </w:r>
          </w:p>
          <w:p>
            <w:pPr>
              <w:pStyle w:val="Normal"/>
              <w:rPr/>
            </w:pPr>
            <w:r>
              <w:rPr/>
              <w:t>-уровня повышения пед. мастерства учителей.</w:t>
            </w:r>
          </w:p>
          <w:p>
            <w:pPr>
              <w:pStyle w:val="Normal"/>
              <w:rPr/>
            </w:pPr>
            <w:r>
              <w:rPr/>
              <w:t>- применения новых технологий обучения.</w:t>
            </w:r>
          </w:p>
          <w:p>
            <w:pPr>
              <w:pStyle w:val="Normal"/>
              <w:rPr/>
            </w:pPr>
            <w:r>
              <w:rPr/>
              <w:t>- применение учителями на уроках в современ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  <w:t>-форм, содержания и правил заполнения отчетов</w:t>
            </w:r>
          </w:p>
          <w:p>
            <w:pPr>
              <w:pStyle w:val="Normal"/>
              <w:rPr/>
            </w:pPr>
            <w:r>
              <w:rPr/>
              <w:t>-содержание анкет для учителей м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-аналитических, статистических отчетов, оперативных информаций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  <w:t xml:space="preserve">-собеседование с учителями мо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раз в четверт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мониторинга </w:t>
            </w:r>
          </w:p>
          <w:p>
            <w:pPr>
              <w:pStyle w:val="Normal"/>
              <w:rPr/>
            </w:pPr>
            <w:r>
              <w:rPr/>
              <w:t>учебной деятельности учителей мо</w:t>
            </w:r>
          </w:p>
          <w:p>
            <w:pPr>
              <w:pStyle w:val="Normal"/>
              <w:rPr/>
            </w:pPr>
            <w:r>
              <w:rPr/>
              <w:t>- отслеживание результативности учебного процесса по индивидуализации обучения. Посещение уроков, внеклассных мероприятий: коллективное обсуждение по индивидуальному подходу к учащимся, направленное на формирование ЗУ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частников ,</w:t>
            </w:r>
          </w:p>
          <w:p>
            <w:pPr>
              <w:pStyle w:val="Normal"/>
              <w:rPr/>
            </w:pPr>
            <w:r>
              <w:rPr/>
              <w:t>-содерж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участие в учителей МО в  городском конкурсе социально-ориентированных проектов «Малая Родина»</w:t>
            </w:r>
          </w:p>
          <w:p>
            <w:pPr>
              <w:pStyle w:val="Normal"/>
              <w:jc w:val="right"/>
              <w:rPr/>
            </w:pPr>
            <w:r>
              <w:rPr/>
              <w:t>Мальтиева К.Б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системы работы учителей мо по решению проблем по повышению качества зн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  <w:t>-проблемного поля деятельности учителя,</w:t>
            </w:r>
          </w:p>
          <w:p>
            <w:pPr>
              <w:pStyle w:val="Normal"/>
              <w:rPr/>
            </w:pPr>
            <w:r>
              <w:rPr/>
              <w:t>-алгоритма действий по организации консультац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обмена опытом</w:t>
            </w:r>
            <w:r>
              <w:rPr/>
              <w:t xml:space="preserve"> между педагогами мо по проведению и организации консультаций.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</w:t>
            </w:r>
            <w:r>
              <w:rPr>
                <w:i/>
                <w:iCs/>
              </w:rPr>
              <w:t>в теч.год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 семинара для учителей мо</w:t>
            </w:r>
            <w:r>
              <w:rPr/>
              <w:t xml:space="preserve"> «Принципы педагогической техники» из опыта работы по применению элементов технологии « ТРИЗ» и личностно-ориентированных технологий. Сурн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системы работы учителей мо по решению проблем по повышению качества зн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мастер-клас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мастер-класс для молодых педагогов школы</w:t>
            </w:r>
            <w:r>
              <w:rPr/>
              <w:t xml:space="preserve"> по теме «Научный подход к организации и проведению уроков ориентированных на качество». Мальтиева К.Б., Сурнина Н.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эффективности применения практических рекомендаций в творческой деятельности молодых педагог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граммы мероприят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 программы мероприятий с аттестуемым учителем – Минькиной Н.Н.</w:t>
            </w:r>
          </w:p>
          <w:p>
            <w:pPr>
              <w:pStyle w:val="Normal"/>
              <w:jc w:val="right"/>
              <w:rPr/>
            </w:pPr>
            <w:r>
              <w:rPr/>
              <w:t>В течение г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оответствия пед.деятельности аттестуемого педагога квалификационным требованиям.</w:t>
            </w:r>
          </w:p>
          <w:p>
            <w:pPr>
              <w:pStyle w:val="Normal"/>
              <w:jc w:val="right"/>
              <w:rPr/>
            </w:pPr>
            <w:r>
              <w:rPr/>
              <w:t>Мальтиева К.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ебований и критериев  к знаниям учащихся входе учебного процесс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заседания мо </w:t>
            </w:r>
          </w:p>
          <w:p>
            <w:pPr>
              <w:pStyle w:val="Normal"/>
              <w:rPr/>
            </w:pPr>
            <w:r>
              <w:rPr/>
              <w:t>-Содержание деятельности членов мо  учителей истории, географии по подготовке к ЕНТ, ПГК, городским конкурса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суждение формирования основной идеи образования - обучать не только конкретным знаниям, но и способам быстрого и эффективного усвоения знаний - умению учиться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зможности учителей мо в организации работы с одарёнными детьми.</w:t>
            </w:r>
          </w:p>
          <w:p>
            <w:pPr>
              <w:pStyle w:val="Normal"/>
              <w:rPr/>
            </w:pPr>
            <w:r>
              <w:rPr/>
              <w:t xml:space="preserve">-      анализ пробных ЕН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е степени формирования ЗУН по результатам 1 четверти. Собеседование с одарёнными детьми по подготовке к городским олимпиадам, городским мероприятиям.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олимпиадных задан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внутришкольной олимпиады</w:t>
            </w:r>
            <w:r>
              <w:rPr/>
              <w:t xml:space="preserve">  по истории, географии для учащихся 7-11 классов.</w:t>
            </w:r>
          </w:p>
          <w:p>
            <w:pPr>
              <w:pStyle w:val="Normal"/>
              <w:jc w:val="right"/>
              <w:rPr/>
            </w:pPr>
            <w:r>
              <w:rPr/>
              <w:t>Мальтиева К.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знаний уч-ся по предметам истории и географ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ебований к оформлению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знакомление с методическими новинками в области педагогики, психологии и выпуск  методического</w:t>
            </w:r>
            <w:r>
              <w:rPr/>
              <w:t xml:space="preserve"> бюллетеня  </w:t>
            </w:r>
          </w:p>
          <w:p>
            <w:pPr>
              <w:pStyle w:val="Normal"/>
              <w:jc w:val="right"/>
              <w:rPr/>
            </w:pPr>
            <w:r>
              <w:rPr/>
              <w:t>Мальтиева К.Б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ивности работы учителе мо  по инновационной деятельности и потребности в самосовершенствованию</w:t>
            </w:r>
          </w:p>
          <w:p>
            <w:pPr>
              <w:pStyle w:val="Normal"/>
              <w:rPr/>
            </w:pPr>
            <w:r>
              <w:rPr/>
              <w:t>(выпуск обзора литературы), РМ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содержания внеклассных мероприят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внеклассной работы по предмету история</w:t>
            </w:r>
          </w:p>
          <w:p>
            <w:pPr>
              <w:pStyle w:val="Normal"/>
              <w:rPr/>
            </w:pPr>
            <w:r>
              <w:rPr/>
              <w:t>-провести разъяснительную работу в классах о Декабрьских событиях 1986 года.</w:t>
            </w:r>
          </w:p>
          <w:p>
            <w:pPr>
              <w:pStyle w:val="Normal"/>
              <w:rPr/>
            </w:pPr>
            <w:r>
              <w:rPr/>
              <w:t xml:space="preserve">- внеклассные мероприятия: </w:t>
            </w:r>
          </w:p>
          <w:p>
            <w:pPr>
              <w:pStyle w:val="Normal"/>
              <w:rPr/>
            </w:pPr>
            <w:r>
              <w:rPr/>
              <w:t>«Демократия начинается с…..»-дискуссии, беседы, круглый сто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леживание  знаний учащихся по демократическим процессам в государстве, умения отстаивать свою точку зрения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игр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 подготовки и участия к  городской игре «Азамат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ние деятельности учителей МО  истории, географ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граммы засед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заседания  мо </w:t>
            </w:r>
          </w:p>
          <w:p>
            <w:pPr>
              <w:pStyle w:val="Normal"/>
              <w:rPr/>
            </w:pPr>
            <w:r>
              <w:rPr/>
              <w:t>-Современное учебное занятие в контексте новых требований государственной итоговой аттестации выпускников.</w:t>
            </w:r>
          </w:p>
          <w:p>
            <w:pPr>
              <w:pStyle w:val="Normal"/>
              <w:rPr/>
            </w:pPr>
            <w:r>
              <w:rPr/>
              <w:t>-Анализ пробных ЕНТ.</w:t>
            </w:r>
          </w:p>
          <w:p>
            <w:pPr>
              <w:pStyle w:val="Normal"/>
              <w:rPr/>
            </w:pPr>
            <w:r>
              <w:rPr/>
              <w:t>-Итоги  1 полугодия по истории,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работы учителей мо по повышению качества образования.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истемы работы учителя м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участия в школьном фестивале «Калейдоскоп методических идей» </w:t>
            </w:r>
          </w:p>
          <w:p>
            <w:pPr>
              <w:pStyle w:val="Normal"/>
              <w:rPr/>
            </w:pPr>
            <w:r>
              <w:rPr/>
              <w:t>(смотр пед.достижений)</w:t>
            </w:r>
          </w:p>
          <w:p>
            <w:pPr>
              <w:pStyle w:val="Normal"/>
              <w:jc w:val="right"/>
              <w:rPr/>
            </w:pPr>
            <w:r>
              <w:rPr/>
              <w:t>Мальтиева К.Б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системы работы учителей предметников над научно-методической темой  (электронные презентации учителе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атики открытых уроков и рекомендац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 открытых уроков, внеклассных меропри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урнина Н.В.  из раздела «Независимый Казахстан».</w:t>
            </w:r>
          </w:p>
          <w:p>
            <w:pPr>
              <w:pStyle w:val="Normal"/>
              <w:rPr/>
            </w:pPr>
            <w:r>
              <w:rPr/>
              <w:t>-Минькина Н.Н. из раздела «Социально-экономическое и политическое положение Казахстана в 19 веке».</w:t>
            </w:r>
          </w:p>
          <w:p>
            <w:pPr>
              <w:pStyle w:val="Normal"/>
              <w:rPr/>
            </w:pPr>
            <w:r>
              <w:rPr/>
              <w:t xml:space="preserve">- МальтиеваК.Б из раздела «Северная и Южная Америка». 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Мастер-класс: «!Управление уро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>
                <w:sz w:val="20"/>
              </w:rPr>
              <w:t>Оценивание деятельности учителей МО по развитию интересса учащихся по предметам история и  география  в урочной и   внеклассной работе по предмет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( разработки внеклассных мероприяти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выстав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выставки творческих работ учащихся: «Мы познаём мир»</w:t>
            </w:r>
          </w:p>
          <w:p>
            <w:pPr>
              <w:pStyle w:val="Normal"/>
              <w:jc w:val="right"/>
              <w:rPr/>
            </w:pPr>
            <w:r>
              <w:rPr/>
              <w:t>Учителя М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>
                <w:sz w:val="20"/>
              </w:rPr>
              <w:t>Оценивание деятельности учителей МО по развитию интересса учащихся по предметам история и  география   во    внеклассной работе по предмет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граммы засед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заседания мо </w:t>
            </w:r>
          </w:p>
          <w:p>
            <w:pPr>
              <w:pStyle w:val="Normal"/>
              <w:rPr/>
            </w:pPr>
            <w:r>
              <w:rPr/>
              <w:t>-Прогностическая направленность мониторинга качества знаний по предмету история и география. Выработка рекомендаций для молодых учителей школы по данной пробл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нализ результатов пробных ЕНТ.</w:t>
            </w:r>
          </w:p>
          <w:p>
            <w:pPr>
              <w:pStyle w:val="Normal"/>
              <w:rPr/>
            </w:pPr>
            <w:r>
              <w:rPr/>
              <w:t>- Творческий отчет аттестуемого учителя (Минькина Н.Н.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и отслеживание деятельности педагогов по применению продуктивных методов обучения, нацеленных на качество.</w:t>
            </w:r>
          </w:p>
          <w:p>
            <w:pPr>
              <w:pStyle w:val="Normal"/>
              <w:rPr/>
            </w:pPr>
            <w:r>
              <w:rPr/>
              <w:t>Отслеживание успеваемости, качества знаний, контрольных работ, результатов пробных ЕН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ределение  содержания материала контрольных работ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изация и проведение полугодовых контрольных работ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( члены МО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ценивание ЗУН уч-ся  по истории, географии за 2 полугодие.  (анализ контрольных работ)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пределение  участников, содержания представленных материал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0"/>
              </w:rPr>
              <w:t>Организация участия в школьной педагогический выставки</w:t>
            </w:r>
            <w:r>
              <w:rPr>
                <w:sz w:val="20"/>
              </w:rPr>
              <w:t xml:space="preserve"> (наработки педагогов мо – программы курсов по выбору, брошюры, рабочие тетради и т.п.)</w:t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льтиева К.Б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тслеживание инновационной деятельности учителей – предметников в методическом сопровождении УВ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круглого стол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 круглого ст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нализ работы мо за 2008-2009 уч.г.</w:t>
            </w:r>
          </w:p>
          <w:p>
            <w:pPr>
              <w:pStyle w:val="Normal"/>
              <w:rPr/>
            </w:pPr>
            <w:r>
              <w:rPr/>
              <w:t>-отчеты учителей мо по  методическим темам</w:t>
            </w:r>
          </w:p>
          <w:p>
            <w:pPr>
              <w:pStyle w:val="Normal"/>
              <w:rPr/>
            </w:pPr>
            <w:r>
              <w:rPr/>
              <w:t>-планирование работы на 2009-2010уч.г.</w:t>
            </w:r>
          </w:p>
          <w:p>
            <w:pPr>
              <w:pStyle w:val="Normal"/>
              <w:rPr/>
            </w:pPr>
            <w:r>
              <w:rPr/>
              <w:t>- анализ пробного ЕНТ.</w:t>
            </w:r>
          </w:p>
          <w:p>
            <w:pPr>
              <w:pStyle w:val="Normal"/>
              <w:rPr/>
            </w:pPr>
            <w:r>
              <w:rPr/>
              <w:t>- подготовка к государственным экзаменам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леживание эффективной работы учителей мо  по работе над методической темой в 2008-2009 уч.году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60" w:leader="none"/>
      </w:tabs>
      <w:ind w:left="-935" w:hanging="3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04:00Z</dcterms:created>
  <dc:creator>Rustem</dc:creator>
  <dc:description/>
  <dc:language>en-US</dc:language>
  <cp:lastModifiedBy>Завуч</cp:lastModifiedBy>
  <cp:lastPrinted>2007-10-03T23:11:00Z</cp:lastPrinted>
  <dcterms:modified xsi:type="dcterms:W3CDTF">2008-10-13T11:29:00Z</dcterms:modified>
  <cp:revision>3</cp:revision>
  <dc:subject/>
  <dc:title>В планы МО</dc:title>
</cp:coreProperties>
</file>