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«Средняя школа № 6 отдела образования акимата г. Костан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учебно-воспитательной работы методического объединения учителей истории и географ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09-2010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Методическая тема  учителей истории и географии</w:t>
      </w:r>
      <w:r>
        <w:rPr>
          <w:sz w:val="32"/>
          <w:szCs w:val="40"/>
        </w:rPr>
        <w:t xml:space="preserve"> </w:t>
      </w:r>
      <w:r>
        <w:rPr>
          <w:i/>
          <w:sz w:val="32"/>
          <w:szCs w:val="40"/>
        </w:rPr>
        <w:t>«Личностно-ориентированный подход в обучении истории и географии, как средство успешности каждого ученика в овладении качественными знаниями»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/>
      </w:pPr>
      <w:r>
        <w:rPr>
          <w:b/>
          <w:sz w:val="32"/>
          <w:szCs w:val="40"/>
        </w:rPr>
        <w:t>Цель:</w:t>
      </w:r>
      <w:r>
        <w:rPr>
          <w:sz w:val="32"/>
          <w:szCs w:val="40"/>
        </w:rPr>
        <w:t xml:space="preserve"> </w:t>
      </w:r>
      <w:r>
        <w:rPr>
          <w:i/>
          <w:sz w:val="32"/>
          <w:szCs w:val="40"/>
        </w:rPr>
        <w:t>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Задачи: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40"/>
        </w:rPr>
      </w:pPr>
      <w:r>
        <w:rPr>
          <w:i/>
          <w:sz w:val="32"/>
          <w:szCs w:val="40"/>
        </w:rPr>
        <w:t xml:space="preserve">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40"/>
        </w:rPr>
        <w:t>Повышать качество подготовки учащихся к ЕНТ, ПГК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40"/>
        </w:rPr>
        <w:t>Учить учащихся самоорганизации, самосовершенствованию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40"/>
        </w:rPr>
        <w:t>Активизировать подготовку учащихся к олимпиадам, НОУ, интеллектуальным конкурсам.</w:t>
      </w:r>
    </w:p>
    <w:p>
      <w:pPr>
        <w:pStyle w:val="Normal"/>
        <w:ind w:left="360" w:hanging="0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10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39"/>
        <w:gridCol w:w="4498"/>
        <w:gridCol w:w="3320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ование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образова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ирования учебных программ, курсов по выборам в профильных классах.</w:t>
            </w:r>
          </w:p>
          <w:p>
            <w:pPr>
              <w:pStyle w:val="Normal"/>
              <w:rPr/>
            </w:pPr>
            <w:r>
              <w:rPr/>
              <w:t>Составление планов по подготовке к ЕНТ-2010</w:t>
            </w:r>
            <w:r>
              <w:rPr>
                <w:lang w:val="kk-KZ"/>
              </w:rPr>
              <w:t>»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Роль методической службы в условиях нового содержания образования. Анализ работы мо за 2008-2009 уч.год.</w:t>
            </w:r>
          </w:p>
          <w:p>
            <w:pPr>
              <w:pStyle w:val="Normal"/>
              <w:rPr/>
            </w:pPr>
            <w:r>
              <w:rPr/>
              <w:t>-по изучению инструктивно-методического письма «Об особенностях преподавания основ наук в организациях среднего и общего образования РК в 2009-2010 учебном году» - история и география</w:t>
            </w:r>
          </w:p>
          <w:p>
            <w:pPr>
              <w:pStyle w:val="Normal"/>
              <w:rPr/>
            </w:pPr>
            <w:r>
              <w:rPr/>
              <w:t>- анализ ЕНТ – 2008-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качества образовательного процесса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деятельности мо за 2008-2009 учебный год</w:t>
            </w:r>
          </w:p>
          <w:p>
            <w:pPr>
              <w:pStyle w:val="Normal"/>
              <w:rPr/>
            </w:pPr>
            <w:r>
              <w:rPr/>
              <w:t xml:space="preserve">Отслеживание особенностей преподавания основ наук в организациях образования РК в 2009-2010 уч.г.  </w:t>
            </w:r>
          </w:p>
          <w:p>
            <w:pPr>
              <w:pStyle w:val="Normal"/>
              <w:rPr/>
            </w:pPr>
            <w:r>
              <w:rPr/>
              <w:t>Оценивание деятельности учителей мо по подготовке учащихся к ЕНТ-2010г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педагогов- слушателей курс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педагог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</w:t>
            </w:r>
            <w:r>
              <w:rPr/>
              <w:t>Мальтиева К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тенденций в практической деятельности педагогов по внедрению полученных теоретических знаний на практике. Проработка материалов информационных технологий, передового педагогического опыта по анализу сдачи и подготовки к ЕНТ-2010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ана действий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, ПГК</w:t>
            </w:r>
          </w:p>
          <w:p>
            <w:pPr>
              <w:pStyle w:val="Normal"/>
              <w:rPr/>
            </w:pPr>
            <w:r>
              <w:rPr/>
              <w:t xml:space="preserve">-обсуждение опыта работы мо  по подготовке учащихся в старших классов к ЕНТ, ,9 классов  - ПГК (на заседаниях мо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Семинар «Мастер-класс по использованию информационных технологий и элементов комбинаторной технологии на уроках и внеклассной работе» Минькина Н.Н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системы работы учителей мо по подготовке к ЕНТ, ПГК </w:t>
            </w:r>
          </w:p>
          <w:p>
            <w:pPr>
              <w:pStyle w:val="Normal"/>
              <w:rPr/>
            </w:pPr>
            <w:r>
              <w:rPr/>
              <w:t>Обсуждение  наиболее эффективных методов в работе по подготовке к ЕНТ и ПГ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графика взаимопосещения уроков учителями английского и немецкого языков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</w:rPr>
              <w:t>Организация взаимопосещения уроков: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 Использование современных технологий или элементов технологий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 Практическое применение тем самообразования учителей МО на уроках истории, географии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 Эффективная работа на уроке по подготовке учащихся к ПГК.,ЕНТ.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Применение учителем ТСО нового типа (интерактивная доска, компьютеры)на уроках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работы на уроках истории, географии способствующей развитию  уч-ся .</w:t>
            </w:r>
          </w:p>
          <w:p>
            <w:pPr>
              <w:pStyle w:val="Normal"/>
              <w:rPr/>
            </w:pPr>
            <w:r>
              <w:rPr/>
              <w:t>-уровня повышения пед. мастерства учителей.</w:t>
            </w:r>
          </w:p>
          <w:p>
            <w:pPr>
              <w:pStyle w:val="Normal"/>
              <w:rPr/>
            </w:pPr>
            <w:r>
              <w:rPr/>
              <w:t>- применения новых технологий обучения.</w:t>
            </w:r>
          </w:p>
          <w:p>
            <w:pPr>
              <w:pStyle w:val="Normal"/>
              <w:rPr/>
            </w:pPr>
            <w:r>
              <w:rPr/>
              <w:t>- применение учителями на уроках в современ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форм, содержания и правил заполнения отчетов</w:t>
            </w:r>
          </w:p>
          <w:p>
            <w:pPr>
              <w:pStyle w:val="Normal"/>
              <w:rPr/>
            </w:pPr>
            <w:r>
              <w:rPr/>
              <w:t>-содержание анкет для учителей м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-аналитических, статистических отчетов, оперативных информаций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 xml:space="preserve">-собеседование с учителями м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раз в четвер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мониторинга </w:t>
            </w:r>
          </w:p>
          <w:p>
            <w:pPr>
              <w:pStyle w:val="Normal"/>
              <w:rPr/>
            </w:pPr>
            <w:r>
              <w:rPr/>
              <w:t>учебной деятельности учителей мо</w:t>
            </w:r>
          </w:p>
          <w:p>
            <w:pPr>
              <w:pStyle w:val="Normal"/>
              <w:rPr/>
            </w:pPr>
            <w:r>
              <w:rPr/>
              <w:t>- отслеживание результативности учебного процесса по индивидуализации обучения. Посещение уроков, внеклассных мероприятий: коллективное обсуждение по индивидуальному подходу к учащимся, направленное на формирование ЗУН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ников ,</w:t>
            </w:r>
          </w:p>
          <w:p>
            <w:pPr>
              <w:pStyle w:val="Normal"/>
              <w:rPr/>
            </w:pPr>
            <w:r>
              <w:rPr/>
              <w:t>-содерж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проблемного поля деятельности учителя,</w:t>
            </w:r>
          </w:p>
          <w:p>
            <w:pPr>
              <w:pStyle w:val="Normal"/>
              <w:rPr/>
            </w:pPr>
            <w:r>
              <w:rPr/>
              <w:t>-алгоритма действий по организации консульт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обмена опытом</w:t>
            </w:r>
            <w:r>
              <w:rPr/>
              <w:t xml:space="preserve"> между педагогами мо по проведению и организации консультаций.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>в теч.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истемы работы учителей мо по решению проблем по повышению качества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мероприят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программы мероприятий с аттестуемыми учителями – Мальтиевой К.Б, Сурниной Н.В.</w:t>
            </w:r>
          </w:p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оответствия пед.деятельности аттестуемого педагога квалификационным требованиям.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ебований и критериев  к знаниям учащихся входе учебного процес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 Дидактические основы развивающе-воспитывающей функции урокас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формирования основной идеи образования - обучать не только конкретным знаниям, но и обучая воспиты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можности учителей мо в организации работы с одарёнными детьми </w:t>
            </w:r>
          </w:p>
          <w:p>
            <w:pPr>
              <w:pStyle w:val="Normal"/>
              <w:rPr/>
            </w:pPr>
            <w:r>
              <w:rPr/>
              <w:t xml:space="preserve">-      анализ пробных 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степени формирования ЗУН по результатам 1 четверти. Собеседование с одарёнными детьми по подготовке к городским олимпиадам, городским мероприятиям. 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олимпиадных зада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нутришкольной олимпиады</w:t>
            </w:r>
            <w:r>
              <w:rPr/>
              <w:t xml:space="preserve">  по истории, географии для учащихся 7-11 классов.</w:t>
            </w:r>
          </w:p>
          <w:p>
            <w:pPr>
              <w:pStyle w:val="Normal"/>
              <w:jc w:val="right"/>
              <w:rPr/>
            </w:pPr>
            <w:r>
              <w:rPr/>
              <w:t>Мальтиева К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знаний уч-ся по предметам истории и географ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мастер-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тер-класс для молодых педагогов школы, педагогов города по теме «Научный подход к организации и проведению уроков, ориентированных на качество»</w:t>
            </w:r>
          </w:p>
          <w:p>
            <w:pPr>
              <w:pStyle w:val="Normal"/>
              <w:rPr/>
            </w:pPr>
            <w:r>
              <w:rPr/>
              <w:t xml:space="preserve">«Современный урок как целостная динамическая система» - Минькина Н.Н, </w:t>
            </w:r>
          </w:p>
          <w:p>
            <w:pPr>
              <w:pStyle w:val="Normal"/>
              <w:rPr/>
            </w:pPr>
            <w:r>
              <w:rPr/>
              <w:t>«Реализация краеведческого принципа на уроках географии»- Мальтиева К.Б.,</w:t>
            </w:r>
          </w:p>
          <w:p>
            <w:pPr>
              <w:pStyle w:val="Normal"/>
              <w:rPr/>
            </w:pPr>
            <w:r>
              <w:rPr/>
              <w:t>«Принципы педагогической техники»- Сурнина Н.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работы учителе мо  по инновационной деятельности и потребности в самосовершенствованию</w:t>
            </w:r>
          </w:p>
          <w:p>
            <w:pPr>
              <w:pStyle w:val="Normal"/>
              <w:rPr/>
            </w:pPr>
            <w:r>
              <w:rPr/>
              <w:t>(выпуск обзора литературы), РМО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одержания внеклассных мероприят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неклассной работы по предмету история</w:t>
            </w:r>
          </w:p>
          <w:p>
            <w:pPr>
              <w:pStyle w:val="Normal"/>
              <w:rPr/>
            </w:pPr>
            <w:r>
              <w:rPr/>
              <w:t>-провести разъяснительную работу в классах о Декабрьских событиях 1986 года.</w:t>
            </w:r>
          </w:p>
          <w:p>
            <w:pPr>
              <w:pStyle w:val="Normal"/>
              <w:rPr/>
            </w:pPr>
            <w:r>
              <w:rPr/>
              <w:t xml:space="preserve">- внеклассные мероприятия: </w:t>
            </w:r>
          </w:p>
          <w:p>
            <w:pPr>
              <w:pStyle w:val="Normal"/>
              <w:rPr/>
            </w:pPr>
            <w:r>
              <w:rPr/>
              <w:t>«Демократия начинается с…..»-дискуссии, беседы, круглый ст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 знаний учащихся по демократическим процессам в государстве, умения отстаивать свою точку зрения.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 круглого стола </w:t>
            </w:r>
            <w:r>
              <w:rPr>
                <w:bCs/>
              </w:rPr>
              <w:t>«Учебное взаимодействие педагога с учащимися как фактор их эмоциональной комфортности на урока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ние деятельности учителей МО  истории, географии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о </w:t>
            </w:r>
          </w:p>
          <w:p>
            <w:pPr>
              <w:pStyle w:val="Normal"/>
              <w:rPr/>
            </w:pPr>
            <w:r>
              <w:rPr/>
              <w:t>- Реализация личностно-ориентированного обучения в преподавании истории и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пробных ЕНТ.</w:t>
            </w:r>
          </w:p>
          <w:p>
            <w:pPr>
              <w:pStyle w:val="Normal"/>
              <w:rPr/>
            </w:pPr>
            <w:r>
              <w:rPr/>
              <w:t>- Итоги  1 полугодия по истории,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работы учителей мо по повышению качества образования.  </w:t>
            </w:r>
          </w:p>
        </w:tc>
      </w:tr>
      <w:tr>
        <w:trPr>
          <w:trHeight w:val="2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атики открытых уроков и рекоменд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 открытых уроков, внекласс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урнина Н.В.  из раздела «Независимый Казахстан».</w:t>
            </w:r>
          </w:p>
          <w:p>
            <w:pPr>
              <w:pStyle w:val="Normal"/>
              <w:rPr/>
            </w:pPr>
            <w:r>
              <w:rPr/>
              <w:t>-Минькина Н.Н. из раздела «Социально-экономическое и политическое положение Казахстана в 19 веке».</w:t>
            </w:r>
          </w:p>
          <w:p>
            <w:pPr>
              <w:pStyle w:val="Normal"/>
              <w:rPr/>
            </w:pPr>
            <w:r>
              <w:rPr/>
              <w:t xml:space="preserve">- МальтиеваК.Б из раздела «Северная и Южная Амер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в урочной и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 разработки внеклассных мероприят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выстав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ыставки творческих работ учащихся: «Мы познаём мир»</w:t>
            </w:r>
          </w:p>
          <w:p>
            <w:pPr>
              <w:pStyle w:val="Normal"/>
              <w:jc w:val="right"/>
              <w:rPr/>
            </w:pPr>
            <w:r>
              <w:rPr/>
              <w:t>Учителя М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>Оценивание деятельности учителей МО по развитию интересса учащихся по предметам история и  география   во    внеклассной работе по предмету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мо </w:t>
            </w:r>
          </w:p>
          <w:p>
            <w:pPr>
              <w:pStyle w:val="Normal"/>
              <w:rPr/>
            </w:pPr>
            <w:r>
              <w:rPr/>
              <w:t>- Методика контроля на уроках истории и географии в рамках перехода на 12 летнее образ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работка рекомендаций для молодых учителей школы по данной пробл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ализ результатов пробных ЕНТ.</w:t>
            </w:r>
          </w:p>
          <w:p>
            <w:pPr>
              <w:pStyle w:val="Normal"/>
              <w:rPr/>
            </w:pPr>
            <w:r>
              <w:rPr/>
              <w:t>- Творческий отчет аттестуемых учителей (Мальтиева К.Б, Сурнина Н.В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отслеживание деятельности педагогов по применению продуктивных методов обучения, нацеленных на качество.</w:t>
            </w:r>
          </w:p>
          <w:p>
            <w:pPr>
              <w:pStyle w:val="Normal"/>
              <w:rPr/>
            </w:pPr>
            <w:r>
              <w:rPr/>
              <w:t>Отслеживание успеваемости, качества знаний, контрольных работ, результатов пробных ЕНТ.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 содержания материала контрольных рабо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полугодовых контрольных работ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 члены МО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ценивание ЗУН уч-ся  по истории, географии за 2 полугодие.  (анализ контрольных работ)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пределение  участников, содержания представленных материал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ценка учебных достижений: проблемы разработки современного инструментария (наработки педагогов мо – программы курсов по выбору, брошюры, рабочие тетради и т.п.)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льтиева К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тслеживание инновационной деятельности учителей – предметников в методическом сопровождении УВП</w:t>
            </w:r>
          </w:p>
        </w:tc>
      </w:tr>
      <w:tr>
        <w:trPr>
          <w:trHeight w:val="2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круглого стол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круглого стола</w:t>
            </w:r>
          </w:p>
          <w:p>
            <w:pPr>
              <w:pStyle w:val="Normal"/>
              <w:rPr/>
            </w:pPr>
            <w:r>
              <w:rPr/>
              <w:t>- Анализ работы мо за 2009-2010 уч.г.</w:t>
            </w:r>
          </w:p>
          <w:p>
            <w:pPr>
              <w:pStyle w:val="Normal"/>
              <w:rPr/>
            </w:pPr>
            <w:r>
              <w:rPr/>
              <w:t>- отчеты учителей мо по  методическим темам</w:t>
            </w:r>
          </w:p>
          <w:p>
            <w:pPr>
              <w:pStyle w:val="Normal"/>
              <w:rPr/>
            </w:pPr>
            <w:r>
              <w:rPr/>
              <w:t>- планирование работы на 2009-2010уч.г.</w:t>
            </w:r>
          </w:p>
          <w:p>
            <w:pPr>
              <w:pStyle w:val="Normal"/>
              <w:rPr/>
            </w:pPr>
            <w:r>
              <w:rPr/>
              <w:t>- анализ пробного ЕНТ.</w:t>
            </w:r>
          </w:p>
          <w:p>
            <w:pPr>
              <w:pStyle w:val="Normal"/>
              <w:rPr/>
            </w:pPr>
            <w:r>
              <w:rPr/>
              <w:t>- подготовка к государственным экзамена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леживание эффективной работы учителей мо  по работе над методической темой в 2009-2010 уч.году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учителей истории и географии по совершенствованию качества подготовки к ЕН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е на 2010-2011 г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1559"/>
        <w:gridCol w:w="2050"/>
      </w:tblGrid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ЕНТ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иева К.Б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ов по 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качества знаний на конец года - средний балл: по истории ми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Казахстана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-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консультаций по предметам  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по заполнению бланков, процедуре сдачи 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нгов по заполнению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нсилиум с учителями школы в 11 классе по вопросам психологической подготовки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бные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мониторинг качества знаний по итогам каждого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нтроль  за уровнем усвоения материала по профи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матический и поэлементный анализ ошибок после каждого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с целью разъяснения режима подготовки к ЕНТ, разъяснению технологии проведения 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их тренингов с целью снятия уровня тревожности,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банк данных аналитических, нормативно-правовых, учебно-тренировочных материалов по 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 семинаров по подготовке к 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«Как поддержать ребенка в период подготовки к 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ормативные документы по организации ЕНТ-2010-2011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еседование психолога с учениками «Степень готовности выпускников к окончанию школы и выбору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НТ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учителя школы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ЕНТ-2011 учебного года и проведение рабочего совещания с преподавателями по итогам сдачи ЕНТ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, учителя школ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60" w:leader="none"/>
      </w:tabs>
      <w:ind w:left="-935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50:00Z</dcterms:created>
  <dc:creator>Rustem</dc:creator>
  <dc:description/>
  <cp:keywords/>
  <dc:language>en-US</dc:language>
  <cp:lastModifiedBy>Мальтиева Индира</cp:lastModifiedBy>
  <cp:lastPrinted>2009-11-03T04:07:00Z</cp:lastPrinted>
  <dcterms:modified xsi:type="dcterms:W3CDTF">2011-02-15T17:55:00Z</dcterms:modified>
  <cp:revision>12</cp:revision>
  <dc:subject/>
  <dc:title>В планы МО</dc:title>
</cp:coreProperties>
</file>