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чебно-воспитательной работы методического объединения учителей истории и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Методическая тема  учителей истории и географии</w:t>
      </w:r>
      <w:r>
        <w:rPr>
          <w:sz w:val="32"/>
          <w:szCs w:val="40"/>
        </w:rPr>
        <w:t xml:space="preserve"> </w:t>
      </w:r>
      <w:r>
        <w:rPr>
          <w:i/>
          <w:sz w:val="32"/>
          <w:szCs w:val="40"/>
        </w:rPr>
        <w:t>«Личностно-ориентированный подход в обучении истории и географии, как средство успешности каждого ученика в овладении качественными знаниями»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Цель:</w:t>
      </w:r>
      <w:r>
        <w:rPr>
          <w:sz w:val="32"/>
          <w:szCs w:val="40"/>
        </w:rPr>
        <w:t xml:space="preserve"> </w:t>
      </w:r>
      <w:r>
        <w:rPr>
          <w:i/>
          <w:sz w:val="32"/>
          <w:szCs w:val="40"/>
        </w:rPr>
        <w:t>создание психолого-педагогических условий, обеспечивающих активное стимулирование самоценной образовательной деятельности на основе  самообразования, саморазвития, самовыражения входе овладения знаниями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Задачи: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40"/>
        </w:rPr>
      </w:pPr>
      <w:r>
        <w:rPr>
          <w:i/>
          <w:sz w:val="32"/>
          <w:szCs w:val="40"/>
        </w:rPr>
        <w:t xml:space="preserve">Повышать качество урока путем применения технологии личностно-ориентированного подхода и информационно-коммуникативных технологий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40"/>
        </w:rPr>
      </w:pPr>
      <w:r>
        <w:rPr>
          <w:i/>
          <w:sz w:val="32"/>
          <w:szCs w:val="40"/>
        </w:rPr>
        <w:t xml:space="preserve">Проводить целенаправленную работу с учащимися по повышению качества знаний и качества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40"/>
        </w:rPr>
      </w:pPr>
      <w:r>
        <w:rPr>
          <w:i/>
          <w:sz w:val="32"/>
          <w:szCs w:val="40"/>
        </w:rPr>
        <w:t>Повышать результативность работы с одаренными  детьми путем участия в интеллектуальных конкурсах, олимпиадах, НОУ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40"/>
        </w:rPr>
        <w:t>Учить учащихся самосовершенствоваться, т.е самостоятельно добывать знания, творчески мыслить, правильно использовать методы и приемы поиска знаний с целью использования их в дальнейшей жизни.</w:t>
      </w:r>
      <w:r>
        <w:rPr>
          <w:sz w:val="32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10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39"/>
        <w:gridCol w:w="4498"/>
        <w:gridCol w:w="3320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образова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ирования учебных программ, курсов по выборам в профильных классах.</w:t>
            </w:r>
          </w:p>
          <w:p>
            <w:pPr>
              <w:pStyle w:val="Normal"/>
              <w:rPr/>
            </w:pPr>
            <w:r>
              <w:rPr/>
              <w:t>Составление планов по подготовке к ЕНТ-2011</w:t>
            </w:r>
            <w:r>
              <w:rPr>
                <w:lang w:val="kk-KZ"/>
              </w:rPr>
              <w:t>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Роль методической службы в условиях нового содержания образования. Анализ работы мо за 2010-11уч.год.</w:t>
            </w:r>
          </w:p>
          <w:p>
            <w:pPr>
              <w:pStyle w:val="Normal"/>
              <w:rPr/>
            </w:pPr>
            <w:r>
              <w:rPr/>
              <w:t>-по изучению инструктивно-методического письма «Об особенностях преподавания основ наук в организациях среднего и общего образования РК в 2010-2011 учебном году» - история и география</w:t>
            </w:r>
          </w:p>
          <w:p>
            <w:pPr>
              <w:pStyle w:val="Normal"/>
              <w:rPr/>
            </w:pPr>
            <w:r>
              <w:rPr/>
              <w:t>- анализ ЕНТ – 2010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качества образовательного процесса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деятельности мо за 2009-2010 учебный год</w:t>
            </w:r>
          </w:p>
          <w:p>
            <w:pPr>
              <w:pStyle w:val="Normal"/>
              <w:rPr/>
            </w:pPr>
            <w:r>
              <w:rPr/>
              <w:t xml:space="preserve">Отслеживание особенностей преподавания основ наук в организациях образования РК в 2010-2011 уч.г.  </w:t>
            </w:r>
          </w:p>
          <w:p>
            <w:pPr>
              <w:pStyle w:val="Normal"/>
              <w:rPr/>
            </w:pPr>
            <w:r>
              <w:rPr/>
              <w:t>Оценивание деятельности учителей мо по подготовке учащихся к ЕНТ-2011г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педагогов- слушателей курс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чение год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</w:t>
            </w:r>
            <w:r>
              <w:rPr/>
              <w:t>Мальтиева К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нденций в практической деятельности педагогов по внедрению полученных теоретических знаний на практике. Проработка материалов информационных технологий, передового педагогического опыта по анализу сдачи и подготовки к ЕНТ-2011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ана действий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программы действий по подготовке к ЕНТ</w:t>
            </w:r>
          </w:p>
          <w:p>
            <w:pPr>
              <w:pStyle w:val="Normal"/>
              <w:rPr/>
            </w:pPr>
            <w:r>
              <w:rPr/>
              <w:t>-обсуждение опыта работы мо  по подготовке учащихся в старших классов к ЕНТ (на заседаниях мо)     в течение года.</w:t>
            </w:r>
          </w:p>
          <w:p>
            <w:pPr>
              <w:pStyle w:val="Normal"/>
              <w:rPr/>
            </w:pPr>
            <w:r>
              <w:rPr/>
              <w:t>Семинар «Мастер-класс по использованию информационных технологий и элементов комбинаторной технологии на уроках и внеклассной работе» Минькина Н.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системы работы учителей мо по подготовке к ЕНТ, </w:t>
            </w:r>
          </w:p>
          <w:p>
            <w:pPr>
              <w:pStyle w:val="Normal"/>
              <w:rPr/>
            </w:pPr>
            <w:r>
              <w:rPr/>
              <w:t xml:space="preserve">Обсуждение  наиболее эффективных методов в работе по подготовке к Е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графика взаимопосещения уроков учителями английского и немецкого языков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</w:rPr>
              <w:t>Организация взаимопосещения уроков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 Использование современных технологий или элементов технологий на уроках истории, географи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 Практическое применение тем самообразования учителей МО на уроках истории, географи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 Эффективная работа на уроке по подготовке учащихся к ЕНТ.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Применение учителем ТСО нового типа (интерактивная доска, компьютеры)на уроках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-организации работы на уроках истории, географии способствующей развитию  уч-ся .</w:t>
            </w:r>
          </w:p>
          <w:p>
            <w:pPr>
              <w:pStyle w:val="Normal"/>
              <w:rPr/>
            </w:pPr>
            <w:r>
              <w:rPr/>
              <w:t>-уровня повышения пед. мастерства учителей.</w:t>
            </w:r>
          </w:p>
          <w:p>
            <w:pPr>
              <w:pStyle w:val="Normal"/>
              <w:rPr/>
            </w:pPr>
            <w:r>
              <w:rPr/>
              <w:t>- применения новых технологий обучения.</w:t>
            </w:r>
          </w:p>
          <w:p>
            <w:pPr>
              <w:pStyle w:val="Normal"/>
              <w:rPr/>
            </w:pPr>
            <w:r>
              <w:rPr/>
              <w:t>- применение учителями на уроках в современ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форм, содержания и правил заполнения отчетов</w:t>
            </w:r>
          </w:p>
          <w:p>
            <w:pPr>
              <w:pStyle w:val="Normal"/>
              <w:rPr/>
            </w:pPr>
            <w:r>
              <w:rPr/>
              <w:t>-содержание анкет для учителей м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-аналитических, статистических отчетов, оперативных информаций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 xml:space="preserve">-собеседование с учителями м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раз в четвер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мониторинга </w:t>
            </w:r>
          </w:p>
          <w:p>
            <w:pPr>
              <w:pStyle w:val="Normal"/>
              <w:rPr/>
            </w:pPr>
            <w:r>
              <w:rPr/>
              <w:t>учебной деятельности учителей мо</w:t>
            </w:r>
          </w:p>
          <w:p>
            <w:pPr>
              <w:pStyle w:val="Normal"/>
              <w:rPr/>
            </w:pPr>
            <w:r>
              <w:rPr/>
              <w:t>- отслеживание результативности учебного процесса по индивидуализации обучения. Посещение уроков, внеклассных мероприятий: коллективное обсуждение по индивидуальному подходу к учащимся, направленное на формирование ЗУН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астников ,</w:t>
            </w:r>
          </w:p>
          <w:p>
            <w:pPr>
              <w:pStyle w:val="Normal"/>
              <w:rPr/>
            </w:pPr>
            <w:r>
              <w:rPr/>
              <w:t>-содерж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мо по решению проблем по повышению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проблемного поля деятельности учителя,</w:t>
            </w:r>
          </w:p>
          <w:p>
            <w:pPr>
              <w:pStyle w:val="Normal"/>
              <w:rPr/>
            </w:pPr>
            <w:r>
              <w:rPr/>
              <w:t>-алгоритма действий по организации консульт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бмена опытом</w:t>
            </w:r>
            <w:r>
              <w:rPr/>
              <w:t xml:space="preserve"> между педагогами мо по проведению и организации консультаций.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>в теч.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мо по решению проблем по повышению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бований и критериев  к знаниям учащихся входе учебного процесс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 Дидактические основы развивающе-воспитывающей функции урокас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формирования основной идеи образования - обучать не только конкретным знаниям, но и обучая воспиты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можности учителей мо в организации работы с одарёнными детьми </w:t>
            </w:r>
          </w:p>
          <w:p>
            <w:pPr>
              <w:pStyle w:val="Normal"/>
              <w:rPr/>
            </w:pPr>
            <w:r>
              <w:rPr/>
              <w:t xml:space="preserve">-      анализ пробных 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степени формирования ЗУН по результатам 1 четверти. Собеседование с одарёнными детьми по подготовке к городским олимпиадам, городским мероприятиям. 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олимпиадных зада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нутришкольной олимпиады</w:t>
            </w:r>
            <w:r>
              <w:rPr/>
              <w:t xml:space="preserve">  по истории, географии для учащихся 7-11 классов.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знаний уч-ся по предметам истории и географ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мастер-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тер-класс для молодых педагогов школы, педагогов города по теме «Научный подход к организации и проведению уроков, ориентированных на качество»</w:t>
            </w:r>
          </w:p>
          <w:p>
            <w:pPr>
              <w:pStyle w:val="Normal"/>
              <w:rPr/>
            </w:pPr>
            <w:r>
              <w:rPr/>
              <w:t xml:space="preserve">«Современный урок как целостная динамическая система» - Минькина Н.Н, </w:t>
            </w:r>
          </w:p>
          <w:p>
            <w:pPr>
              <w:pStyle w:val="Normal"/>
              <w:rPr/>
            </w:pPr>
            <w:r>
              <w:rPr/>
              <w:t>«Реализация краеведческого принципа на уроках географии»- Мальтиева К.Б.,</w:t>
            </w:r>
          </w:p>
          <w:p>
            <w:pPr>
              <w:pStyle w:val="Normal"/>
              <w:rPr/>
            </w:pPr>
            <w:r>
              <w:rPr/>
              <w:t>«Принципы педагогической техники»- Сурнина Н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работы учителе мо  по инновационной деятельности и потребности в самосовершенствованию</w:t>
            </w:r>
          </w:p>
          <w:p>
            <w:pPr>
              <w:pStyle w:val="Normal"/>
              <w:rPr/>
            </w:pPr>
            <w:r>
              <w:rPr/>
              <w:t>(выпуск обзора литературы), РМО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содержания внеклассных мероприят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неклассной работы по предмету история</w:t>
            </w:r>
          </w:p>
          <w:p>
            <w:pPr>
              <w:pStyle w:val="Normal"/>
              <w:rPr/>
            </w:pPr>
            <w:r>
              <w:rPr/>
              <w:t>-провести разъяснительную работу в классах о Декабрьских событиях 1986 года.</w:t>
            </w:r>
          </w:p>
          <w:p>
            <w:pPr>
              <w:pStyle w:val="Normal"/>
              <w:rPr/>
            </w:pPr>
            <w:r>
              <w:rPr/>
              <w:t xml:space="preserve">- внеклассные мероприятия: </w:t>
            </w:r>
          </w:p>
          <w:p>
            <w:pPr>
              <w:pStyle w:val="Normal"/>
              <w:rPr/>
            </w:pPr>
            <w:r>
              <w:rPr/>
              <w:t>«Демократия начинается с…..»-дискуссии, беседы, круглый ст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леживание  знаний учащихся по демократическим процессам в государстве, умения отстаивать свою точку зрения.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 круглого стола </w:t>
            </w:r>
            <w:r>
              <w:rPr>
                <w:bCs/>
              </w:rPr>
              <w:t>«Учебное взаимодействие педагога с учащимися как фактор их эмоциональной комфортности на урока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ние деятельности учителей МО  истории, географии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о </w:t>
            </w:r>
          </w:p>
          <w:p>
            <w:pPr>
              <w:pStyle w:val="Normal"/>
              <w:rPr/>
            </w:pPr>
            <w:r>
              <w:rPr/>
              <w:t>- Реализация личностно-ориентированного обучения в преподавании истории и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пробных ЕНТ.</w:t>
            </w:r>
          </w:p>
          <w:p>
            <w:pPr>
              <w:pStyle w:val="Normal"/>
              <w:rPr/>
            </w:pPr>
            <w:r>
              <w:rPr/>
              <w:t>- Итоги  1 полугодия по истории,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работы учителей мо по повышению качества образования.  </w:t>
            </w:r>
          </w:p>
        </w:tc>
      </w:tr>
      <w:tr>
        <w:trPr>
          <w:trHeight w:val="2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атики открытых уроков и рекоменд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 открытых уроков, внекласс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урнина Н.В.  из раздела «Независимый Казахстан».</w:t>
            </w:r>
          </w:p>
          <w:p>
            <w:pPr>
              <w:pStyle w:val="Normal"/>
              <w:rPr/>
            </w:pPr>
            <w:r>
              <w:rPr/>
              <w:t>-Минькина Н.Н. из раздела «Социально-экономическое и политическое положение Казахстана в 19 веке».</w:t>
            </w:r>
          </w:p>
          <w:p>
            <w:pPr>
              <w:pStyle w:val="Normal"/>
              <w:rPr/>
            </w:pPr>
            <w:r>
              <w:rPr/>
              <w:t xml:space="preserve">- МальтиеваК.Б из раздела « Южная Амер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Оценивание деятельности учителей МО по развитию интересса учащихся по предметам история и  география  в урочной и   внеклассной работе по предме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 разработки внеклассных мероприят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выстав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ыставки творческих работ учащихся: «Мы познаём мир»</w:t>
            </w:r>
          </w:p>
          <w:p>
            <w:pPr>
              <w:pStyle w:val="Normal"/>
              <w:jc w:val="right"/>
              <w:rPr/>
            </w:pPr>
            <w:r>
              <w:rPr/>
              <w:t>Учителя М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Оценивание деятельности учителей МО по развитию интересса учащихся по предметам история и  география   во    внеклассной работе по предме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 Методика контроля на уроках истории и географии в рамках перехода на 12 летнее образ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работка рекомендаций для молодых учителей школы по данной пробл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результатов пробных 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отслеживание деятельности педагогов по применению продуктивных методов обучения, нацеленных на качество.</w:t>
            </w:r>
          </w:p>
          <w:p>
            <w:pPr>
              <w:pStyle w:val="Normal"/>
              <w:rPr/>
            </w:pPr>
            <w:r>
              <w:rPr/>
              <w:t>Отслеживание успеваемости, качества знаний, контрольных работ, результатов пробных ЕНТ.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 содержания материала контрольных работ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годовых контрольных работ ( члены МО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ценивание ЗУН уч-ся  по истории, географии за 2 полугодие.  (анализ контрольных работ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 участников, содержания представленных материал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ценка учебных достижений: проблемы разработки современного инструментария (наработки педагогов мо – программы курсов по выбору, брошюры, рабочие тетради и т.п.)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льтиева К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тслеживание инновационной деятельности учителей – предметников в методическом сопровождении УВП</w:t>
            </w:r>
          </w:p>
        </w:tc>
      </w:tr>
      <w:tr>
        <w:trPr>
          <w:trHeight w:val="2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круглого стол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круглого стола</w:t>
            </w:r>
          </w:p>
          <w:p>
            <w:pPr>
              <w:pStyle w:val="Normal"/>
              <w:rPr/>
            </w:pPr>
            <w:r>
              <w:rPr/>
              <w:t>- Анализ работы мо за 2010-2011 уч.г.</w:t>
            </w:r>
          </w:p>
          <w:p>
            <w:pPr>
              <w:pStyle w:val="Normal"/>
              <w:rPr/>
            </w:pPr>
            <w:r>
              <w:rPr/>
              <w:t>- отчеты учителей мо по  методическим темам</w:t>
            </w:r>
          </w:p>
          <w:p>
            <w:pPr>
              <w:pStyle w:val="Normal"/>
              <w:rPr/>
            </w:pPr>
            <w:r>
              <w:rPr/>
              <w:t>- планирование работы на 2011-2012 уч.г.</w:t>
            </w:r>
          </w:p>
          <w:p>
            <w:pPr>
              <w:pStyle w:val="Normal"/>
              <w:rPr/>
            </w:pPr>
            <w:r>
              <w:rPr/>
              <w:t>- анализ пробного ЕНТ.</w:t>
            </w:r>
          </w:p>
          <w:p>
            <w:pPr>
              <w:pStyle w:val="Normal"/>
              <w:rPr/>
            </w:pPr>
            <w:r>
              <w:rPr/>
              <w:t>- подготовка к государственным экзамена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леживание эффективной работы учителей мо  по работе над методической темой в 2010-2011 уч.году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935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6:00Z</dcterms:created>
  <dc:creator>Мальтиева Индира</dc:creator>
  <dc:description/>
  <cp:keywords/>
  <dc:language>en-US</dc:language>
  <cp:lastModifiedBy>Мальтиева Индира</cp:lastModifiedBy>
  <dcterms:modified xsi:type="dcterms:W3CDTF">2011-02-15T17:59:00Z</dcterms:modified>
  <cp:revision>4</cp:revision>
  <dc:subject/>
  <dc:title>                                                                          </dc:title>
</cp:coreProperties>
</file>