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истема работы учителя средней школы №6 Мальтиевой К. Б.</w:t>
      </w:r>
      <w:r>
        <w:rPr>
          <w:sz w:val="32"/>
          <w:szCs w:val="32"/>
        </w:rPr>
        <w:t>(№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ременные условия развития педагогической науки и социальные запросы общества, настоятельно предъявляемые к образованию, свидетельствуют о том, что общее представление, составленное в течение многих лет об умственном воспитании, нуждается в уточнении. Это связано с тем, что объем необходимых знаний для человека резко возрастает. Сегодня делать ставку на усвоение учащимися суммы знаний невозможно. Каждому уч-ся важно привить умение самостоятельно пополнить свои знания, ориентироваться в стремительном потоке информации. А это означает, что процесс умственного воспитания должен быть обращен к личности уч-ся. Следовательно «только учить» как делалось на протяжении многих лет, десятилетий мало. Нужно вести образовательный процесс так, чтобы обучающиеся больше приобретали знания самостоятельно, формировав у себя психологическую, теоретическую и практическую готовность к саморазвитию, самообразованию, самосовершенствованию. Таким образом, девизом моей работы я считаю слова Э Канта: </w:t>
      </w:r>
      <w:r>
        <w:rPr>
          <w:b/>
          <w:sz w:val="32"/>
          <w:szCs w:val="32"/>
        </w:rPr>
        <w:t>«Не мысля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добно учить, а мыслить»                                                                  </w:t>
      </w:r>
      <w:r>
        <w:rPr>
          <w:sz w:val="32"/>
          <w:szCs w:val="32"/>
        </w:rPr>
        <w:t>(№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т писал: «Два человеческих изобретения можно считать трудными: искусство воспитывать и искусство управлять». Каждый учитель управляет своими уч-ся и старается повысить эффективность урока, путем создания атмосферы творчества. Что такое творче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 саморазвитие и развитие тех, с кем работа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, фантазия, профессионал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 активная деятельность учителя, направленная на познание, преобразование существующих и создание новых, более оригинальных методов обучения и воспит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 деятельность, ведущая к чему-то новому, неповторимому, оригинальн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состояние гармонии души и любви к тому, что ты дел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является истоками творче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учение опыта колл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ение научной и методическ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просы уч-ся, которые побуждают учителя к поиску от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щение с коллег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фессиональная переподготовка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тем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</w:t>
      </w:r>
      <w:r>
        <w:rPr>
          <w:i/>
          <w:sz w:val="32"/>
          <w:szCs w:val="32"/>
        </w:rPr>
        <w:t>Развитие творческих и познавательных способностей уч-ся через интеграцию предметов»                                                                       (№3)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тие  личности с творческим типом мышления, с развитой мировоззренческой культурой, призванной содействовать реализации задач социально-экономического, гуманно-нравственного образования общества</w:t>
      </w:r>
      <w:r>
        <w:rPr>
          <w:b/>
          <w:i/>
          <w:sz w:val="32"/>
          <w:szCs w:val="32"/>
        </w:rPr>
        <w:t xml:space="preserve">.                                                                                            </w:t>
      </w:r>
      <w:r>
        <w:rPr>
          <w:i/>
          <w:sz w:val="32"/>
          <w:szCs w:val="32"/>
        </w:rPr>
        <w:t>(№4)</w:t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</w:t>
      </w:r>
      <w:r>
        <w:rPr>
          <w:i/>
          <w:sz w:val="32"/>
          <w:szCs w:val="32"/>
        </w:rPr>
        <w:t>:                                                                                                (№5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овышать творческие способности уч-ся через различные формы и методы обуч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проводить работу, направленную на повышение качества обучения, качество ЕНТ через индивидуальные, групповые занятия и консультац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повышать результативность работы с одаренными через подготовку к олимпиадам и НО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ая база учителя</w:t>
      </w:r>
      <w:r>
        <w:rPr>
          <w:sz w:val="32"/>
          <w:szCs w:val="32"/>
        </w:rPr>
        <w:t>:                                            (№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нституция Р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кон «Об образован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осударственная программа «Образов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онвенция о правах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оцепция опосредованного упр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Городская программа «образование» 2006-2008 г в г.Костана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рограмма отдела образования «Качество образования»</w:t>
      </w:r>
    </w:p>
    <w:p>
      <w:pPr>
        <w:pStyle w:val="Normal"/>
        <w:rPr/>
      </w:pPr>
      <w:r>
        <w:rPr>
          <w:sz w:val="32"/>
          <w:szCs w:val="32"/>
        </w:rPr>
        <w:t>8.Коцепция развития естественно-математического образования в образовательном пространстве г. Костаная ( в условиях перехода на 12 летнее образов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Городская целевая программа «Информатизация системы образования г. Костаная на 2005-2010 годы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 работы                                                   </w:t>
      </w:r>
      <w:r>
        <w:rPr>
          <w:sz w:val="32"/>
          <w:szCs w:val="32"/>
        </w:rPr>
        <w:t>(№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сещение уроков учителе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бмен опы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зучение передового опыта учителей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Инновационная деятельность</w:t>
      </w:r>
    </w:p>
    <w:p>
      <w:pPr>
        <w:pStyle w:val="Normal"/>
        <w:rPr/>
      </w:pPr>
      <w:r>
        <w:rPr>
          <w:sz w:val="32"/>
          <w:szCs w:val="32"/>
        </w:rPr>
        <w:t>5.Повышение педагогического мастер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Работа с одаренными детьми</w:t>
      </w:r>
    </w:p>
    <w:p>
      <w:pPr>
        <w:pStyle w:val="Normal"/>
        <w:rPr/>
      </w:pPr>
      <w:r>
        <w:rPr>
          <w:sz w:val="32"/>
          <w:szCs w:val="32"/>
        </w:rPr>
        <w:t>7.Работа с «трудными» и слабоуспевающимися детьми</w:t>
      </w:r>
    </w:p>
    <w:p>
      <w:pPr>
        <w:pStyle w:val="Normal"/>
        <w:rPr/>
      </w:pPr>
      <w:r>
        <w:rPr>
          <w:sz w:val="32"/>
          <w:szCs w:val="32"/>
        </w:rPr>
        <w:t xml:space="preserve">8.Внеклассная работа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нципы работы                                                                               </w:t>
      </w:r>
      <w:r>
        <w:rPr>
          <w:sz w:val="32"/>
          <w:szCs w:val="32"/>
        </w:rPr>
        <w:t>(№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лнота (в соответствии с учебной программ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уч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вязь с жизн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оступ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опора на Межпредметные связ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истематичность и последовательность (опора на логику учеб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индивидуальный подход (внимание способным, работа с отстающим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ы организации учебной деятельности                               </w:t>
      </w:r>
      <w:r>
        <w:rPr>
          <w:sz w:val="32"/>
          <w:szCs w:val="32"/>
        </w:rPr>
        <w:t xml:space="preserve">(№9)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и определяются содержанием знаний   по теме, целям воспитания, обучения и развития уч-ся, наличными средствами обучения, подготовленностью уч-ся к восприятию учебного материала и т.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групповая</w:t>
      </w:r>
    </w:p>
    <w:p>
      <w:pPr>
        <w:pStyle w:val="Normal"/>
        <w:rPr/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учитывает особенности уч-ся, склонным к различным видам совместной деятельности. При организации самостоятельной работы уч-ся в группах имеются гораздо большие, чем на уроке, возможности для коллективной деятельности. Каждый из уч-ся выполняет  какую-то часть общего задания, а затем вся группа заслушивает каждого и оценивает итоги его работы. Группа готовит коллективный ответ для выступления перед классом. Правильная организация обучения на основе этой формы работы значительно повышает интерес к учению, учит их к сотрудничеству, развивает такие качества личности как ответственность, коллективизм, формирует самоконтроль и самооценку.В обучении географии имеются благоприятные возможности организации групповой работы. Это связано с тем, что в процессе  предмета используется большое количество самых разнообразных источников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овая форма применима при организации работы с учебником, с раздаточным материалом, при выполнении практических работ (7 класс - возможна организация рассмотрения ФГП материка группами уч-ся на основе анализа различных источников знаний. Составление  физико и экономико географических характеристик районов, отраслей, стран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межпредметные уроки-коференции</w:t>
      </w:r>
    </w:p>
    <w:p>
      <w:pPr>
        <w:pStyle w:val="Normal"/>
        <w:rPr/>
      </w:pPr>
      <w:r>
        <w:rPr>
          <w:sz w:val="32"/>
          <w:szCs w:val="32"/>
        </w:rPr>
        <w:t>- к таким урокам обычно готовятся заранее , составляя общий план проведения (7 класс. «Изменение состояния планеты под влиянием человека или Особенность растительного мира Африки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лекционо-семинар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целесообразно применять при изучении тем, на которые отводят по 4-5 часов, а также которые изучают в конце года, когда уч-ся имеют определенный запас знаний , владеют определенными навыками самостоятельной деятельности, способны воспринимать материал большими порциями, конспектировать лекцию учителя, следить за доказательностью основных положений, , владеют умениями работать с текстом и методическим аппаратом учебника, картами различного содержания и другими источниками знаний. Если в ходе лекции уч-ся используют опорные знания и ведут краткие записи, то главная задача семинара- организация творческой познавательной деятельности уч-ся, привитие навыков самостоятельного труда в процессе работы по применению, углублению и обобщению изученного материал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sz w:val="32"/>
          <w:szCs w:val="32"/>
        </w:rPr>
        <w:t>практикумы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закрепить те знания, умения, которые формируются в процессе изучения (6 класс «Изображение Земли»)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b/>
          <w:sz w:val="32"/>
          <w:szCs w:val="32"/>
        </w:rPr>
        <w:t>.урок- путешествие</w:t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b/>
          <w:sz w:val="32"/>
          <w:szCs w:val="32"/>
        </w:rPr>
        <w:t>урок открытий</w:t>
      </w:r>
      <w:r>
        <w:rPr>
          <w:sz w:val="32"/>
          <w:szCs w:val="32"/>
        </w:rPr>
        <w:t xml:space="preserve"> (10-11класс «Глобальные проблемы человечеств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урок-зачет</w:t>
      </w:r>
      <w:r>
        <w:rPr>
          <w:sz w:val="32"/>
          <w:szCs w:val="32"/>
        </w:rPr>
        <w:t xml:space="preserve"> ( по  прохождению крупных тем или разде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ы организации-это творческое произведение учителя, которое отражает логику учебного процесса. Повышение эффективности этих форм требует учета содержания учебного материала, организации активной познавательной деятельности уч-ся, тесной связи между частями одного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уроки - игры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ение совместной деятельности, умениям и навыкам сотрудничест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едагогические технологии                                                         </w:t>
      </w:r>
      <w:r>
        <w:rPr>
          <w:sz w:val="32"/>
          <w:szCs w:val="32"/>
        </w:rPr>
        <w:t>(№10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чностно-ориентированного обучени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звивающего обучени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облемного обучени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омбинаторная - включает элементы всех технологий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воей работе использую следующие приемы педагогической техники:</w:t>
      </w:r>
    </w:p>
    <w:p>
      <w:pPr>
        <w:pStyle w:val="Normal"/>
        <w:rPr/>
      </w:pPr>
      <w:r>
        <w:rPr>
          <w:sz w:val="32"/>
          <w:szCs w:val="32"/>
        </w:rPr>
        <w:t>-самостоятельное изучение нового материала по плану (на доске учитель пишет план, по которому ученики должны ответить на вопросы в тетради</w:t>
      </w:r>
    </w:p>
    <w:p>
      <w:pPr>
        <w:pStyle w:val="Normal"/>
        <w:rPr/>
      </w:pPr>
      <w:r>
        <w:rPr>
          <w:sz w:val="32"/>
          <w:szCs w:val="32"/>
        </w:rPr>
        <w:t>-диктант (устный опрос уч-ся одного ряда по терминам или всего класса)</w:t>
      </w:r>
    </w:p>
    <w:p>
      <w:pPr>
        <w:pStyle w:val="Normal"/>
        <w:rPr/>
      </w:pPr>
      <w:r>
        <w:rPr>
          <w:sz w:val="32"/>
          <w:szCs w:val="32"/>
        </w:rPr>
        <w:t>-логическая цепочка (уч-ся соревнуются, выполняя по очереди действия в соответствии с определенным правилом, когда всякое последующее действие зависит от предыдущего)</w:t>
      </w:r>
    </w:p>
    <w:p>
      <w:pPr>
        <w:pStyle w:val="Normal"/>
        <w:rPr/>
      </w:pPr>
      <w:r>
        <w:rPr>
          <w:sz w:val="32"/>
          <w:szCs w:val="32"/>
        </w:rPr>
        <w:t>- мозговой штурм (развитие творческого стиля мышления, тренировка умения кратко и четко выражать свои мысли, работа в группах по 7-9 челов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заимоопрос (уч-ся работают парами или по группам, производя опрос, оценивая  ответы соседа и наобор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ихий опрос (беседа с одним или несколькими уч-ся происходит полушепотом, в то время, когда класс занят другим дел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борочный контроль (письменный опрос по карточкам)</w:t>
      </w:r>
    </w:p>
    <w:p>
      <w:pPr>
        <w:pStyle w:val="Normal"/>
        <w:rPr/>
      </w:pPr>
      <w:r>
        <w:rPr>
          <w:sz w:val="32"/>
          <w:szCs w:val="32"/>
        </w:rPr>
        <w:t>- поиск ответов на проблемные вопросы (сильные уч-ся получают индивидуальные задания повышенного уровня сложности, а остальные уч-ся пишут традиционно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бота со слабоуспевающимися</w:t>
      </w:r>
      <w:r>
        <w:rPr>
          <w:sz w:val="32"/>
          <w:szCs w:val="32"/>
        </w:rPr>
        <w:t xml:space="preserve">                                               (№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бота кабинета - творческой лаборатории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бота с род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рганизация дополнительных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бота в груп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Организация внеклассных мероприят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бота с одаренными                                                                      </w:t>
      </w:r>
      <w:r>
        <w:rPr>
          <w:sz w:val="32"/>
          <w:szCs w:val="32"/>
        </w:rPr>
        <w:t>(№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я индивидуальных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рганизация внешкольных и внеклассны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бота кабинета - творческой лаборатории учител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дготовка уч-ся к ЕНТ и ПГК                                                    </w:t>
      </w:r>
      <w:r>
        <w:rPr>
          <w:sz w:val="32"/>
          <w:szCs w:val="32"/>
        </w:rPr>
        <w:t>(№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бота с родителями</w:t>
      </w:r>
    </w:p>
    <w:p>
      <w:pPr>
        <w:pStyle w:val="Normal"/>
        <w:rPr/>
      </w:pPr>
      <w:r>
        <w:rPr>
          <w:sz w:val="32"/>
          <w:szCs w:val="32"/>
        </w:rPr>
        <w:t>2. Знакомство с нормативными документами по ЕНТ и ПГК</w:t>
      </w:r>
    </w:p>
    <w:p>
      <w:pPr>
        <w:pStyle w:val="Normal"/>
        <w:rPr/>
      </w:pPr>
      <w:r>
        <w:rPr>
          <w:sz w:val="32"/>
          <w:szCs w:val="32"/>
        </w:rPr>
        <w:t>3.План мероприятий по подготовке к ЕНТ и ПГ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нализы 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екомендации при подготовке к ЕНТ и ПГ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ерспективы деятельности                                                               </w:t>
      </w:r>
      <w:r>
        <w:rPr>
          <w:sz w:val="32"/>
          <w:szCs w:val="32"/>
        </w:rPr>
        <w:t>(№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частие в городских семинар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частие в городских конкур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недрение новых государственных образовательных стандартов на основе компетентностного подх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здание необходимых условий для развития творческих способностей каждого уч-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тремление к саморазвитию и самореал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зучение и внедрение новых инновационных технологи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ониторинг успеваемости и качества по итогам ЕНТ                </w:t>
      </w:r>
      <w:r>
        <w:rPr>
          <w:sz w:val="32"/>
          <w:szCs w:val="32"/>
        </w:rPr>
        <w:t>(№14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Успевае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Кач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оценк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Вывод: таблица наглядно показывает динамику движения качества знаний и средний показатель оценки. Результаты обученности более 50 %- это значит, что дети получили основные навыки работы, умеют анализировать. На результаты, конечно, повлияли способности уч-ся, развитие памяти и отношение к труду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57:00Z</dcterms:created>
  <dc:creator>Мальтиева Индира</dc:creator>
  <dc:description/>
  <cp:keywords/>
  <dc:language>en-US</dc:language>
  <cp:lastModifiedBy>Мальтиева Индира</cp:lastModifiedBy>
  <dcterms:modified xsi:type="dcterms:W3CDTF">2011-02-11T03:11:00Z</dcterms:modified>
  <cp:revision>6</cp:revision>
  <dc:subject/>
  <dc:title>Система работы учителя средней школы №6 Мальтиевой К</dc:title>
</cp:coreProperties>
</file>