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УМАНИЗАЦИЯ И СОЦИАЛИЗАЦИЯ ИСТОРИЧЕСКОГО ОБРАЗОВАНИЯ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е обладает в определенной мере возможностями социализации человека и гуманизации общества. Это дает возможность перехода к гуманистически ориентированному преподаванию, целью которого является не только трансляция знаний, но, в первую очередь, развитие способностей к самостоятельному мышлению, т.к. важнейшая задача современной системы образования - формирование целостного человека, обладающего системой знаний и информационной стратегией их получения, субъекта интерпретирующего. Репрезентация и интерпретация помогут обеспечить не только считывание, но и осмысление, и понимание реалий, субъективизации всеобщего опыта и знания в контексте человеческой культуры. Это идеальная модель ценностной системы исторического образования. На наш взгляд, в основу такой системы могут быть положены следующие принципы.</w:t>
      </w:r>
    </w:p>
    <w:p>
      <w:pPr>
        <w:pStyle w:val="Style15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b/>
        </w:rPr>
        <w:t>Принцип фундаментальности</w:t>
      </w:r>
      <w:r>
        <w:rPr/>
        <w:t xml:space="preserve">, </w:t>
      </w:r>
      <w:r>
        <w:rPr>
          <w:rFonts w:cs="Arial" w:ascii="Arial" w:hAnsi="Arial"/>
        </w:rPr>
        <w:t>который обозначает, что исторические знания способствуют творческому объединению гуманитарных знаний.</w:t>
      </w:r>
    </w:p>
    <w:p>
      <w:pPr>
        <w:pStyle w:val="Style15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b/>
        </w:rPr>
        <w:t>Принцип ценности</w:t>
      </w:r>
      <w:r>
        <w:rPr/>
        <w:t xml:space="preserve">, </w:t>
      </w:r>
      <w:r>
        <w:rPr>
          <w:rFonts w:cs="Arial" w:ascii="Arial" w:hAnsi="Arial"/>
        </w:rPr>
        <w:t xml:space="preserve">который связан со спецификой философского анализа, а именно выработкой жизненных ориентации. Ценности в наиболее широком понимании - это то, что ценимо человеком, а в узком понимании - это то, что имеет смысл. Данный принцип лежит в основе аксиологического подхода, суть которого, как утверждает В.Ю. Черных, “заключается в выработке определенной системы изучения ценностных ориентации людей (от ситуативно-оценочной до мировоззренческих, смыслосодержательных), механизма их реализации и взаимодействия с другими факторами исторического прогресса с целью углубления и понимания и объяснения смысла истории” </w:t>
      </w:r>
    </w:p>
    <w:p>
      <w:pPr>
        <w:pStyle w:val="Style15"/>
        <w:jc w:val="both"/>
        <w:rPr/>
      </w:pPr>
      <w:r>
        <w:rPr>
          <w:b/>
        </w:rPr>
        <w:t>3. Принцип диологизма</w:t>
      </w:r>
      <w:r>
        <w:rPr/>
        <w:t xml:space="preserve"> </w:t>
      </w:r>
      <w:r>
        <w:rPr>
          <w:rFonts w:cs="Arial" w:ascii="Arial" w:hAnsi="Arial"/>
        </w:rPr>
        <w:t>предполагает использование диалога как средства раскрытия новых смыслов, а также диалоговых форм межличностных отношений, создающих условия творческих коммуникативных отношений. Диалоговое понимание ценностно-культурных отношений и процессов имеет широкие перспективы в аксиологии истории. Такой подход позволяет не только глубже понять структуру ценностей, но и полнее высветить их роль в социодинамике: “культура будет выглядеть не просто как способ человеческой деятельности, а как диалог, смысл как “со-мыслие”, знание как “со-знание”, действие как разрешение “противоречия”, а исторический факт как “событие”. Чужие сознания нельзя созерцать, анализировать, определять как объекты, вещи, с ними можно только диалогически общаться....”  Поступок любого исторического героя можно понять только через диалогический контекст исторической эпохи. Л.Е. Кертман отмечал, что в теории культуры “акт общения” должен быть основой обмена информацией, точно также как категория “товара” является “кирпичиком” экономической теории. Диалогический подход используется для понимания и объяснения человеческой мотивации, ведущую роль в которой играют ценностные ориентации, составляющие важнейшие элементы внутренней структуры личности, и определяющие устойчивую направленность потребностей и интересов. Если витальные потребности даны человеку от природы, то способы их удовлетворения зависят от набора материальных ценностей, имеющихся в обществе, но главное- от развитых в процессе воспитания социальных потребностей и выработанных личностью идеальных. Ценностные ориентации личности - это не только форма ее связи с внешним миром, но и глубокий внутренний процесс, направленный на поиски смысла жизни. М. Шелер определил суть ценностного отношения к жизни как “переживание” История- это колоссальный массив духовно-нравственного, культурного, социального опыта человечества, накопленного многими поколениями. Потеря исторической памяти разрушает общественное сознание и общественные ценности. История- это развивающийся массив социального опыта, передающийся из поколения в поколение, который каждый раз “переживается” и осмысливается с учетом нового опыта.</w:t>
      </w:r>
    </w:p>
    <w:p>
      <w:pPr>
        <w:pStyle w:val="Style15"/>
        <w:jc w:val="both"/>
        <w:rPr/>
      </w:pPr>
      <w:r>
        <w:rPr>
          <w:rFonts w:cs="Arial" w:ascii="Arial" w:hAnsi="Arial"/>
          <w:b/>
        </w:rPr>
        <w:t xml:space="preserve">4. </w:t>
      </w:r>
      <w:r>
        <w:rPr>
          <w:b/>
        </w:rPr>
        <w:t>Гуманитарный принцип</w:t>
      </w:r>
      <w:r>
        <w:rPr/>
        <w:t xml:space="preserve"> - </w:t>
      </w:r>
      <w:r>
        <w:rPr>
          <w:rFonts w:cs="Arial" w:ascii="Arial" w:hAnsi="Arial"/>
        </w:rPr>
        <w:t xml:space="preserve">это ориентация исторического знания на человека. Одна из актуальных задач истории - ее очеловечивание. Именно человек в бесконечной смене поколений должен стать предметом научных знаний. Познание исторических закономерностей, решение исторических проблем, понимание смысла истории должно идти не путем абстрагирования, чисто логического конструирования, а от человека и через человека. Сущность такого подхода укладывается в знаменитую максиму Л. Февра: “История - это человек”. При таком подходе к истории, замечает А.Я. Гуревич, в центре внимания оказывается подлинный предмет ее изучения - не памятники культуры и материальной жизни, взятые сами по себе, не “дух времени”, не логические понятия, сконструированные философами, социологами и политэкономами..., но человек, общественный человек и общество, понимаемое как сверхсложная организация людей..., поскольку историческое исследование фиксируется на человеке в обществе, в группе, на человеке во всех его проявлениях” . </w:t>
      </w:r>
    </w:p>
    <w:p>
      <w:pPr>
        <w:pStyle w:val="Style15"/>
        <w:jc w:val="both"/>
        <w:rPr/>
      </w:pPr>
      <w:r>
        <w:rPr>
          <w:rFonts w:cs="Arial" w:ascii="Arial" w:hAnsi="Arial"/>
        </w:rPr>
        <w:t xml:space="preserve">Определяя иерархию главных задач исторического образования, </w:t>
      </w:r>
      <w:r>
        <w:rPr>
          <w:rFonts w:cs="Arial" w:ascii="Arial" w:hAnsi="Arial"/>
          <w:b/>
          <w:i/>
        </w:rPr>
        <w:t xml:space="preserve">необходимо поставить на первое место развитие исторического мышления. Как правильно было замечено Л.С. Выготским, для того чтобы “открыть речь, надо мыслить”. Для этого, </w:t>
      </w:r>
    </w:p>
    <w:p>
      <w:pPr>
        <w:pStyle w:val="Style15"/>
        <w:jc w:val="both"/>
        <w:rPr/>
      </w:pPr>
      <w:r>
        <w:rPr>
          <w:rFonts w:cs="Arial" w:ascii="Arial" w:hAnsi="Arial"/>
          <w:b/>
        </w:rPr>
        <w:t>во-первых</w:t>
      </w:r>
      <w:r>
        <w:rPr>
          <w:rFonts w:cs="Arial" w:ascii="Arial" w:hAnsi="Arial"/>
        </w:rPr>
        <w:t xml:space="preserve">, учащиеся должны овладеть историческими  знаниями, которые будут являться конструктивным компонентом. Мышление не может быть беспредметным. В историческом мышлении решающую роль играет исторический факт. Знание любого факта вне существенных его связей лишено содержательного смысла, а это вызывает необходимость рассматривать любое историческое событие дивергентно. </w:t>
      </w:r>
    </w:p>
    <w:p>
      <w:pPr>
        <w:pStyle w:val="Style15"/>
        <w:jc w:val="both"/>
        <w:rPr/>
      </w:pPr>
      <w:r>
        <w:rPr>
          <w:rFonts w:cs="Arial" w:ascii="Arial" w:hAnsi="Arial"/>
        </w:rPr>
        <w:t xml:space="preserve">В связи с этим, возникает </w:t>
      </w:r>
      <w:r>
        <w:rPr>
          <w:rFonts w:cs="Arial" w:ascii="Arial" w:hAnsi="Arial"/>
          <w:b/>
        </w:rPr>
        <w:t>вторая задача</w:t>
      </w:r>
      <w:r>
        <w:rPr>
          <w:rFonts w:cs="Arial" w:ascii="Arial" w:hAnsi="Arial"/>
        </w:rPr>
        <w:t>: развитие способностей осмысливать события и явления действительности на основе исторического анализа, в их уникальности и, вместе с тем, органической принадлежности к единому потоку исторического движения, что будет являться компонентом исторического познания.</w:t>
      </w:r>
    </w:p>
    <w:p>
      <w:pPr>
        <w:pStyle w:val="Style15"/>
        <w:jc w:val="both"/>
        <w:rPr/>
      </w:pPr>
      <w:r>
        <w:rPr>
          <w:rFonts w:cs="Arial" w:ascii="Arial" w:hAnsi="Arial"/>
        </w:rPr>
        <w:t xml:space="preserve">Применяя системный подход, можно любое историческое событие рассмотреть в системе и взаимосвязи с другими историческими событиями и увязать его в единое целое, но динамика исторического процесса предусматривает смену эпох постепенного развития и хаотических действий участников с разнообразием непредсказуемых исходов, так называемых точек бифуркации. В этих точках, открывающих целые пучки вероятностей будущего, люди совершают ответственный выбор. В данном случае не обойтись без творческого мышления. Анализ таких исторических ситуаций вызывает необходимость развития способности к интерпретации, которую можно рассматривать, как способность понимать, осознавать и на основе этого моделировать новые знания, новые варианты развития исторической ситуации. Ученик должен обладать способностью рассматривать факт или явление с разных сторон, генерировать множество разнообразных решений. Если ученик способен дивергентно рассматривать исторический процесс, то можно утверждать, что главная цель исторического образования достигнута. При этом необходимо </w:t>
      </w:r>
      <w:r>
        <w:rPr/>
        <w:t xml:space="preserve">понимание </w:t>
      </w:r>
      <w:r>
        <w:rPr>
          <w:rFonts w:cs="Arial" w:ascii="Arial" w:hAnsi="Arial"/>
        </w:rPr>
        <w:t>необратимости исторического процесса. Понять - значит обнаружить смысл, который содержится в любом знании. Понять - значит усмотреть смысловое положение вещи в контексте с другим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се это требует специальной и нелегкой работы ученика и учителя. Только в этом случае можно развить интерес и уважение к истории и культуре своего и других народов, быть толерантным, научить переносить ценности из “внешнего мира” (поля культуры) во внутренний, личностный мир с целью образования внутренней мотивации деятельности, т.е. способности самостоятельно производить эти ценности, которые будут носить гуманный характер, и являться основой прогрессивного развития XXI ве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05:00Z</dcterms:created>
  <dc:creator>user</dc:creator>
  <dc:description/>
  <dc:language>en-US</dc:language>
  <cp:lastModifiedBy>user</cp:lastModifiedBy>
  <dcterms:modified xsi:type="dcterms:W3CDTF">2002-01-01T01:06:00Z</dcterms:modified>
  <cp:revision>1</cp:revision>
  <dc:subject/>
  <dc:title>ГУМАНИЗАЦИЯ И СОЦИАЛИЗАЦИЯ ИСТОРИЧЕСКОГО ОБРАЗОВАНИЯ</dc:title>
</cp:coreProperties>
</file>