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92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тория Казахстана Естественно-математическое направление .     10 класс.   1 час в неделю    34 часа</w:t>
      </w:r>
    </w:p>
    <w:tbl>
      <w:tblPr>
        <w:tblW w:w="14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  <w:gridCol w:w="1560"/>
        <w:gridCol w:w="1560"/>
        <w:gridCol w:w="1560"/>
      </w:tblGrid>
      <w:tr>
        <w:trPr>
          <w:trHeight w:val="5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, тем ,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.задание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ведение. Значение, содержание и структура курса «Важнейшие </w:t>
            </w:r>
            <w:r>
              <w:rPr>
                <w:sz w:val="24"/>
                <w:szCs w:val="24"/>
              </w:rPr>
              <w:t xml:space="preserve">периоды </w:t>
            </w:r>
          </w:p>
          <w:p>
            <w:pPr>
              <w:pStyle w:val="Normal"/>
              <w:shd w:fill="FFFFFF" w:val="clear"/>
              <w:spacing w:lineRule="exact" w:line="269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чные проблемы истории Казах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Казахстан в каменном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каменном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азахстан в период бронзового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0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рхеологические памятники эпохи бронзы на территории </w:t>
            </w:r>
            <w:r>
              <w:rPr>
                <w:sz w:val="24"/>
                <w:szCs w:val="24"/>
              </w:rPr>
              <w:t>Казах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озяйство, общественные отношения и культура племен эпохи </w:t>
            </w:r>
            <w:r>
              <w:rPr>
                <w:sz w:val="24"/>
                <w:szCs w:val="24"/>
              </w:rPr>
              <w:t>брон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firstLine="5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леменные союзы и древние государства на территории </w:t>
            </w:r>
            <w:r>
              <w:rPr>
                <w:b/>
                <w:bCs/>
                <w:sz w:val="24"/>
                <w:szCs w:val="24"/>
              </w:rPr>
              <w:t>Казах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ние истории племен Казахстана в эпоху жел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азахстан в древнем железном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древнем железном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Казахстан в сак-сарматском пери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сак-сарматском пери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Древние государства на территории Казах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сунское государство. Кан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сударство гуннов. Наш край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 н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История сложения казахской народности. (Этногене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ческие периоды формирования казахского народа 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 древние </w:t>
            </w:r>
            <w:r>
              <w:rPr>
                <w:sz w:val="24"/>
                <w:szCs w:val="24"/>
              </w:rPr>
              <w:t>и средние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раннего средневековья. (6-9 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пчакское хан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ершение процесса становления казахско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этнонима «казах» и казахских жу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94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Кочевая или степная цивилизация.(Эволюция степного </w:t>
            </w:r>
            <w:r>
              <w:rPr>
                <w:b/>
                <w:bCs/>
                <w:sz w:val="24"/>
                <w:szCs w:val="24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вление в Казахстане степной цивилизации , ее разви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льтура кочевников. Взаимодействие кочевой и оседлой </w:t>
            </w:r>
            <w:r>
              <w:rPr>
                <w:sz w:val="24"/>
                <w:szCs w:val="24"/>
              </w:rPr>
              <w:t>циви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2" w:firstLine="5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озникновение, сложение и развитие государственности на </w:t>
            </w:r>
            <w:r>
              <w:rPr>
                <w:b/>
                <w:bCs/>
                <w:sz w:val="24"/>
                <w:szCs w:val="24"/>
              </w:rPr>
              <w:t>территории Казахст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о в кочевом обществе. Ранние государства в Казахст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и в раннем средневек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ства на территории Казахстана в 14-15 ве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ое ханство в 15-17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ый строй Казахского ханства 15-18 ве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Духовная культура кочевников. Мудрецы казахской сте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духовной культуры на казахской земле в средние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рические произведения, рожденные в ст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культура казахско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ые эпосы и поэты - жыра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скусство казахского народа в 15-18 веках. Традиции и обряды </w:t>
            </w:r>
            <w:r>
              <w:rPr>
                <w:sz w:val="24"/>
                <w:szCs w:val="24"/>
              </w:rPr>
              <w:t>казахско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ликий Шелковый путь и его историческое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Казахстан в составе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ложение Казахстана накануне присоединения его к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Казахстана в соста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Введение на территории Казахстана российской административно-</w:t>
            </w:r>
            <w:r>
              <w:rPr>
                <w:sz w:val="24"/>
                <w:szCs w:val="24"/>
              </w:rPr>
              <w:t>политической системы 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3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евращение Казахстана в сырьевой придаток Российской </w:t>
            </w:r>
            <w:r>
              <w:rPr>
                <w:sz w:val="24"/>
                <w:szCs w:val="24"/>
              </w:rPr>
              <w:t>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селенческая политика царского правительства в Казахст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ведение политики русификации казахских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5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7:00Z</dcterms:created>
  <dc:creator>Customer</dc:creator>
  <dc:description/>
  <cp:keywords/>
  <dc:language>en-US</dc:language>
  <cp:lastModifiedBy> </cp:lastModifiedBy>
  <cp:lastPrinted>2008-09-07T20:07:00Z</cp:lastPrinted>
  <dcterms:modified xsi:type="dcterms:W3CDTF">2010-09-30T06:51:00Z</dcterms:modified>
  <cp:revision>3</cp:revision>
  <dc:subject/>
  <dc:title>История Казахстана Естественно-математическое направление </dc:title>
</cp:coreProperties>
</file>