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</w:t>
      </w:r>
      <w:r>
        <w:rPr/>
        <w:t xml:space="preserve">КАЛЕНДАРНО – ТЕМАТИЧЕСКОЕ ПЛАНИРОВАНИЕ ПО ИСТОРИИ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</w:t>
      </w:r>
      <w:r>
        <w:rPr/>
        <w:t>ДРЕВНЕГО МИРА- 6 КЛАСС (34 ЧАСА)- 1 раз в неделю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1559"/>
        <w:gridCol w:w="184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 ТЕМЫ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hanging="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ДРЕВНИЕ ГОСУДАРСТВА В МЕЖДУРЕЧЬЕ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сударства Шумер и Аккад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ревний Вавилон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льтура народов Междуре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3 ЧАСА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ЕГИП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никновение государства в Егип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трудящихся  в Древнем Егип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и знати Египта и завоевательная политика фарао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ые знания в Егип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 и литература Древнего Еги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ЕВНИЕ ГОСУДАРСТВА В ЮГО-ЗАПАДНОЙ А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вняя Асси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еттское государ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вняя Финикия и Палест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внее Персидское цар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ьба народов Средней Азии против греко-македонских завоева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вняя Бак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анское цар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фийское ц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9,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раграф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ЖНАЯ И ВОСТОЧНАЯ АЗИЯ В ДРЕВ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вняя Инд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Древней Инд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вний Китай. Великий Шелковый путь и распад Китайского государ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Древнего Кит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 20,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ГРЕ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е очаги цивилизации Древней Гре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ческие города – государ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демократического строя в Древней Гре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кусство Древней Грец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и научные знания в Древней Гре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вняя Макед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26,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Р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в Риме республиканского стро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м в эпоху импе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 Древнего Ри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ая жизнь Древнего Ри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дение Западной Римской империи</w:t>
            </w:r>
          </w:p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граф29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6:57:00Z</dcterms:created>
  <dc:creator>user</dc:creator>
  <dc:description/>
  <cp:keywords/>
  <dc:language>en-US</dc:language>
  <cp:lastModifiedBy>Завуч-2</cp:lastModifiedBy>
  <cp:lastPrinted>2002-01-04T12:59:00Z</cp:lastPrinted>
  <dcterms:modified xsi:type="dcterms:W3CDTF">2011-02-15T13:19:00Z</dcterms:modified>
  <cp:revision>2</cp:revision>
  <dc:subject/>
  <dc:title>                          КАЛЕНДАРНО – ТЕМАТИЧЕСКОЕ ПЛАНИРОВАНИЕ ПО ИСТОРИИ </dc:title>
</cp:coreProperties>
</file>