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24"/>
          <w:szCs w:val="24"/>
        </w:rPr>
      </w:pPr>
      <w:r>
        <w:rPr>
          <w:sz w:val="24"/>
          <w:szCs w:val="24"/>
        </w:rPr>
        <w:t xml:space="preserve">Анализ учебной деятельности МО учителей истории и географии на 2009-2010 гг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 четверть</w:t>
      </w:r>
    </w:p>
    <w:p>
      <w:pPr>
        <w:pStyle w:val="Normal"/>
        <w:rPr/>
      </w:pPr>
      <w:r>
        <w:rPr/>
        <w:t>Результаты по географии по четвертям(2009-2010 учебный год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91"/>
        <w:gridCol w:w="567"/>
        <w:gridCol w:w="572"/>
        <w:gridCol w:w="567"/>
        <w:gridCol w:w="572"/>
        <w:gridCol w:w="567"/>
        <w:gridCol w:w="572"/>
        <w:gridCol w:w="567"/>
        <w:gridCol w:w="796"/>
        <w:gridCol w:w="796"/>
        <w:gridCol w:w="785"/>
        <w:gridCol w:w="783"/>
        <w:gridCol w:w="689"/>
        <w:gridCol w:w="676"/>
      </w:tblGrid>
      <w:tr>
        <w:trPr>
          <w:trHeight w:val="27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Школа № 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клас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клас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клас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класс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клас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клас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класс</w:t>
            </w:r>
          </w:p>
        </w:tc>
      </w:tr>
      <w:tr>
        <w:trPr>
          <w:trHeight w:val="152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</w:tr>
      <w:tr>
        <w:trPr>
          <w:trHeight w:val="29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ер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.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.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.4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Сравнительный анализ успеваемости  показал: Понизилось качество знаний в 10 классе. Рейтинговое положение таково: 1м- 6б, 2м- 5а, 3м-7 класс, 4м- 11 класс,5м- 10 класс. Причиной этому послужили неоднократные собеседования с </w:t>
      </w:r>
      <w:r>
        <w:rPr>
          <w:sz w:val="20"/>
          <w:szCs w:val="20"/>
          <w:lang w:val="kk-KZ"/>
        </w:rPr>
        <w:t xml:space="preserve">учениками </w:t>
      </w:r>
      <w:r>
        <w:rPr>
          <w:sz w:val="20"/>
          <w:szCs w:val="20"/>
        </w:rPr>
        <w:t>11 класс</w:t>
      </w:r>
      <w:r>
        <w:rPr>
          <w:sz w:val="20"/>
          <w:szCs w:val="20"/>
          <w:lang w:val="kk-KZ"/>
        </w:rPr>
        <w:t>ов</w:t>
      </w:r>
      <w:r>
        <w:rPr>
          <w:sz w:val="20"/>
          <w:szCs w:val="20"/>
        </w:rPr>
        <w:t xml:space="preserve"> . Р</w:t>
      </w:r>
      <w:r>
        <w:rPr>
          <w:sz w:val="20"/>
          <w:szCs w:val="20"/>
          <w:lang w:val="kk-KZ"/>
        </w:rPr>
        <w:t xml:space="preserve">езультаты учеников </w:t>
      </w:r>
      <w:r>
        <w:rPr>
          <w:sz w:val="20"/>
          <w:szCs w:val="20"/>
        </w:rPr>
        <w:t xml:space="preserve"> 9-х  классов и 8-</w:t>
      </w:r>
      <w:r>
        <w:rPr>
          <w:sz w:val="20"/>
          <w:szCs w:val="20"/>
          <w:lang w:val="kk-KZ"/>
        </w:rPr>
        <w:t xml:space="preserve">х </w:t>
      </w:r>
      <w:r>
        <w:rPr>
          <w:sz w:val="20"/>
          <w:szCs w:val="20"/>
        </w:rPr>
        <w:t xml:space="preserve"> классов остается на прежнем уровне. На это сказывается  1 часовая недельная нагрузка  в 9 классе, (9б класс отличается от 9а слабой теоретической базой, низкими учебными способностями- плохая память, слабое мышление, низкая организация труда), а в 8 классе контингент детей слабый, безответственный, слабоорганизованнный, есть учащиеся, мешающие УВП- Васильев П, Моисеев И, Кушекбаев Р, Есенеев Ж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</w:rPr>
        <w:t>Результаты контрольных работ по географии</w:t>
      </w:r>
      <w:r>
        <w:rPr>
          <w:b/>
          <w:sz w:val="20"/>
          <w:szCs w:val="22"/>
        </w:rPr>
        <w:t xml:space="preserve"> (2009 - 2010 учебный год)</w:t>
      </w:r>
    </w:p>
    <w:tbl>
      <w:tblPr>
        <w:tblW w:w="10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74"/>
        <w:gridCol w:w="670"/>
        <w:gridCol w:w="939"/>
        <w:gridCol w:w="737"/>
        <w:gridCol w:w="872"/>
        <w:gridCol w:w="661"/>
        <w:gridCol w:w="802"/>
        <w:gridCol w:w="719"/>
        <w:gridCol w:w="661"/>
        <w:gridCol w:w="661"/>
        <w:gridCol w:w="645"/>
        <w:gridCol w:w="670"/>
        <w:gridCol w:w="796"/>
        <w:gridCol w:w="661"/>
      </w:tblGrid>
      <w:tr>
        <w:trPr>
          <w:trHeight w:val="608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  <w:t>Школа №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5 класс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6 класс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7 класс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8 класс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9 класс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10 класс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11 класс</w:t>
            </w:r>
          </w:p>
        </w:tc>
      </w:tr>
      <w:tr>
        <w:trPr>
          <w:trHeight w:val="16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Кач-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Усп-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Кач-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Усп-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Кач-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Усп-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Кач-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Усп-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Кач-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Усп-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Кач-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Усп-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Кач-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Усп-ть</w:t>
            </w:r>
          </w:p>
        </w:tc>
      </w:tr>
      <w:tr>
        <w:trPr>
          <w:trHeight w:val="31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 чет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43.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89.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33.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88.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42.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33.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1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Самый высокий показатель качества в 6 «Б» классе - 43.59%. И это заслуженно. Ученики работоспособные, ответственные, умеют логически мыслить, анализировать, умеют работать с картой атласа и учебником Самый низкий показатель качества знаний  в 7а классе-23.3%. В этом классе учащиеся разношерстные, в основном учащиеся, не имеющие мотива к учению, с низким уровнем заинтересованности. В 10 классах лидирует по качеству 10 б класс, желающий получать знания географии на уроках. Все это не могло не отразиться на итогах контрольных работ. </w:t>
      </w:r>
    </w:p>
    <w:p>
      <w:pPr>
        <w:pStyle w:val="Heading4"/>
        <w:rPr/>
      </w:pPr>
      <w:r>
        <w:rPr>
          <w:b w:val="false"/>
          <w:sz w:val="18"/>
          <w:szCs w:val="18"/>
        </w:rPr>
        <w:t>Результаты по истории Казахстана по четвертям (2009 - 2010 учебный год)</w:t>
      </w:r>
      <w:r>
        <w:rPr/>
        <w:t xml:space="preserve">                                                            (Приложение № 6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96"/>
        <w:gridCol w:w="602"/>
        <w:gridCol w:w="607"/>
        <w:gridCol w:w="716"/>
        <w:gridCol w:w="715"/>
        <w:gridCol w:w="666"/>
        <w:gridCol w:w="607"/>
        <w:gridCol w:w="709"/>
        <w:gridCol w:w="699"/>
        <w:gridCol w:w="621"/>
        <w:gridCol w:w="8"/>
        <w:gridCol w:w="739"/>
        <w:gridCol w:w="642"/>
        <w:gridCol w:w="7"/>
        <w:gridCol w:w="692"/>
        <w:gridCol w:w="699"/>
      </w:tblGrid>
      <w:tr>
        <w:trPr>
          <w:trHeight w:val="56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Школа № 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класс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класс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класс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класс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класс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класс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класс</w:t>
            </w:r>
          </w:p>
        </w:tc>
      </w:tr>
      <w:tr>
        <w:trPr>
          <w:trHeight w:val="15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</w:tr>
      <w:tr>
        <w:trPr>
          <w:trHeight w:val="29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ер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,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,3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авнительный анализ по истории Казахстана показывает, что в 5-х классах % успеваемости остался стабильным – 100%, а % качества вырос на 6,8%Учащиеся осознанно подходят к изучению предмета. У них появился интерес узнавать новые данные об истории государства.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6-х классах качество повысилось по причине изучения интересного материала. Материал расширен дополнительными сведениями, что вызывает интерес учеников.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7 классах- успеваемость снизилась из- за Круглова Владислава, ученика 7 б класса, который не аттестован по всем предметам из- за плохой посещаемости и неуспеваемости. А качество знаний самым высоким было в 1 и 4 четвертях. В первой четверти только начиналось изучение учебного материала, занятия проходили 1 раз в неделю – изучен небольшой объем материала.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8 классах- идет понижение качества по четвертям. Материал в этом классе является одним из самых сложных в курсе. Обилие и сложность материала, его большой объем, низкая мотивация учеников к обучению привели к снижению качества.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9 классе качество понизилось. Изучение материала в большем объеме, кроме того во втором полугодии предмет велся 1 раз в неделю. 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10 классе понизилась успеваемость. Рубцов В. И Ращаускас имеет «2», так как не посещали уроки и не готовились к н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11 классе изменения по четвертям незначительные, стабильные. Это говорит о том, что ученики с начала года определили для себя ориентиры</w:t>
      </w:r>
    </w:p>
    <w:p>
      <w:pPr>
        <w:pStyle w:val="Normal"/>
        <w:rPr/>
      </w:pPr>
      <w:r>
        <w:rPr/>
        <w:t xml:space="preserve">Результаты по всемирной истории по четвертям (2009 - 2010 учебный год)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607"/>
        <w:gridCol w:w="603"/>
        <w:gridCol w:w="609"/>
        <w:gridCol w:w="776"/>
        <w:gridCol w:w="666"/>
        <w:gridCol w:w="673"/>
        <w:gridCol w:w="609"/>
        <w:gridCol w:w="749"/>
        <w:gridCol w:w="621"/>
        <w:gridCol w:w="621"/>
        <w:gridCol w:w="6"/>
        <w:gridCol w:w="603"/>
        <w:gridCol w:w="724"/>
        <w:gridCol w:w="6"/>
        <w:gridCol w:w="615"/>
        <w:gridCol w:w="621"/>
      </w:tblGrid>
      <w:tr>
        <w:trPr>
          <w:trHeight w:val="569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Школа № 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класс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класс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клас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класс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класс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клас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класс</w:t>
            </w:r>
          </w:p>
        </w:tc>
      </w:tr>
      <w:tr>
        <w:trPr>
          <w:trHeight w:val="152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</w:tr>
      <w:tr>
        <w:trPr>
          <w:trHeight w:val="29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ерт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1,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,5</w:t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равнительный анализ по истории мира в 6 классах показывает повышение качества знаний  Он требует запоминания и систематического изучения материала. Некоторые ученики  перестроились на более сложный уровень изложения исторического материала.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7 классах- на протяжении 3 четвертей качество оставалось стабильным. Главная причина- Герц Вильгельм стал хуже заниматься, много пропусков занятий по болезни, что отразилось на конечном результате.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8 классе- идет снижение качества 4,7 %. Причина- предмет ведется 1 раз в неделю, увеличивается объем фактического материала.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9 классе успеваемость осталась на прежнем уровне, качество – снизилось. Самый высокий показатель во второй четверти. Это связано с подготовкой к ПГК. У учеников повышена мотивация к предмету, желание получить высокие результаты по ПГК.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 10 классе успеваемость осталась прежней: Рубцов В., Ращаускас, а качество снизилось. Некоторые ученики, имеющие «4». Стали учится хуже, слабее готовится к урокам. Не усвоен материал на «4»  по истории стран Европы и Азии, который излагается, опираясь на фамилии, цифры и факты, которые нужно запоминать.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11 классе- всемирная история изучается только в общественно - гуманитарном направлении. Самый высокий показатель в 3 четверти. В течении года идет повышение качества знаний в каждой четверти.</w:t>
      </w:r>
    </w:p>
    <w:p>
      <w:pPr>
        <w:pStyle w:val="Normal"/>
        <w:rPr/>
      </w:pPr>
      <w:r>
        <w:rPr/>
        <w:t>Результаты по основам обществознания по четвертям(2009-2010 учебный год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72"/>
        <w:gridCol w:w="567"/>
        <w:gridCol w:w="572"/>
        <w:gridCol w:w="567"/>
        <w:gridCol w:w="572"/>
        <w:gridCol w:w="567"/>
        <w:gridCol w:w="572"/>
        <w:gridCol w:w="567"/>
        <w:gridCol w:w="799"/>
        <w:gridCol w:w="799"/>
        <w:gridCol w:w="788"/>
        <w:gridCol w:w="786"/>
        <w:gridCol w:w="690"/>
        <w:gridCol w:w="677"/>
      </w:tblGrid>
      <w:tr>
        <w:trPr>
          <w:trHeight w:val="56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Школа № 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клас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клас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клас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клас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клас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клас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класс</w:t>
            </w:r>
          </w:p>
        </w:tc>
      </w:tr>
      <w:tr>
        <w:trPr>
          <w:trHeight w:val="15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</w:tr>
      <w:tr>
        <w:trPr>
          <w:trHeight w:val="29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ер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,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9 классе наблюдается рост успеваемости по четвертям, а так же качества знаний. Самый высокий показатель по четвертям - 3 четвертьВ 11 классе- тоже повышение качества знаний, а успеваемость стабильна- 100% в каждой четверти.Эти результаты говорят о том, что 3 четверть самая длинная, поэтому у учеников есть возможности исправить положение.</w:t>
      </w:r>
    </w:p>
    <w:p>
      <w:pPr>
        <w:pStyle w:val="Normal"/>
        <w:rPr/>
      </w:pPr>
      <w:r>
        <w:rPr/>
        <w:t>Результаты по основам правоведения по четвертям(2009-2010 учебный год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72"/>
        <w:gridCol w:w="567"/>
        <w:gridCol w:w="572"/>
        <w:gridCol w:w="567"/>
        <w:gridCol w:w="572"/>
        <w:gridCol w:w="567"/>
        <w:gridCol w:w="572"/>
        <w:gridCol w:w="567"/>
        <w:gridCol w:w="799"/>
        <w:gridCol w:w="799"/>
        <w:gridCol w:w="788"/>
        <w:gridCol w:w="786"/>
        <w:gridCol w:w="690"/>
        <w:gridCol w:w="677"/>
      </w:tblGrid>
      <w:tr>
        <w:trPr>
          <w:trHeight w:val="56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Школа № 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клас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клас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клас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клас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клас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клас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класс</w:t>
            </w:r>
          </w:p>
        </w:tc>
      </w:tr>
      <w:tr>
        <w:trPr>
          <w:trHeight w:val="15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</w:tr>
      <w:tr>
        <w:trPr>
          <w:trHeight w:val="29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ер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ы правоведения изучаются в 10, 11 классах. В 11 классах только в общественно - гуманитарных классах- 11 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10 классе - качество знаний снижается из четверти в четверть. Причина- низкая мотивация учащихся. Увеличивается объем материала из четверти в четверть. Материал строится на ранее полученных знаниях. Идет усложнение материала. Главная причина снижения качества- низкая мотивация учащихся к обучен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11 классе- рост качества знаний по 3 четверти. Самый высокий показатель в 3 четверти-35%.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Результаты контрольных работ по Истории Казахстана</w:t>
      </w:r>
      <w:r>
        <w:rPr>
          <w:b/>
          <w:sz w:val="20"/>
          <w:szCs w:val="22"/>
        </w:rPr>
        <w:t xml:space="preserve">  (2009 - 2010 учебный год)</w:t>
      </w:r>
    </w:p>
    <w:tbl>
      <w:tblPr>
        <w:tblW w:w="111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73"/>
        <w:gridCol w:w="720"/>
        <w:gridCol w:w="900"/>
        <w:gridCol w:w="797"/>
        <w:gridCol w:w="711"/>
        <w:gridCol w:w="711"/>
        <w:gridCol w:w="711"/>
        <w:gridCol w:w="711"/>
        <w:gridCol w:w="711"/>
        <w:gridCol w:w="711"/>
        <w:gridCol w:w="7"/>
        <w:gridCol w:w="704"/>
        <w:gridCol w:w="711"/>
        <w:gridCol w:w="7"/>
        <w:gridCol w:w="704"/>
        <w:gridCol w:w="711"/>
      </w:tblGrid>
      <w:tr>
        <w:trPr>
          <w:trHeight w:val="56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  <w:t>Школа №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5 класс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6 класс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7 класс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8 класс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9 класс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10 клас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11 класс</w:t>
            </w:r>
          </w:p>
        </w:tc>
      </w:tr>
      <w:tr>
        <w:trPr>
          <w:trHeight w:val="15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Кач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Усп-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Кач-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Усп-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Кач-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Усп-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Кач-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Усп-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Кач-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Усп-ть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Кач-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Усп-ть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Кач-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Усп-ть</w:t>
            </w:r>
          </w:p>
        </w:tc>
      </w:tr>
      <w:tr>
        <w:trPr>
          <w:trHeight w:val="29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 чет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20"/>
              </w:rPr>
              <w:t>31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48,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41,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83,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45,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90,3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17,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86,96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  <w:t>Самый высокий показатель в 5, 8, 6 классах. Именно в этих параллелях занимаются ученики с высокими учебными способностями, творческим мышлением, развитой речью, аналитическим мышлением. Ученики могут сопоставлять, анализировать, делать выводы. Типичными ошибками являлись несоответствие дат событиям.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sz w:val="20"/>
        </w:rPr>
        <w:t>Самый низкий результат в 11 классе. Ученики в течение всего учебного года показывают низкие результаты по всем предметам: не имеют достаточной теоретической подготовки, невнимательны, несобранны. Большинство из них не сдают ЕНТ, выходят на экзамены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Результаты контрольных работ по Всемирной истории</w:t>
      </w:r>
      <w:r>
        <w:rPr>
          <w:b/>
          <w:sz w:val="20"/>
          <w:szCs w:val="22"/>
        </w:rPr>
        <w:t xml:space="preserve"> (2009 - 2010 учебный год)</w:t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12"/>
        <w:gridCol w:w="607"/>
        <w:gridCol w:w="712"/>
        <w:gridCol w:w="712"/>
        <w:gridCol w:w="712"/>
        <w:gridCol w:w="712"/>
        <w:gridCol w:w="712"/>
        <w:gridCol w:w="712"/>
        <w:gridCol w:w="712"/>
        <w:gridCol w:w="712"/>
        <w:gridCol w:w="7"/>
        <w:gridCol w:w="705"/>
        <w:gridCol w:w="712"/>
        <w:gridCol w:w="7"/>
        <w:gridCol w:w="705"/>
        <w:gridCol w:w="712"/>
      </w:tblGrid>
      <w:tr>
        <w:trPr>
          <w:trHeight w:val="569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  <w:t>Школа №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5 клас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6 клас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7 клас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8 класс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9 класс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10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11 класс</w:t>
            </w:r>
          </w:p>
        </w:tc>
      </w:tr>
      <w:tr>
        <w:trPr>
          <w:trHeight w:val="15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Кач-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Усп-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Кач-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Усп-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Кач-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Усп-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Кач-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Усп-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Кач-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Усп-ть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Кач-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Усп-ть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Кач-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Усп-ть</w:t>
            </w:r>
          </w:p>
        </w:tc>
      </w:tr>
      <w:tr>
        <w:trPr>
          <w:trHeight w:val="29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 четв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b/>
                <w:i/>
                <w:iCs/>
                <w:sz w:val="18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29,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88,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36,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88,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29,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92,1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1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81,2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Рейтинг по предмету:</w:t>
      </w:r>
      <w:r>
        <w:rPr>
          <w:sz w:val="20"/>
        </w:rPr>
        <w:t>1 место - 6 классы       5 место- 10 классы</w:t>
      </w:r>
    </w:p>
    <w:p>
      <w:pPr>
        <w:pStyle w:val="Normal"/>
        <w:rPr>
          <w:sz w:val="20"/>
        </w:rPr>
      </w:pPr>
      <w:r>
        <w:rPr>
          <w:sz w:val="20"/>
        </w:rPr>
        <w:t>В целом программа освоена. Ученики владеют учебным материалом. Могут работать с картой, текстом, выделять главное, анализировать, делать выводы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нак Знак2"/>
    <w:basedOn w:val="Style11"/>
    <w:qFormat/>
    <w:rPr>
      <w:b/>
      <w:bCs/>
      <w:lang w:val="ru-RU" w:bidi="ar-SA"/>
    </w:rPr>
  </w:style>
  <w:style w:type="character" w:styleId="1">
    <w:name w:val="Знак Знак1"/>
    <w:basedOn w:val="Style11"/>
    <w:qFormat/>
    <w:rPr>
      <w:sz w:val="24"/>
      <w:szCs w:val="24"/>
      <w:lang w:val="ru-RU" w:bidi="ar-SA"/>
    </w:rPr>
  </w:style>
  <w:style w:type="character" w:styleId="Style12">
    <w:name w:val="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09:00Z</dcterms:created>
  <dc:creator>Мальтиева Индира</dc:creator>
  <dc:description/>
  <cp:keywords/>
  <dc:language>en-US</dc:language>
  <cp:lastModifiedBy>Мальтиева Индира</cp:lastModifiedBy>
  <dcterms:modified xsi:type="dcterms:W3CDTF">2011-02-14T02:03:00Z</dcterms:modified>
  <cp:revision>3</cp:revision>
  <dc:subject/>
  <dc:title>Анализ учебной деятельности МО учителей истории и географии на 2009-2010 гг  3 четверть</dc:title>
</cp:coreProperties>
</file>