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У «Средняя школа №6 отдела образования  акимата города Коста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ворческий подход к контролю и закреплению исторического материала, формированию целостных знаний учащихс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Сурн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ой школе требования к уроку основываются не только на использовании классических принципов обучения, но и  на использовании инновационных технологий, так как на уроке проводится разнообразная  работа  по обучению, воспитанию и развитию познавательных способностей, умений и навык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урок-звено единой системы уроков по теме и курсу - не может рассматриваться вне связи с другими уроками истории, вне системы обучения в целом. Требования к уроку изменяются вместе с развитием общества, науки, культуры. В конечном итоге качество урока определяется его результативностью в трёх основных направлениях: формировании глубоких и  прочных  знаний учащихся, их воспитании, развитии познавательных способностей, умений и навыков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ко до сих пор при оценке работы учителя и проведённого им урока в ряде случаев наблюдается стремление подогнать его индивидуальный опыт под ту или иную методическую «моду», навязать ему какой-то  «наилучший» метод, которому якобы должны следовать все учителя. Между тем нет и не может быть единого метода пригодного для всех классов и уроков. Многообразие стоящих перед учителем задач, требует использования разнообразных источников знаний, форм и методов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наряду с этим, я думаю, важна ещё одна область, о которой так много пишут, которую так тщательно исследуют - область эмоций, чувств, подсознательного. Эмоциональность - не  средство заинтересовать ребёнка, а необходимое условие, чтобы развивать его ум, реальная возможность обучать детей и сохранять им дет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ется, прямая дорога: знание учителя- знание ученика. Да не выходит, кратчайшая эта дорога оказывается самой длинной и самой трудной, если не обратится к проводнику - к чувству. «Знание учителя- чувство учителя- чувство ученика- знание ученика» - так выходит короч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школа- сгусток многих противоречий- единств: обучение детей - развитие их способностей; обучение- воспитание; книжное учение- стремление приблизить детей к природе; теоретическое обучение - практика; обучение основам наук - новейшие достижения тех же наук; усиленные занятия здоровье детей; роль учителя - роль всей системы образования, программ и методик; личность ребёнка - школьный коллектив; сегодняшняя жизнь ребёнка - его подготовка к будущему. И ещё много других таких же слож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же учить детей хорошо? Это умели делать хорошо и раньше. Но, начиная с Песталоцци и постепенно наращивая возможности, развивается новая педагогика, цель которой - не просто хорошо учить детей, но хорошо учить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е без исключения - не только новые методы, не только новая педагогика, которая умеет учить и таких, каких прежде учить не стали бы; это ещё и педагогическое мировоззрение. Когда приходишь в класс и видишь развитых детей с одухотворёнными лицами, уверенных в своих ответах, гордящихся своим классом, своим трудом, то, как же не постараться понять, за счёт чего это дости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ка- воспитанница многих наук. Сначала ею властвовали философы. На короткое время она попала под влияние биологов. Потом - психологов. Сегодня педагогика и у нас и во всём мире обмирает под влиянием  социальной психологии: ранжируем, тестируем, анкетируем, делаем срезы - изучаем. 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детей думать? Как активизировать его познавательную деятельность? Как углубить его знания, развивать его умения, заставить его работать самостоятельно? Здесь и нужен дифференцированный подход к каждому ученику. В данном случае я опираюсь на личностно- ориентированные технологии обучения, создающие условия для обеспечения собственной учебной деятельности обучающихся, учёта и развития индивидуальных особенностей детей. Для успешной работы учителю необходимо верить. И ещё, нравственная задача учителя- «перенести» школьников в изучаемую эпоху, добиться её глубокого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этого я использую различные методы и приёмы, разные формы работы с учащимися, учитывая их индивидуаль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ические  формы контроля и закре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фронтальный      -           вопрос- ответ (работа со всем класс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сторический диктан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стовые задания по теме (возможны разноуровне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дания)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ый  -         вопрос- ответ, монолог по теме, работа с истор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ртой, работа по карточке, индивидуальное задание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ски, работ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рупповая работа  -         возможны творческие задания (подготовка мини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пектакля, составление кроссворда, буриме, диал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.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другие формы контроля  и закрепления исторического материала: коллективная, разновозрастная, парная. При этом важно обеспечить ведущую роль  самостоятельной деятельности учащихся  и её рациональное сочетание с усвоением знаний, которые передаются учителем в «готовом ви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ен и научный подход к контролю и закреплению исторического материала. В данном случае это работа с наиболее  подготовленными детьми. Здесь я использую такие приём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работа с ПОПС – формулой</w:t>
      </w:r>
      <w:r>
        <w:rPr>
          <w:sz w:val="28"/>
          <w:szCs w:val="28"/>
        </w:rPr>
        <w:t xml:space="preserve">  П - позиция; я  думаю, что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 - осмысление;  потому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– пример; я могу это доказать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– суждение; исходя из этого, я делаю выво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омогает учащимся чётко и ясно формулировать свои мысли, заостряя внимание на главн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анализ исторического материала по пройденному раздел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предлагается наиболее подготовленному ученику, так как требует не только знания всей темы, но и умения проводить анализ и синтез историческ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ставление тезисов материала параграфа учеб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учебники написаны сложным для понимания учащимся языком и слишком академичны. Ученик  выбирает из параграфа наиболее важный для него материал в виде тезисов и выписывает его в тетрадь. Этот материал он может предложить классу  для изучения. Это задание опережающего характе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писание исторического оч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такое задание можно дать  ученикам с разным уровнем подготовки. В очерке он излагает исторический материал  коротко о главном. И оценивается он по умению изложить свои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оставление плана своего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задание позволяет выяснить логическое мышление учащихся. Их умение так изложить исторический материал, чтобы классу была понятна  при ответе его суть. По плану ответа ученика на доске или в тетради можно понять, как он знает материал. Составление развёрнутого плана- наиболее удобная форма подготовки к от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 ценю творческий подход детей в изложении историческ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уриме- рассказ истории в стих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име можно составлять всем классом после рассказа  учителя, или  работать дома индивидуально. Такой вид  работы  очень нравится детям, особенно когда они получают высокую оценку и их способности по составлению буриме  озвучиваются учителем.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ортреты заговори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исторический портрет по  предложенному рисунку. Работа может быть индивидуальной или в па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ставление исторических кроссвордов, чайнвордов, хронологических кроссвор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вырабатывает умение правильно формулировать вопрос и закрепляет знания по пройденн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изложен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орического материал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карти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исуют картинки по предложенной теме и рассказывают о том, что они знают. Можно провести урок «история в картинках», который проходит очень интересно, так как задействованы все чувства ученика, особенно его эмоции, а это способствует запоминанию историческ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спользование на уроке  видеофильмов и компью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мотра видеофильма ученикам предлагается написать историческое изложение. Эта работа позволяет отрабатывать стиль изложения, логику мышления. Работа с компьютером в Интернете по поиску исторического материала  по определённой теме позволяет отбирать и систематизировать найденный материал, умение работать с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м ученику можно дать задание на составление презентации по определённой те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мение работать с исторической кар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е ученика должна прослеживаться динамика конкретных событий. Карта- это прекрасная подсказка в ответе. Умение её читать, позволит ученику дать ясный 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всех этих приёмов и различных форм работы с учениками должно преследовать ещё одну цель: в ответе должна звучать образная речь, даваться личностная эмоциональная оценка исторических событий, необходимо знание исторических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я увлеклась наукой ТРИЗ. Это творческое решение изобретательских задач. Эта методика позволяет по новому подойти к решению творческих задач в педагог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З – это наука о развитии систем и об эффективном мышлении вообще, в любой области творчества. Ещё ТРИЗ называют прикладной диалектикой, иногда называют общей теорией сильного мышления или общей теорией 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отличие тризовского мышления от других видов мышления – это сознательное управление процессом мышления, это мышление по алгоритмам, это мышление по законам и правилам! Если мы научимся управлять разумом, то будем управлять и нашей жиз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З стала мировоззрением. Считают, что ТРИЗ в конечном итоге должна превратиться в неотъемлемую часть челове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мся с основными принципами педтехники ТРИЗ. Их всего пять. Каждый из них реализуется с помощью гаммы конкретных приём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нцип свободы выбора. Существует огромное количество ценностей в этой жизни. Одни мы игнорируем, другим следуем, третьи презираем… Но среди них есть одна, безоговорочная для каждого нормального человека, - свобода. Никто из нас не любит навязанных действий, чуждых решений, отсутствия выбора. И особенно не любят этого дети. </w:t>
      </w:r>
      <w:r>
        <w:rPr>
          <w:i/>
          <w:sz w:val="28"/>
          <w:szCs w:val="28"/>
        </w:rPr>
        <w:t>Формулировка</w:t>
      </w:r>
      <w:r>
        <w:rPr>
          <w:sz w:val="28"/>
          <w:szCs w:val="28"/>
        </w:rPr>
        <w:t>: в любом обучающем или управляющем действии, где только возможно, предоставлять ученику право выбора. С одним важным условием – право выбора всегда уравновешивается осознанной ответственностью за свой выбор. Это можно сделать в рамках современной системы обучения. Вот только некоторые примеры свободного выбора: «В.Ф.Шаталов задаёт ученикам много задач, и они сами выбирают для решения любые из них; у С.Н. Лысенковой дети сами определяют, какие трудные слова учительница должна написать на доске; И. П. Волков даёт ученикам только тему, а учащиеся сами определяют, какой предмет изготовить и из какого материал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нцип открытости. «Я знаю, что я ничего не знаю», - говорил мудрый грек. Весьма смутно представляет сегодня школьник и даже студент границы своей информированности и уж совсем в тумане – границы познания наук. Откуда ж тогда взяться любознательности, без которой всякое обучение – лишь воспитание исполнителей. </w:t>
      </w:r>
      <w:r>
        <w:rPr>
          <w:i/>
          <w:sz w:val="28"/>
          <w:szCs w:val="28"/>
        </w:rPr>
        <w:t>Формулировка</w:t>
      </w:r>
      <w:r>
        <w:rPr>
          <w:sz w:val="28"/>
          <w:szCs w:val="28"/>
        </w:rPr>
        <w:t xml:space="preserve">: не только давать знания – но ещё и показывать их границы. Сталкивать ученика с проблемами, решения которых лежат за пределами изучаемого курса. Не сумма ответов на стандартный перечень вопросов – главное достояние школьника. Единственно оправданный вид жадности – жадность к познанию и саморазвитию. Вот его настоящее достояние. Ведь «образование не достигает точки насыщ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ещё один момент. Какие задачи решают в школе? - «Закрытые» задачи, то есть имеющие точное условие, строгий алгоритм решения, единственно верный ответ. А какие задачи ставит перед человеком жизнь? – Открытые задачи. Имеющие достаточно размытое, допускающее варианты условие(как найти себе работу, как увеличить прибыль предприятия, уменьшить вероятность аварии), разные пути решения, набор вероятных ответов. В этот зазор – между задачами школьными закрытыми и жизненными открытыми – проваливаются интерес учеников и наши образовательные усилия. </w:t>
      </w:r>
      <w:r>
        <w:rPr>
          <w:i/>
          <w:sz w:val="28"/>
          <w:szCs w:val="28"/>
        </w:rPr>
        <w:t>Формулировка 2</w:t>
      </w:r>
      <w:r>
        <w:rPr>
          <w:sz w:val="28"/>
          <w:szCs w:val="28"/>
        </w:rPr>
        <w:t>: использовать в обучении открытые задачи. Такие задачи могут быть найдены, подобраны, разработаны в любых учебных предмет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нцип деятельности. «Напичканный знаниями, но не умеющий их использовать ученик напоминает фаршированную рыбу, которая не может плавать», - говорил академик А. Л. Минц. А Бернард Шоу утверждал: «Единственный путь, ведущий к знанию, - это деятельность». </w:t>
      </w:r>
      <w:r>
        <w:rPr>
          <w:i/>
          <w:sz w:val="28"/>
          <w:szCs w:val="28"/>
        </w:rPr>
        <w:t>Формулировка</w:t>
      </w:r>
      <w:r>
        <w:rPr>
          <w:sz w:val="28"/>
          <w:szCs w:val="28"/>
        </w:rPr>
        <w:t>: освоение учениками знаний, умений, навыков преимущественно в форме деятельности. Чтобы знание становилось инструментом, ученик должен с ним работать. Это означает его применять, искать условия и границы применимости, преобразовывать, расширять и дополнять, находить новые связи и соотношения, рассматривать в разных моделях и контекст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нцип обратной связи. </w:t>
      </w:r>
      <w:r>
        <w:rPr>
          <w:i/>
          <w:sz w:val="28"/>
          <w:szCs w:val="28"/>
        </w:rPr>
        <w:t>Формулировка</w:t>
      </w:r>
      <w:r>
        <w:rPr>
          <w:sz w:val="28"/>
          <w:szCs w:val="28"/>
        </w:rPr>
        <w:t>: регулярно контролировать процесс обучения с помощью развитой системы приёмов обратной связи. Чем более развита система – техническая, экономическая, социальная или педагогическая, - тем больше в ней механизмов обратной связи. Лётчик в полёте отслеживает по приборам ряд параметров: от температуры за бортом до количества горючего в баках. Без этого успешный полёт немыслим. Успешный урок тоже. Только учитель на уроке отслеживает другие параметры: настроение учеников, степень их заинтересованности, уровень понимания. Учитель не имеет «термометра настроения» или «высотомера понимания», но зато у него есть свой набор приёмов, позволяющих чётко сориентироваться в обстанов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нцип идеальности. Идеальность – одно из ключевых понятий ТРИЗ. Любое наше действие характеризуется не только получаемой от него пользой, но и затратами – затратами сил, нервов, времени … Идеальность действия тем выше, чем больше польза и меньше затраты. </w:t>
      </w:r>
      <w:r>
        <w:rPr>
          <w:i/>
          <w:sz w:val="28"/>
          <w:szCs w:val="28"/>
        </w:rPr>
        <w:t>Формулировка:</w:t>
      </w:r>
      <w:r>
        <w:rPr>
          <w:sz w:val="28"/>
          <w:szCs w:val="28"/>
        </w:rPr>
        <w:t xml:space="preserve"> максимально использовать возможности, знания, интересы самих учащихся с целью повышения результативности и уменьшения затрат в процессе образования. Чем больше активность, самоорганизация учеников, тем выше идеальность обучающего или управляющего действия. Если грамотно согласовать содержание и формы обучения с интересами школьников, то они тогда сами будут стремиться узнать. Если согласовать темп, ритм и сложность обучения с возможностями учеников, тогда они почувствуют свою успешность и сами захотят её подкрепить. Принцип предполагает активное вовлечение учеников в управление своим коллективом, и тогда они сами обучают друг д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ТРИЗ: «Радость в жизни возможна, каждый день может быть счастливым». Для этого надо: хорошо знать себя, уметь решать задачи, много думать, много учиться и много работать. Учиться надо с удовольствием и с рад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З утвержд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словия задачи не противоречат законам природы, то эта задача имеет реш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 подчиняется объективным (не зависящим от человека) закон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объективные законы развития можно познать и использовать для совершенствования жизн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 весьма сильный инструмент решения задач ещё и потому, что она вобрала мудрость и опыт человечества. Для создания ТРИЗ проанализировано сотни тысяч патентов и описаний изобрет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З ориентирует общество на творчество. А это во многом гарантирует облагорожение общества и вселяет надежду на возможность разумного решения глобальных социальных, этических, экологических и экономических проблем на Земл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З предполагает сознательный уход от стереотипов мышления и предлагает приёмы «расчистки плацдармов» для нестандартных и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ТРИЗ развить сильное мышление, также, как у певца развивают голос, а у спортсмена мускулатуру. Поэтому большое внимание уделяется решению творческих задач. Это задачи, которые в отличие от логических, имеют много правильных решений, но не имеют чёткого алгоритма решения. Такие задачи называют ещё открытыми задач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подкорке «спрятано» от нас 99% сильных решений. Существует метод проб и ошибок. ТРИЗ можно назвать методом проб и нахо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сему – сильная идея. «Вначале было слово» (от греч. логос – слово, высказывание, суждение, основание, первостихия), то есть сначала идея, а потом всё остальное. Не без оснований и нынче говорят, что успех начинается с сильной идеи, в отличие от удачи – просто вез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ловию открытой учебной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условия (задача должна быть принципиально решаема, поэтому в условии должно быть скрытая подсказка на решение или нахождение ресурс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вопро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должно быть дорогим, чтобы быть качественным и должно быть дешёвым, чтобы быть доступным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мышления противоречия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в антонимы «Наоборот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с противоречиям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Шифровка» или «Перевёртыши»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Хорошо – плохо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условных предложений причина – следствие «если…, то…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предметы, у которых есть два противоположных качества одновременн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тиворечий в простейших ситуациях: «Если …, то…, но…», «Хочу…, но нельзя…» Разрешение их. (Хочу купаться, но нельзя, ведь в реке много крокодилов) Формулирование противоречий – это творческий процесс.</w:t>
      </w:r>
    </w:p>
    <w:p>
      <w:pPr>
        <w:pStyle w:val="Normal"/>
        <w:ind w:left="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. Упражнения для развития системного мышл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иерархию частей, чтобы каждая последующая часть являлась частью предыдущ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 здесь простое, а что составное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целое по его части или метод Шерлока Холм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истемы в цепоч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шаг поиск ресурсов. Приведу пример, поясняющий смысл и важность ресурса – скрытых запасов всех подсистем общей системы. Два охотника пошли в лес охотится на медведя. Старый охотник ранил медведя в лапу. Медведь бросился на охотников. Охотники побежали к деревне. Вдруг молодой охотник обернулся, выстрелил и убил медведя. Спрашивается, за что старый охотник ругал молодого? Ресурс медведя не был использован полностью. 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творческих задач используют не только приёмы разрешающие противоречия, но и методы активизации мышления – мозговой штурм, метод контрольных вопросов, метод синектика, метод системного анализа.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противоречие основывается на выборе. Его приходится делать не только при выборе сильного решения, но и постоянно в своей повседневной жизни при решении таких задач. Любой выбор основывается на сравнении. Поэтому развитие умения сравнивать является также необходимым, как и развитие умения формулировать противоречия. Сравнивать можно всё и со всем. Но в жизни нам приходится сравнивать близкие объекты. Т. е. мы не сравниваем, что лучше поесть мороженое или покататься на лыжах, а сравниваем на чём лучше кататься на санках или лыжах. Сравнение должно заканчиваться выводом, т. е. ответом на поставленный вопрос. «Почему ласточки улетают в тёплые края, а воробьи нет?» 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сравнения является основным на уроках математики, русского языка, познания мира.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развития тризовского сильного мышления, в ТРИЗ педагогике рассматривается развитие и других видов мышления, таких как: диалектического, системного, функционального, логического, ассоциативного, синергетического (совместное действие, согласованно действующий, бифуркация – ветвление), мышления по аналогии, по ассоциации… Происходит знакомство с десятками способов решения задач. Для чего так много? Дело в том, что задач в жизни приходится решать очень много и все они разные, а универсальных «отмычек» - методов для решения задач нет. Но человек должен быть универса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педагогика ТРИЗ в последнее время приобретает всё большую популярность во всё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е- что из практик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ход в урок, или мотив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с планом урока в шуточной  форме: «Сначала мы вместе восхитимся глубокими знаниями- а для этого проведём маленький устный опрос.Потом попробуем ответить на вопрос…(звучит тема урока в вопросной форме). Затем потренируем мозги-найдём решение проблемы. И наконец вытащим из тайников памяти кое-что ценное…(называется тема повто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! Какие ассоциации возникают? А писатель Феликс Кривин увидел другое: ЧЕЛОВЕК-НУЛЬ СОЕДИНИЛСЯ С ВОСКЛИЦАТЕЛЬНЫМ ЗНАКОМ, И ВСЕМ ПОКАЗАЛОСЬ, ЧТО ПОЛУЧИЛОСЬ ЧТО-ТО ОСМЫСЛЕННОЕ.Нуль, оставаясь нулём, стал вызывать вост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чинать урок с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теллектуальная разминка: два-три вопроса на раз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ышение интереса к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вить привлекательную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дивляй! Нужно найти такой угол зрения,при котором даже обыденное становится удивительным.(Урок о 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ови ошибку. (ошибки из исторических сочин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ых т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воя опора. Ученик составляет авторский опорный конспект ранее изученной темы. «Конкурс шпарга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ляем вопросы. Простые, сложные, творческ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ый мозговой шту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мер с древни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кторы войны «Германия накануне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۷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Wide Latin" w:hAnsi="Wide Latin" w:cs="Wide Lati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0:00Z</dcterms:created>
  <dc:creator>Завуч-2</dc:creator>
  <dc:description/>
  <cp:keywords/>
  <dc:language>en-US</dc:language>
  <cp:lastModifiedBy>Завуч-2</cp:lastModifiedBy>
  <dcterms:modified xsi:type="dcterms:W3CDTF">2011-02-08T10:32:00Z</dcterms:modified>
  <cp:revision>1</cp:revision>
  <dc:subject/>
  <dc:title/>
</cp:coreProperties>
</file>