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/>
        <w:t>СУРНИНА НАТАЛЬЯ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СОВЕТЫ  ПО УПРАВЛЕНИЮ   КЛАССОМ И УРОКО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УПРАВЛЕНИЕ КЛАССОМ ТРЕБУЕТ АВТОРИТЕТА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ВТОРИТЕТ СИЛЫ. ЕМУ ПОДЧИНЯЮТСЯ ИЗ СТРАХА НАКАЗ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ВТОРИТЕТ ЗНАНИЯ. ЕМУ ПОДЧИНЯЮТСЯ ДОБРОВОЛЬНО: ВСЕ ПОНИМАЮТ, ЧТО ТАК БУДЕТ ЛУЧШЕ. КЛЮЧЕВОЕ СЛОВО ЗДЕСЬ -  УВАЖЕНИЕ.</w:t>
      </w:r>
    </w:p>
    <w:p>
      <w:pPr>
        <w:pStyle w:val="TextBody"/>
        <w:rPr>
          <w:sz w:val="20"/>
        </w:rPr>
      </w:pPr>
      <w:r>
        <w:rPr>
          <w:sz w:val="20"/>
        </w:rPr>
        <w:t>В )ПРОФЕССИОНАЛИЗМ УВАЖАЮТ ВСЕ. И УЧЕНИКАМ, ОСОБЕННО СТАРШЕКЛАССНИКАМ, ТОЖЕ   НУЖНО УБЕДИТЬСЯ   В ТОМ, ЧТО УЧИТЕЛЬ ДОСКОНАЛЬНО ВЛАДЕЕТ ПРЕДМ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ВХОД В УР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ОЖНО ПРОВЕСТИ В ШУТЛИВОЙ ФОРМЕ («СНАЧАЛА МЫ ВСЕ ВМЕСТЕ ВОСХИТИМСЯ ГЛУБОКИМИ  ЗНАНИЯМИ, А ДЛЯ ЭТОГО ПРОВЕДЕМ НЕБОЛЬШОЙ УСТНЫЙ ОПРОС»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ТОМ ПОПРОБУЕМ ОТВЕТИТЬ НА ВОПРОС (ЗВУЧИТ ТЕМА  УРО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ЗАТЕМ ПОТРЕНИРУЕМ  МОЗГИ (СТАВИТСЯ ПРОБЛЕ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ЫТАЩИМ ИЗ ТАЙНИКОВ ПАМЯТИ  ЧТО-НИБУДЬ ЦЕННОЕ (ПРАВИЛЬНЫЙ ОТВЕТ, ЗАКРЕПЛ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ХОРОШАВЯ НАСТРОЙКА НА УРОК – МУЗЫ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ДАЕТСЯ  2-3 ВОПРОСА НА РАЗМЫШ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ВЫЯСНЯЕМ НАСТРОЕНИЕ КЛАССА И ДИРИЖИРУЕМ  УРОК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ПОВЫШЕНИЕ ИНТЕРЕСА К ПРЕДМЕТУ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СТАВЬ ПРИВЛЕКАТЕЛЬНУЮ Ц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ДИВЛЯ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ИЕМ  «ЛОВИ ОШИБКУ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ПРОВЕДЕНИЕ  ПРЕСС- КОНФЕРЕН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МОЖНО ПОСТАВИТЬ ВОПРОСЫ РЕПРОДУКТИВНОГО УРОВНЯ ДЛЯ СЛАБОУСПЕВАЮЩИХ УЧЕН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МОЖНО ДАТЬ ВОПРОСЫ ИССЛЕДОВАТЕЛЬСКОГО ХАРАКТЕРА ДЛЯ СИЛЬНЫХ УЧЕН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ФОРМА ПРОВЕДЕНИЯ КОНФЕРЕНЦИИ ДОЛЖНА ЗАИНТЕРЕСОВАТЬ ВСЕХ УЧАЩИХ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top w:val="thickThinSmallGap" w:sz="24" w:space="0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8:00Z</dcterms:created>
  <dc:creator>Завуч-2</dc:creator>
  <dc:description/>
  <cp:keywords/>
  <dc:language>en-US</dc:language>
  <cp:lastModifiedBy>Завуч-2</cp:lastModifiedBy>
  <dcterms:modified xsi:type="dcterms:W3CDTF">2011-02-09T12:58:00Z</dcterms:modified>
  <cp:revision>2</cp:revision>
  <dc:subject/>
  <dc:title/>
</cp:coreProperties>
</file>