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Выступление на методическом совете по тем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«Реализация личностно – ориентированного урока основа комфортности условий обучения при переходе на                 12 – летнее обучени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ата:                  08. 11. 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й:   Ормамбекова А.К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Реализация личностно – ориентированного урока основа комфортности условий обучения при переходе на 12 – летнее обучение».</w:t>
      </w:r>
    </w:p>
    <w:p>
      <w:pPr>
        <w:pStyle w:val="Style15"/>
        <w:spacing w:lineRule="auto" w:line="276" w:before="280" w:after="0"/>
        <w:jc w:val="both"/>
        <w:rPr/>
      </w:pPr>
      <w:r>
        <w:rPr/>
        <w:t xml:space="preserve">     </w:t>
      </w:r>
      <w:r>
        <w:rPr/>
        <w:t>Личностно-ориентированный воспитательно-образовательный процесс, личностно-ориентированная педагогика в современной школе наполнены высоким и целеполагающим смыслом: воспитать внутренне свободную личность, наделенную субъективным опытом и реализовавшую свои способности и возможности на интеллектуальном, духовно-нравственном уровне. Человеку-личности свойственен высокий мыслительно-аналитический уровень деятельности, поступков. Каждый учебный предмет вносит свой вклад в результативность личностно-ориентированное обучение.        Образование на личностном уровне – это смысловое субъективное восприятие реальности, и, следовательно, никакая предметная деятельность не гарантирует образование требуемого смысла. Личность всегда выступает действующим лицом, соучастником. А подчас и инициатором любого процесса своего образования. Следует отметить актуальность данной тематики, поскольку личностно- ориентированное обучение используется в педагогической практике нашего времени довольно часто. И любому педагогу необходимо знать основы личностно- ориентированного развивающего обуче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таковых функций выделяются следующие: мотивация (принятие и обоснование деятельности), опосредования (по отношению к внешним воздействиям и внутренним импульсам поведения), коллизии (видение скрытых противоречий действительности), критики (в отношении предлагаемых извне ценностей и норм), рефлексии (конструирование и удержание определенного образа Я), смысло-творчества (определение системы жизненных смыслов вплоть до самого важного - сути жизни), ориентации (построение личностной картины мира - индивидуального мировоззрения), обеспечения автономности и устойчивости внутреннего мира, творчески преобразующая (обеспечение творческого характера любой личностно значимой деятельности), самореализации (стремление к признанию своего образа "Я" окружающими), обеспечения уровня духовности жизнедеятельности в соответствии с личностными притязаниями (предотвращение сведения жизнедеятельности к утилитарным целям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живание как способ существования личностного опыта предполагает следующие формы учебного взаимодействия: общение-диалог, игровое мысле действие, рефлексия, мыслетворчествов. Учебная задача решается на личностном уровне, когда переживается как жизненная проблема, что мобилизует и развивает мощные структуры интеллекта. Основой личностно ориентированного образования можно считать учебную ситуацию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труирование учебной ситуации предполагает использование трех типов базовых технологий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элементов содержания образования в виде разноуровневых личностно ориентированных задач (технология задачного подхода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содержания в условиях диалога как особой дидакто-коммуникативной среды, обеспечивающей субъективно-смысловое общение, рефлексию, самореализацию личности (технология учебного диалога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итации социально-ролевых и пространственно-временных условий, обеспечивающих реализацию личностных функций в ситуациях внутренней конфликтности, коллизий ности, состязания (технология имитационных игр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"задача-диалог-игра" образует базовый технологический комплекс личностно ориентированного обуче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Задачи трех типов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ные, включающие фактический материал с косвенным указанием на его связь с гуманитарно-ценностной сферо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руктивные, направленные на поиск способов приобщения учащихся к данной области культуры, что связано с переводом содержания изучаемого материала из предметной формы в деятельности-коммуникативную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о ориентированные, связанные с выявлением ценностно-смыслового компонента материал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 Введение в ситуацию диалога предполагает использование таких элементов технологи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ностика готовности учащихся к диалоговому общению -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знаний, коммуникативного опыта, установки на само изложение и восприятие иных точек зре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ск опорных мотивов, т.е. тех волнующих учащихся вопросов и проблем, благодаря которым может эффективно формироваться собственный смысл изучаемого материа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ботка учебного материала в систему проблемно- конфликтных вопросов и задач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умывание различных вариантов развития сюжетных линий диалог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ирование способов взаимодействия участников дискуссии, их возможных ролей и условий их принятия учащимис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ипотетическое выявление зон импровизации, т.е. таких ситуаций диалога, для которых трудно заранее предусмотреть поведение его участников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 Элементы имитационно-игровых ситуаций: игровые цели и правила, предметная сфера 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игры, комплект ролей, сценарий как своего рода способ генерирования событ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8:00Z</dcterms:created>
  <dc:creator>Алмат</dc:creator>
  <dc:description/>
  <cp:keywords/>
  <dc:language>en-US</dc:language>
  <cp:lastModifiedBy>Ученик-201-3</cp:lastModifiedBy>
  <dcterms:modified xsi:type="dcterms:W3CDTF">2011-02-14T11:28:00Z</dcterms:modified>
  <cp:revision>2</cp:revision>
  <dc:subject/>
  <dc:title/>
</cp:coreProperties>
</file>