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Средняя школа №6 отдела образования акимата города Костаная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>Доклад на заседание руководителей МО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ТЕМА: «Мотивация деятельности обучающихся на уроке и создания условии для ее развития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ил:                          Шегибаев Т.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Костанай 2008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возможно достичь цели, решить задачи обучения школьника без создания условий для самостоятельного присвоения, приобретения и осмысления знаний. А задача современного учителя – не преподносить знания школьникам, а более практичная, приземленная – создать мотивацию и сформировать комплекс умений учить самого себя. Понятно, что всякое умение не приходит к ученику без помощи учителя. Основополагающим для создания таких условий является в первую очередь разумное сотрудничество учителя и ученика. Педагог должен уметь дозировать и направлять самостоятельность представленную ученику, которая в конечном итоге ведет к целепологанию , автоматизации его познаватель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учение казахскому языку и казахской литературе – это активное использование современных, интерактивных методов и технологий в обучении. Конечно, на первый план в обсуждении сегодняшней темы выдвигаются профессиональное мастерство учителя, его методика обучения и используемые педагогические технологии, которые в конечном результате повышают мотивацию обучения и интерес детей к предмету, к школе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подавателя казахского языка и казахской литературы научить учащихся практически владеть языком, в первую очередь навыками коммуникативной речи. Хочется отметить, что за последние несколько лет качество обучения государственному языку улучшатся, доказательством является хорошие результаты ЕНТ 2008 уч.года (Мухамбетова Г.С., Шегибаев Т.И.), а также результаты ПГК среди 9 клас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качественную работу следующих учителей среднего звена: Мухановой С.К. и Биляловой А.Т.</w:t>
      </w:r>
      <w:r>
        <w:rPr>
          <w:rFonts w:cs="Times New Roman" w:ascii="Times New Roman" w:hAnsi="Times New Roman"/>
          <w:sz w:val="28"/>
          <w:szCs w:val="28"/>
          <w:lang w:val="kk-KZ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еплохих результатов добилась молодая учительница казахского языка Ормамбекова А.К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едует </w:t>
      </w:r>
      <w:r>
        <w:rPr>
          <w:rFonts w:cs="Times New Roman" w:ascii="Times New Roman" w:hAnsi="Times New Roman"/>
          <w:sz w:val="28"/>
          <w:szCs w:val="28"/>
        </w:rPr>
        <w:t xml:space="preserve"> отметить, что выше перечисленные учителя с особой ответственность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подготовке и проведению уроков, использованию новых методов и технологий в урочное врем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Шегибаев Т.И. и Мухамбетова Г.С, используют элементы технологий развития критического мышления. Ормамбекова А.К. использует элементы коммуникативной технологии, Муханова С.К. использует элементы модульной технологии и т.д. Все это естественно влияет на положительные результаты в обучение государственному языку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ься  с учащимися по подготовке по ЕНТ и ПГК, разработаны планы работ по данному направлению, а также проводиться определенная работа с одаренными детьми в форме индивидуальной и по групп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ые технологии, формы  и методы работы учителей повышает интерес учащихся к предмету, улучшает качество знаний, развивает способность проявлять самостоятельность, инициативу и индивидуальность. «Хороших методов существует ровно столько, сколько существует хороших учителей» (Д.Пойя). Поэтому перед учителями казахского языка и казахской литературы лежит большая ответственность и задача  в улучшении интереса учащихся к предмету. Необходимо помнить, что высокомерие, грубость, авторитарность несовместимы в обучении государственному язы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в учебном процесс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 ставим </w:t>
      </w:r>
      <w:r>
        <w:rPr>
          <w:rFonts w:cs="Times New Roman" w:ascii="Times New Roman" w:hAnsi="Times New Roman"/>
          <w:sz w:val="28"/>
          <w:szCs w:val="28"/>
        </w:rPr>
        <w:t xml:space="preserve"> следующие цел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и мето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 учебн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атмосферы в урочное врем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, позволяющие каждому ученику проявлять активность  и заинтересованность, тем самым способствовать успеху каждому учени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4:00Z</dcterms:created>
  <dc:creator>дом</dc:creator>
  <dc:description/>
  <cp:keywords/>
  <dc:language>en-US</dc:language>
  <cp:lastModifiedBy>Ученик-201-3</cp:lastModifiedBy>
  <cp:lastPrinted>2008-11-29T10:24:00Z</cp:lastPrinted>
  <dcterms:modified xsi:type="dcterms:W3CDTF">2011-02-15T06:34:00Z</dcterms:modified>
  <cp:revision>2</cp:revision>
  <dc:subject/>
  <dc:title/>
</cp:coreProperties>
</file>