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МО казахского языка за 2009-2010 уч.год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ий совет от 31.09.2010 г.</w:t>
      </w:r>
    </w:p>
    <w:p>
      <w:pPr>
        <w:pStyle w:val="Normal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МО была направлена на повышение качества успеваемости учащихся путем использования инновационных технологий обучения на уроках казахского языка и казахской литературы. За отчетный период наблюдается отдельный рост качества успеваемости в сравнении с прошлым учебным годом в следующих классах: если качество успеваемости в 5-х классах в 2008-2009 уч. году составило– 54,4%, то в 2009-2010 уч.году – 60,53%, что увеличилось на 6,13%; в 6-х классах -28,2% (59,09%) увеличилось на 30,8%; в 9-х классах – 40,4% (43,5%) увеличилось на 3,1%; в 10-х классах 48,7% (55,1%) увеличилось на 7,4%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начала 2009-2010 уч.г. учащиеся 9-х классов были ориентированы на подготовку и проведение ПГК, а учащиеся 11-х классов на сдачу ЕНТ. По данному направлению работы проделана огромная работа учителями старших классов (Шегибаев Т.И., Мухамбетова Г.С., Муханова С.К.). По итогам сдачи ПГК средний балл выше в сравнении с прошлым учебным годом на 7,2 б.. Средний балл ПГК составил – 27,2 баллов. По итогам сдачи ЕНТ средний балл составил 19,7б., что  выше в сравнении с прошлым учебным годом на 1,2б. (см. Приложение №1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1"/>
        <w:gridCol w:w="603"/>
        <w:gridCol w:w="950"/>
        <w:gridCol w:w="832"/>
        <w:gridCol w:w="869"/>
        <w:gridCol w:w="931"/>
        <w:gridCol w:w="770"/>
        <w:gridCol w:w="821"/>
        <w:gridCol w:w="689"/>
        <w:gridCol w:w="758"/>
        <w:gridCol w:w="833"/>
        <w:gridCol w:w="1080"/>
      </w:tblGrid>
      <w:tr>
        <w:trPr>
          <w:trHeight w:val="56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кола 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Т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Т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Т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К</w:t>
            </w:r>
          </w:p>
        </w:tc>
      </w:tr>
      <w:tr>
        <w:trPr>
          <w:trHeight w:val="27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,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1,17</w:t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8,27</w:t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лась работа с одаренными детьми, так например, на ежегодную научно-практическую конференцию «Дарын» принял участие 1 учащийся: Маратов Н. – 9 «б», присвоен сертификат НОУ (учитель - Билялова А.Т.). Назарова С. ученица 9 класса участвовала в областном открытом – конкурсе смотра на знание государственного языка «</w:t>
      </w:r>
      <w:r>
        <w:rPr>
          <w:sz w:val="28"/>
          <w:szCs w:val="28"/>
          <w:lang w:val="kk-KZ"/>
        </w:rPr>
        <w:t>Тіл шамшырақтары</w:t>
      </w:r>
      <w:r>
        <w:rPr>
          <w:sz w:val="28"/>
          <w:szCs w:val="28"/>
        </w:rPr>
        <w:t>», где заняла 2 место, вручена денежная премия в  50 тыс. тенге (учитель Муханова С.К.)  Кунтуова А. ученица  10 класса  участвовала в конкурсе сочинений среди учащейся молодежи и студентов в КИНЭУ им.Дулатова– заняла 1, а также в городском конкурсе сочинений на тему «</w:t>
      </w:r>
      <w:r>
        <w:rPr>
          <w:sz w:val="28"/>
          <w:szCs w:val="28"/>
          <w:lang w:val="kk-KZ"/>
        </w:rPr>
        <w:t>Бір ел, бір Елбасы</w:t>
      </w:r>
      <w:r>
        <w:rPr>
          <w:sz w:val="28"/>
          <w:szCs w:val="28"/>
        </w:rPr>
        <w:t>», тмечена благодарственным письмом (учитель - Мухамбетова Г.С.). На областном фестивале казахского языка, организованный Костанайским Турецким лицеем Мырзагалиев Т.(6 «б»класс), Пугачева А. (5 «б»класс) в номинации за исполнение казахских песен отмечены благодарностью (учитель- Шегибаев Т.И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 качественную работу следующих учителей среднего звена: Мухановой С.К. и Биляловой А.Т.</w:t>
      </w:r>
      <w:r>
        <w:rPr>
          <w:sz w:val="28"/>
          <w:szCs w:val="28"/>
          <w:lang w:val="kk-KZ"/>
        </w:rPr>
        <w:t>, н</w:t>
      </w:r>
      <w:r>
        <w:rPr>
          <w:sz w:val="28"/>
          <w:szCs w:val="28"/>
        </w:rPr>
        <w:t xml:space="preserve">еплохих результатов добилась молодая учительница казахского языка Ормамбекова А.К. </w:t>
      </w:r>
      <w:r>
        <w:rPr>
          <w:sz w:val="28"/>
          <w:szCs w:val="28"/>
          <w:lang w:val="kk-KZ"/>
        </w:rPr>
        <w:t xml:space="preserve">Следует </w:t>
      </w:r>
      <w:r>
        <w:rPr>
          <w:sz w:val="28"/>
          <w:szCs w:val="28"/>
        </w:rPr>
        <w:t xml:space="preserve"> отметить, что выше перечисленные учителя с особой ответственность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относятся к подготовке и проведению уроков, использованию новых методов и технологий в уроч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Шегибаев Т.И. и Мухамбетова Г.С, используют элементы технологий развития критического мышления (диаграмма Венн, кластер, таблица инсерт и др.). Ормамбекова А.К. использует элементы коммуникативной технологии (работа в парах и малых группах), Муханова С.К. использует элементы модульной технологии (разноуровневые задания) и т.д. Все это естественно влияет на положительные результаты в обучение государственному язык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перечисленные технологии, формы  и методы работы учителей повышает интерес учащихся к предмету, улучшает качество знаний, развивает способность проявлять самостоятельность, инициативу и индивидуальность. «Хороших методов существует ровно столько, сколько существует хороших учителей» (Д.Пойя). Поэтому перед учителями казахского языка и казахской литературы лежит большая ответственность и задача  в улучшении интереса учащихся к предмет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м учебном году </w:t>
      </w:r>
      <w:r>
        <w:rPr>
          <w:sz w:val="28"/>
          <w:szCs w:val="28"/>
          <w:lang w:val="kk-KZ"/>
        </w:rPr>
        <w:t xml:space="preserve">мы ставим </w:t>
      </w:r>
      <w:r>
        <w:rPr>
          <w:sz w:val="28"/>
          <w:szCs w:val="28"/>
        </w:rPr>
        <w:t xml:space="preserve"> следующие цели: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Использование разнообразных форм и методов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рганизации учебной деятельности.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атмосферы в урочное время.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, позволяющие каждому ученику проявлять активность  и заинтересованность, тем самым способствовать успеху каждому ученик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гибаев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6" w:hanging="0"/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1:00Z</dcterms:created>
  <dc:creator>дом</dc:creator>
  <dc:description/>
  <cp:keywords/>
  <dc:language>en-US</dc:language>
  <cp:lastModifiedBy>дом</cp:lastModifiedBy>
  <dcterms:modified xsi:type="dcterms:W3CDTF">2010-09-06T19:47:00Z</dcterms:modified>
  <cp:revision>16</cp:revision>
  <dc:subject/>
  <dc:title/>
</cp:coreProperties>
</file>