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Анализ итогов ЕНТ за 2009 – 2010уч.год</w:t>
      </w:r>
    </w:p>
    <w:p>
      <w:pPr>
        <w:pStyle w:val="Normal"/>
        <w:ind w:firstLine="900"/>
        <w:jc w:val="center"/>
        <w:rPr/>
      </w:pPr>
      <w:r>
        <w:rPr/>
        <w:t xml:space="preserve"> </w:t>
      </w:r>
      <w:r>
        <w:rPr/>
        <w:t xml:space="preserve">по математике и физике. </w:t>
      </w:r>
    </w:p>
    <w:p>
      <w:pPr>
        <w:pStyle w:val="Normal"/>
        <w:ind w:firstLine="900"/>
        <w:jc w:val="center"/>
        <w:rPr/>
      </w:pPr>
      <w:r>
        <w:rPr/>
        <w:t>ГУ «Средняя школа №6 отдела образования акимата города Костаная»</w:t>
      </w:r>
    </w:p>
    <w:p>
      <w:pPr>
        <w:pStyle w:val="Normal"/>
        <w:ind w:firstLine="900"/>
        <w:jc w:val="both"/>
        <w:rPr/>
      </w:pPr>
      <w:r>
        <w:rPr/>
        <w:t xml:space="preserve">Преподавание </w:t>
      </w:r>
      <w:r>
        <w:rPr>
          <w:b/>
        </w:rPr>
        <w:t>математики</w:t>
      </w:r>
      <w:r>
        <w:rPr/>
        <w:t xml:space="preserve"> в школе ведет Лукина Н.В.,  учитель второй категории со стажем работы 7 лет. По итогам пробного ЕНТ средний балл по математике – 17, качество знаний – 83 % (11 чел.), успеваемость 100 %.  Что на 4 балла выше   ожидаемого результата. Качество знаний учащихся в сравнении с итогами года в 11ЕМН 80% что на 50% больше показателя за год(30%), а 11 ОГН 100% что больше показателя за год на 94,1% (5,9%).</w:t>
      </w:r>
    </w:p>
    <w:p>
      <w:pPr>
        <w:pStyle w:val="Normal"/>
        <w:ind w:firstLine="900"/>
        <w:jc w:val="both"/>
        <w:rPr/>
      </w:pPr>
      <w:r>
        <w:rPr/>
        <w:t xml:space="preserve">В сравнении с итогами 2008-2009 года средний балл повысился на 3,2 балла (13,8 б.), а качество повысилось на  8% (75%).  </w:t>
      </w:r>
    </w:p>
    <w:p>
      <w:pPr>
        <w:pStyle w:val="Normal"/>
        <w:ind w:firstLine="900"/>
        <w:jc w:val="both"/>
        <w:rPr/>
      </w:pPr>
      <w:r>
        <w:rPr/>
        <w:t>Свои знания подтвердили 5 учащихся из них 2 подтвердили оценку «3»(Жук Елена, Сомтемиров Талгат), набрав от 4 до 11 баллов; и 3 подтвердили оценку «4» (Валеева Альбина, Зейникали Молдир, Ульянов Александр). Остальные учащиеся повысили свой годовой результат. Наряду с этим,  1 человек не добрал по 1 баллу, получив в  итоге «3» (Жук Елена).  Можно сделать вывод, что подготовка по ЕНТ улучшилась и дала о себе знать система мер направленная на повышение качества подготовки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>
          <w:b/>
        </w:rPr>
        <w:t>Максимальное</w:t>
      </w:r>
      <w:r>
        <w:rPr/>
        <w:t xml:space="preserve">  количество баллов по математике набрал  Артеменко Данил. – 24 балла.  В течении года Артеменко Данил получал не стабильные результаты.</w:t>
      </w:r>
    </w:p>
    <w:p>
      <w:pPr>
        <w:pStyle w:val="Normal"/>
        <w:ind w:firstLine="900"/>
        <w:jc w:val="both"/>
        <w:rPr/>
      </w:pPr>
      <w:r>
        <w:rPr>
          <w:b/>
        </w:rPr>
        <w:t>Минимально</w:t>
      </w:r>
      <w:r>
        <w:rPr/>
        <w:t xml:space="preserve"> количество - 4 балла набрал Сомтемиров Талгат (отметка «3»). У учащихся в течении года результаты скачкообразные, это зависти от уровня подготовки на данном этапе и недостаточности знаний по определенным темам. Эти ученики ослабили подготовку к ЕНТ, перестали посещать дополнительные занятия. Родители были обеспокоены низкими результатами, но должного контроля не осуществляли.                                                                                 </w:t>
      </w: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/>
      </w:pPr>
      <w:r>
        <w:rPr/>
        <w:t xml:space="preserve">Наибольшие затруднения вызвали задания по таким темам, как: тригонометрия,  логарифмы и задания с их использованием, производная показательной и логарифмической функции, стереометрические задачи на комбинацию многогранника и тела вращения. </w:t>
      </w:r>
    </w:p>
    <w:p>
      <w:pPr>
        <w:pStyle w:val="Normal"/>
        <w:ind w:firstLine="900"/>
        <w:jc w:val="both"/>
        <w:rPr/>
      </w:pPr>
      <w:r>
        <w:rPr/>
        <w:t>В течение учебного года учитель работал по плану: работа с тестниками разных лет, повторение материала 5-11 класса, тематическое тестирование, поэлементный анализ ошибок каждого ученика, тренинги на саморегуляцию.</w:t>
      </w:r>
    </w:p>
    <w:p>
      <w:pPr>
        <w:pStyle w:val="Normal"/>
        <w:ind w:firstLine="900"/>
        <w:jc w:val="both"/>
        <w:rPr/>
      </w:pPr>
      <w:r>
        <w:rPr/>
        <w:t>В качестве причин, повлиявших на низкие результаты, учителем выделены следующие: отсутствие системы подготовки к ЕНТ у ряда учащихся,  невнимательность при заполнении бланка ответов, отсутствие прочных знаний по предмету у ряда учащихся, нехватка времени при выполнении вычислений, нерациональное распределение заданий по темам в тестниках, неумение концентрировать свое внимание в новой ситуац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Физику,</w:t>
      </w:r>
      <w:r>
        <w:rPr/>
        <w:t xml:space="preserve"> как 4-й предмет, выбрали 4 человек ( 30 %).</w:t>
      </w:r>
    </w:p>
    <w:p>
      <w:pPr>
        <w:pStyle w:val="Normal"/>
        <w:ind w:firstLine="900"/>
        <w:jc w:val="both"/>
        <w:rPr/>
      </w:pPr>
      <w:r>
        <w:rPr/>
        <w:t xml:space="preserve">Преподавание </w:t>
      </w:r>
      <w:r>
        <w:rPr>
          <w:b/>
        </w:rPr>
        <w:t>физики</w:t>
      </w:r>
      <w:r>
        <w:rPr/>
        <w:t xml:space="preserve"> в школе ведет Крючкова С.П.,  учитель первой категории со стажем работы 34 лет. По итогам пробного ЕНТ средний балл по физике – 17,7, качество знаний – 100 % (4 чел.), успеваемость 100 %.  Что на 1,7 балла выше   ожидаемого результата. Качество знаний учащихся в сравнении с итогами года в 11ЕМН 100% что на 50% больше показателя за год(50%).</w:t>
      </w:r>
    </w:p>
    <w:p>
      <w:pPr>
        <w:pStyle w:val="Normal"/>
        <w:ind w:firstLine="900"/>
        <w:jc w:val="both"/>
        <w:rPr/>
      </w:pPr>
      <w:r>
        <w:rPr/>
        <w:t xml:space="preserve">В сравнении с итогами 2008-2009 года средний балл повысился на 1,7 балла (16 б.), а качество осталось на прежнем уровне 100% (100%).  </w:t>
      </w:r>
    </w:p>
    <w:p>
      <w:pPr>
        <w:pStyle w:val="Normal"/>
        <w:ind w:firstLine="900"/>
        <w:jc w:val="both"/>
        <w:rPr/>
      </w:pPr>
      <w:r>
        <w:rPr/>
        <w:t>Свои знания подтвердили 2 учащихся на оценку «4»(Иржанова Жибек, Ульянов Александр), набрав от 12 до 20 баллов; и 2 повысили  свой годовой результат (Артеменко Данил, Шакиров Самат). Можно сделать вывод, что подготовка по ЕНТ улучшилась и дала о себе знать система мер направленная на повышение качества подготовки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>
          <w:b/>
        </w:rPr>
        <w:t>Максимальное</w:t>
      </w:r>
      <w:r>
        <w:rPr/>
        <w:t xml:space="preserve">  количество баллов по математике набрал  Шакиров Самат – 21 балл.  В течении года Шакиров Самат вел активную подготовку к ЕНТ.</w:t>
      </w:r>
    </w:p>
    <w:p>
      <w:pPr>
        <w:pStyle w:val="Normal"/>
        <w:ind w:firstLine="720"/>
        <w:jc w:val="both"/>
        <w:rPr/>
      </w:pPr>
      <w:r>
        <w:rPr>
          <w:b/>
        </w:rPr>
        <w:t>Минимально</w:t>
      </w:r>
      <w:r>
        <w:rPr/>
        <w:t xml:space="preserve"> количество - 16 баллов набрали Иржанова Жибек, Ульянов Александр (отметка «4»). У учащихся в течении года результаты скачкообразные, но при этом они вели активную  подготовку к ЕНТ, регулярно посещали дополнительные занятия. </w:t>
      </w:r>
    </w:p>
    <w:p>
      <w:pPr>
        <w:pStyle w:val="Normal"/>
        <w:ind w:firstLine="720"/>
        <w:jc w:val="both"/>
        <w:rPr/>
      </w:pPr>
      <w:r>
        <w:rPr/>
        <w:t>Несмотря на повышение среднего балла, физика остается проблемным полем, как один из самых сложных предметов, требующих достаточно много времени на решение задач и достаточно серьезной подготовки со стороны выпускников.</w:t>
      </w:r>
    </w:p>
    <w:p>
      <w:pPr>
        <w:pStyle w:val="Normal"/>
        <w:ind w:firstLine="720"/>
        <w:jc w:val="both"/>
        <w:rPr/>
      </w:pPr>
      <w:r>
        <w:rPr/>
        <w:t>Среди причин невысоких результатов, полученных на ЕНТ, учитель Крючкова С.П., выделяет следующие: пробелы теоретического и практического материала за курс обучения 8-11 кл., необдуманный  выбор предмета некоторыми учащимися, несмотря на кропотливую и ответственную подготовку, невнимательность при заполнении бланка ответов, нехватка времени при выполнении вычислений, неумение концентрировать свое внимание в новой ситу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41:00Z</dcterms:created>
  <dc:creator>SCH6</dc:creator>
  <dc:description/>
  <cp:keywords/>
  <dc:language>en-US</dc:language>
  <cp:lastModifiedBy>Учитель-203</cp:lastModifiedBy>
  <dcterms:modified xsi:type="dcterms:W3CDTF">2011-02-15T12:41:00Z</dcterms:modified>
  <cp:revision>2</cp:revision>
  <dc:subject/>
  <dc:title>Анализ итогов ЕНТ 2008 г</dc:title>
</cp:coreProperties>
</file>