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213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стественно-математического направление</w:t>
      </w:r>
    </w:p>
    <w:p>
      <w:pPr>
        <w:pStyle w:val="Normal"/>
        <w:widowControl w:val="false"/>
        <w:shd w:fill="FFFFFF" w:val="clear"/>
        <w:autoSpaceDE w:val="false"/>
        <w:spacing w:before="227" w:after="0"/>
        <w:ind w:left="211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с математики естественно-математического направления предназначен для учащихся, выбравших для себя те области деятельности, в которых, математика играет роль аппарата, специфического средства для изучения закономерностей окружающего мира. В рамках этого курса сохраняется традиционное деление на два предмета «Алгебра и начала анализа» и «Геометрия». Изучение их предполагает реализацию тех же целей, что и в общеобразовательном курсе, но на более высоком уровне. Преподавание -математики в школах и классах естественно-математического направления обеспечивает более детальное изучение профессионально-значимого учебного материала, иллюстрируя вклад математики в развитие тех или иных отраслей науки, технологий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firstLine="28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 обучения математике для старшей ступени школы естественно-математического направления заключается в том, чтобы научить учащихся строить математические модели, составлять и выбирать нужный алгоритм или оптимальный математический метод для решения поставленной задачи; сформировать умение корректно проводить экспериментальную работу и давать математическую оценку результатам вычислений, измерений, исследований; сформировать способность к самообразованию.</w:t>
      </w:r>
    </w:p>
    <w:p>
      <w:pPr>
        <w:pStyle w:val="Normal"/>
        <w:widowControl w:val="false"/>
        <w:shd w:fill="FFFFFF" w:val="clear"/>
        <w:autoSpaceDE w:val="false"/>
        <w:ind w:firstLine="28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а курса математики в школах и классах естественнонаучного направления состоит в обеспечении базы для изучения смежных предметов, специфических или важных для них областей математики, а также особенностей применения математических методов и математического аппарата для описания и моделирования процессов и явлений в этих областях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firstLine="27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мое в математике умение строить и интерпретировать математическую модель некоторой конкретной ситуации используется в естественно-математическом направлении при изучении реальных процессов и явлений. Курс математики для школ и классов естественно-математического направления способствует формированию целостной картины мира и овладению общими научными и интеллектуальными умениями. Большое значение для изучения естественно-математических предметов имеет аппарат исследования теоретических вопросов и решения задач, формируемый при изучении математики.</w:t>
      </w:r>
    </w:p>
    <w:p>
      <w:pPr>
        <w:pStyle w:val="Normal"/>
        <w:widowControl w:val="false"/>
        <w:shd w:fill="FFFFFF" w:val="clear"/>
        <w:autoSpaceDE w:val="false"/>
        <w:ind w:firstLine="28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урсе математики 10-11 классов естественно-математического направления получает дальнейшее развитие вероятностно-статистическая линия. В данной линии расширяется аппарат исследования явлений, имеющих стохастическую природу, особенно характерных для естественных наук. Вводится понятие случайной величины.</w:t>
      </w:r>
    </w:p>
    <w:p>
      <w:pPr>
        <w:pStyle w:val="Normal"/>
        <w:widowControl w:val="false"/>
        <w:shd w:fill="FFFFFF" w:val="clear"/>
        <w:autoSpaceDE w:val="false"/>
        <w:ind w:left="1188" w:right="778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держание и структура учебного материал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ождественные преобразования выражений</w:t>
      </w:r>
    </w:p>
    <w:p>
      <w:pPr>
        <w:pStyle w:val="Normal"/>
        <w:widowControl w:val="false"/>
        <w:shd w:fill="FFFFFF" w:val="clear"/>
        <w:autoSpaceDE w:val="false"/>
        <w:ind w:firstLine="28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ждества, выражающие свойства степени с произвольным показателем и корней произвольной степени.</w:t>
      </w:r>
    </w:p>
    <w:p>
      <w:pPr>
        <w:pStyle w:val="Normal"/>
        <w:widowControl w:val="false"/>
        <w:shd w:fill="FFFFFF" w:val="clear"/>
        <w:autoSpaceDE w:val="false"/>
        <w:spacing w:before="4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показательные и логарифмические тождества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firstLine="28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ждественные преобразования показательных и логарифмических выражений.</w:t>
      </w:r>
    </w:p>
    <w:p>
      <w:pPr>
        <w:pStyle w:val="Normal"/>
        <w:widowControl w:val="false"/>
        <w:shd w:fill="FFFFFF" w:val="clear"/>
        <w:autoSpaceDE w:val="false"/>
        <w:spacing w:before="11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е тригонометрические выражения. Сумма и разность синусов (косинусов). Тождественные преобразования тригонометрических выражений и их применение к решению тригонометрических уравнений. </w:t>
      </w:r>
    </w:p>
    <w:p>
      <w:pPr>
        <w:pStyle w:val="Heading2"/>
        <w:spacing w:before="11" w:after="0"/>
        <w:rPr/>
      </w:pPr>
      <w:r>
        <w:rPr/>
        <w:t>Уравнения и неравенства</w:t>
      </w:r>
    </w:p>
    <w:p>
      <w:pPr>
        <w:pStyle w:val="Normal"/>
        <w:widowControl w:val="false"/>
        <w:shd w:fill="FFFFFF" w:val="clear"/>
        <w:autoSpaceDE w:val="false"/>
        <w:spacing w:before="7" w:after="0"/>
        <w:ind w:firstLine="27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тейшие тригонометрические уравнения. Примеры решения простейших тригонометрических неравенств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firstLine="27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тейшие показательные и логарифмические уравнения и неравенства. Решение тригонометрических, показательных и логарифмических уравнений, простейших систем и неравенств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779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ункции</w:t>
      </w:r>
    </w:p>
    <w:p>
      <w:pPr>
        <w:pStyle w:val="Normal"/>
        <w:widowControl w:val="false"/>
        <w:shd w:fill="FFFFFF" w:val="clear"/>
        <w:autoSpaceDE w:val="false"/>
        <w:spacing w:before="4" w:after="0"/>
        <w:ind w:firstLine="28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игонометрические функции числового аргумента: синус, косинус, тангенс. Периодические функции. Свойства и графики тригонометрических функций.</w:t>
      </w:r>
    </w:p>
    <w:p>
      <w:pPr>
        <w:pStyle w:val="Normal"/>
        <w:widowControl w:val="false"/>
        <w:shd w:fill="FFFFFF" w:val="clear"/>
        <w:autoSpaceDE w:val="false"/>
        <w:spacing w:before="4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енная функция, ее свойства, график.</w:t>
      </w:r>
    </w:p>
    <w:p>
      <w:pPr>
        <w:pStyle w:val="Normal"/>
        <w:widowControl w:val="false"/>
        <w:shd w:fill="FFFFFF" w:val="clear"/>
        <w:autoSpaceDE w:val="false"/>
        <w:ind w:firstLine="28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ательная функция, ее свойства и график. Понятие об обратной функции. Логарифмическая функция, ее свойства и график. Логарифмы. Число е и натуральные логарифмы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1678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чала математического анализа</w:t>
      </w:r>
    </w:p>
    <w:p>
      <w:pPr>
        <w:pStyle w:val="Normal"/>
        <w:widowControl w:val="false"/>
        <w:shd w:fill="FFFFFF" w:val="clear"/>
        <w:autoSpaceDE w:val="false"/>
        <w:spacing w:before="4" w:after="0"/>
        <w:ind w:firstLine="277"/>
        <w:jc w:val="both"/>
        <w:rPr/>
      </w:pPr>
      <w:r>
        <w:rPr>
          <w:rFonts w:cs="Times New Roman CYR" w:ascii="Times New Roman CYR" w:hAnsi="Times New Roman CYR"/>
        </w:rPr>
        <w:t>Производная. Таблица производных элементарных функций. Производная суммы, произведения, частного. 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го значений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firstLine="27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ообразная. Таблица первообразных элементарных функций. Простейшие правила нахождения первообразных. Определенный интеграл. Формула Ньютона-Лейбница.</w:t>
      </w:r>
    </w:p>
    <w:p>
      <w:pPr>
        <w:pStyle w:val="Heading2"/>
        <w:spacing w:before="4" w:after="0"/>
        <w:rPr/>
      </w:pPr>
      <w:r>
        <w:rPr/>
        <w:t>Элементы теории вероятностей и математической статистики</w:t>
      </w:r>
    </w:p>
    <w:p>
      <w:pPr>
        <w:pStyle w:val="Normal"/>
        <w:widowControl w:val="false"/>
        <w:shd w:fill="FFFFFF" w:val="clear"/>
        <w:autoSpaceDE w:val="false"/>
        <w:ind w:first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е понятия комбинаторики (размещения, перестановки, сочетания). Применение формул комбинаторики для вычисления вероятности события. Бином Ньютона. </w:t>
      </w:r>
    </w:p>
    <w:p>
      <w:pPr>
        <w:pStyle w:val="Normal"/>
        <w:widowControl w:val="false"/>
        <w:shd w:fill="FFFFFF" w:val="clear"/>
        <w:autoSpaceDE w:val="false"/>
        <w:ind w:firstLine="28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истическое и геометрическое определения вероятности. Условная вероятность. Теоремы сложения и умножения вероятностей. Независимые события. Случайная величина. Элементы выборочного метода.</w:t>
      </w:r>
    </w:p>
    <w:p>
      <w:pPr>
        <w:pStyle w:val="Normal"/>
        <w:widowControl w:val="false"/>
        <w:shd w:fill="FFFFFF" w:val="clear"/>
        <w:autoSpaceDE w:val="false"/>
        <w:ind w:left="1192" w:right="778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изучения курса все учащиеся должны овладеть следующими умениями, задающими уровень обязательной подготов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7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проверять является ли функция первообразной для дан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7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находить первообразную степенной фун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4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находить первообразную многочле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74" w:leader="none"/>
        </w:tabs>
        <w:autoSpaceDE w:val="false"/>
        <w:spacing w:before="4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исследовать свойства степенной функции с натуральным показателем по заданному граф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проверять, является ли целое число корнем n-ой степени (п=3,4, 5 ) из данного числ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использовать свойства корней для упрощения вычис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представлять степень с рациональным показателем в виде кор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строить график показательной фун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на основе графика описывать свойства показательной фун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4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решать простейшие показательные уравнения и нераве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в простейших случаях определять логарифм числа по данному осн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50" w:leader="none"/>
        </w:tabs>
        <w:autoSpaceDE w:val="false"/>
        <w:spacing w:before="4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применять свойства логарифмов для упрощения несложных логарифмических выра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4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решать простейшие логарифмические уравнения и неравен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/>
      </w:pPr>
      <w:r>
        <w:rPr/>
        <w:t>Тематическое планирование</w:t>
      </w:r>
    </w:p>
    <w:p>
      <w:pPr>
        <w:pStyle w:val="Heading"/>
        <w:rPr/>
      </w:pPr>
      <w:r>
        <w:rPr/>
        <w:t>(2 часа в неделю, всего 68 часа)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вообразная и интегр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ообразная и неопределенный интегр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криволинейной трапе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ный интеграл. Формула Ньютона-Лейб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ная функ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Корень </w:t>
            </w:r>
            <w:r>
              <w:rPr>
                <w:rFonts w:cs="Times New Roman CYR" w:ascii="Times New Roman CYR" w:hAnsi="Times New Roman CYR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</w:rPr>
              <w:t xml:space="preserve"> – й степени и его свой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 рациональным и иррациональным показател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бразование иррациональных выра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иррациональных уравнений и их сист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6" w:leader="none"/>
              </w:tabs>
              <w:jc w:val="center"/>
              <w:rPr/>
            </w:pPr>
            <w:r>
              <w:rPr/>
              <w:t>22-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иррациональных неравенств и их сист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и ее св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интеграл степенной фун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ная и логарифмическая фун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ная функция, ее свойства и граф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их сис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 и их сис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 и их сис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арифм числа. Свойства логарифм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арифмическая функция, ее свойства и граф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 и их сис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авнения и неравен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уравнений и их сист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неравенств и их сист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уравнений и неравенств, содержащих переменные под знаком моду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авнения и неравенства с параметр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ab/>
              <w:t>Вероят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ение и умножение вероятн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чайная величина. Элементы выборочного мет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ообразная и интегр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пенная функ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ная и логарифмическая фун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авнения и неравен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Итоговая контрольн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Заключительный у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" w:after="0"/>
      <w:jc w:val="center"/>
      <w:outlineLvl w:val="1"/>
    </w:pPr>
    <w:rPr>
      <w:rFonts w:ascii="Times New Roman CYR" w:hAnsi="Times New Roman CYR" w:cs="Times New Roman CY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3:00Z</dcterms:created>
  <dc:creator>user 04</dc:creator>
  <dc:description/>
  <cp:keywords/>
  <dc:language>en-US</dc:language>
  <cp:lastModifiedBy>Учитель-203</cp:lastModifiedBy>
  <dcterms:modified xsi:type="dcterms:W3CDTF">2011-02-15T13:33:00Z</dcterms:modified>
  <cp:revision>2</cp:revision>
  <dc:subject/>
  <dc:title>Тематическое планирование</dc:title>
</cp:coreProperties>
</file>