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лендарное планиров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едмет: алгебр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ласс: 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Лукина Н.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сего: 68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 неделю: 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личество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контрольных работ: 6</w:t>
      </w:r>
    </w:p>
    <w:p>
      <w:pPr>
        <w:pStyle w:val="Heading1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программы: государственна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ебники (авторы): А.Е. Абылкасымова, И.Б.  Бекбоев, А.А. Абдиев, З.А. Жумагулова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Heading"/>
        <w:rPr/>
      </w:pPr>
      <w:r>
        <w:rPr>
          <w:b w:val="false"/>
          <w:sz w:val="22"/>
          <w:szCs w:val="22"/>
        </w:rPr>
        <w:t>(всего: 68 уроков, в неделю: 2</w:t>
      </w:r>
      <w:r>
        <w:rPr/>
        <w:t xml:space="preserve"> уроков)</w:t>
      </w:r>
    </w:p>
    <w:tbl>
      <w:tblPr>
        <w:tblW w:w="993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 Целые алгебраические выражения и действия над ни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показ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Фун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ида у=ах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у=ах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ида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 3. Одночлен и многочл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действия над многочле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действия над многочле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Глава 4. Формулы сокращенного умн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 дву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вадрата суммы и разности дву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уба суммы и разности дву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уба суммы и разности дву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кубов дву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Глава 5. Алгебраические дроб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ая дробь и ее основное сво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циональных дроб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рациональных дроб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ое преобразование рациональных вы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Глава 6. Приближенные вычис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приближенных чисел. Абсолютная погреш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числ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. Частота и вероятность собы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Случайное испытание. Случайные собы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Виды случайных событ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Частота,  вероятность случайного собы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 и ее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9:00Z</dcterms:created>
  <dc:creator>user 04</dc:creator>
  <dc:description/>
  <cp:keywords/>
  <dc:language>en-US</dc:language>
  <cp:lastModifiedBy>Учитель-203</cp:lastModifiedBy>
  <cp:lastPrinted>2006-09-30T13:22:00Z</cp:lastPrinted>
  <dcterms:modified xsi:type="dcterms:W3CDTF">2011-02-15T13:29:00Z</dcterms:modified>
  <cp:revision>2</cp:revision>
  <dc:subject/>
  <dc:title>Тематическое планирование</dc:title>
</cp:coreProperties>
</file>