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алендарное планирование учебного материала по физики и астрономии за 7-й класс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42"/>
        <w:gridCol w:w="1214"/>
        <w:gridCol w:w="1618"/>
        <w:gridCol w:w="127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 науки о природе. Вселенна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человек. Физика – наука о природе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рономия - наука о небесных телах. (Вклад древних учёных Центральной Азии в развитие науки. Народная астрономия древнего мира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. Измерение физических величи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змерений и вычислений. Запись больших и малых чисел. Метрическая система ме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.Определение цены деления мензурки. Измерение объёма т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еще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ы и молекул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\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олекул. Диффузия. Зависимость температуры тела от скорости молеку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вещества и объяснение их на основе молекулярно-кинетических представл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 №2.Определения размеров малых т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часов(+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. Тело отсчёта. Относительность дви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\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чное движение Солнца. Взгляды древних учёных на строение Солнечной систем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иоцентрическая система Коперни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точка. Траектория дви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\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и перемещение. Равномерное и неравномерное движ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Средняя скорость неравномерного дви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\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\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вномерного прямолинейного дви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\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\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. Пространство и врем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\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и си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асов(+1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\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. Масс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ще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\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3. Определение массы и плотности твёрдого т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. Решение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\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. Закон Гу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\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ил, действующих на тело вдоль прямо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\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тяготения. Сила тяжести. Сила тяжести на других планет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\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. Невесомость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. Учёт влияния трения в техник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\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\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.Изучение упругой деформац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\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авления твёрдым телом, жидкостью и газом. Закон Паскал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\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\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\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жидкости и газа, вызванное действием силы тяжести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\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щиеся сосуд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\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\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я. Опыт Торричелл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\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. Измерение атмосферного давления в зависимости от высо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\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. Насос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\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\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лавания т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\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ометры. Водный транспорт. Воздухоплава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\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 натяжение. Смачивание. Капиллярные яв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\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. Проверка закона Архиме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\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6. Проверка условий плавания тел в жидкост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. Мощность. Энерг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\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, действующей в направлении движения т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\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\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Потенциальная и потенциальная энергии т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\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энергия тела, находящегося под действием силы тяжести. Потенциальная энергия деформированной пружины.66,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\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энергия. Закон сохранения механической энерг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\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-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. Условие равновесия вращающегося т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\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е весы. Простые механизмы. Наклонная плоскость. «Золотое правило механики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\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 механизм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\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7. Определение работы, совершаемой при равномерном поднятии тела. Определения КПД наклонной плоскост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\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8. Определения условия равновесия рычаг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\12.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4-2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четвер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учебный год №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1:00Z</dcterms:created>
  <dc:creator>Zver</dc:creator>
  <dc:description/>
  <cp:keywords/>
  <dc:language>en-US</dc:language>
  <cp:lastModifiedBy>Учитель-203</cp:lastModifiedBy>
  <cp:lastPrinted>2010-11-04T16:13:00Z</cp:lastPrinted>
  <dcterms:modified xsi:type="dcterms:W3CDTF">2011-02-16T11:41:00Z</dcterms:modified>
  <cp:revision>2</cp:revision>
  <dc:subject/>
  <dc:title>Календарное планирование учебного материала по физики и астрономии за 7-й класс</dc:title>
</cp:coreProperties>
</file>