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е планирование курса физики за 9-й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68часов, 2 часа в неделю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69"/>
        <w:gridCol w:w="740"/>
        <w:gridCol w:w="894"/>
        <w:gridCol w:w="2088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1. Основы кинематики (9часо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– неотъемлемая часть материи. Векторы и действие над ни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ция векторов на координатные оси. Действие над ним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упр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упр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перемещение при прямолинейном равноускоренном движе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упр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. Определение ускорение тела при равноускоренном движе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3упр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 Ускорение свободного па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упр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движение. Равномерное движение материальной точки по окруж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 упр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и угловая скорости. Центростремительное ускорение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9 стр.28 №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\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-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2  Основы динамики. (9часов + 1ч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 Инерциальные системы отсчё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, упр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упр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 Мас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, упр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 Принцип относи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,14,упр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 упр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д действием силы тяже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упр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\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. Изучение движения тела брошенного горизонтальн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7 упр.12-13, стр.62-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\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скусственных спут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упр.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\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 Невесомость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упр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\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1-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3 Законы сохранения.(3часов +1ч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-20, упр.17, стр.82-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пр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Закон сохранения и превращения энерг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23 упр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4  Колебания.(5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Основные величины, характеризующие колебательное движ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5,упр.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при колебаниях. Колебания математического и пружинного маятников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27, упр.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вынужденные колебания. Резонан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упр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колеб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упр.24, стр.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.Определение ускорения свободного падения с использованием математического маятн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5. Волны. (6часов +1ч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вое движ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пр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. Характеристики зву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-32, упр.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резонанс. Эхо. Ультразву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34,35,упр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олны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пр.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упр.29,стр.13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. Определение скорости распространения поверхностной вол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4, упр.27-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\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4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6.Основы астрономии. (5 час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. Небесная сфера. Системы небесных координа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39,40, упр.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карта звёздного неба. Вид звёздного неба на различных географических широт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-42,упр.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, поясное и всемирное время. Календар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-44,упр.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вижения планет солнечной систем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упр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методы определения расстояний в астрономии. Самостоятельная работа №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пр.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7. Строение атома. Атомные явления (5часов +1ч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излучение. Абсолютно чёрное тело. Трудности объяснения явления излучения тел. Гипотеза Планка о световых квантах. Формула План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,48, упр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фотоэффекта. Объяснение явления фотоэффекта. Формула Эйнштейна. Использования явления фотоэффекта в техни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50, упр.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ое излучение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упр.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, определяющее сложное строение атома. Радиоактивность. Опыт Резерфорда. Планетарная модель атома. Состав атомного яд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53,упр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ы испускания и поглощение атомов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, упр.31, стр.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8 Атомное ядро. Ядерная энергия. Сведения об элементарных частицах, космических лучах(6 часов+3ч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 взаимодействие. Ядерные силы. Единицы физических величин, применяемых в ядерной физике. Дефект масс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56, упр.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связи ядра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 упр.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озникновения радиоактивных излучений. Закон радиоактивного распада. Деление тяжёлых ядер. Цепная ядерная реак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,59, упр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атомной энергии. Критическая масса. Ядерный реакто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упр.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\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 Энергия Солнца и звёзд. Решение зада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упр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изотопы. Применение радиоактивных излучений. Защита от радиоактивного излуч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,63,упр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\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п.56-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\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лементарных частицах, космических лучах. Сведения о развитии Вселенной. Научно-технический прогресс и ионосфера. Экологическая куль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65.,стр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технический прогресс и ионосфера. Экологическая куль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\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е занятия (2час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ое значение физики и астрономии.</w:t>
            </w:r>
          </w:p>
          <w:p>
            <w:pPr>
              <w:pStyle w:val="Normal"/>
              <w:rPr/>
            </w:pPr>
            <w:r>
              <w:rPr/>
              <w:t>Сведения о развитии Вселенной и элементарных частица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 и ионосфера. Экологическая куль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практикум (8часо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 т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п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сохранения механической энерг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\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а сохранения импульса при упругом соударен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\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бодных и вынужденных колеб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\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ярких звёзд и основных созвездий. Работа с ПЗ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39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\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ПД установки с электрическим нагревателе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\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ижения тела под действием сил упругости и тяже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1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\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торого закона Ньют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1,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ое время (3часов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за курс физики 9-го клас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1-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\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.1-8, формулы и опред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9:00Z</dcterms:created>
  <dc:creator>Zver</dc:creator>
  <dc:description/>
  <cp:keywords/>
  <dc:language>en-US</dc:language>
  <cp:lastModifiedBy>Учитель-203</cp:lastModifiedBy>
  <cp:lastPrinted>2010-10-28T17:50:00Z</cp:lastPrinted>
  <dcterms:modified xsi:type="dcterms:W3CDTF">2011-02-16T11:39:00Z</dcterms:modified>
  <cp:revision>2</cp:revision>
  <dc:subject/>
  <dc:title>Календарное планирование курса физики за 9-й класс</dc:title>
</cp:coreProperties>
</file>