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лендарно-тематическое планирование по физике 11 класс общественно- гуманитарное направл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сего: 34 часа.  В неделю 1 ча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ебник физики Р. Башарулы, Г.Байжасарова, У. Токбергенов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7"/>
        <w:gridCol w:w="798"/>
        <w:gridCol w:w="906"/>
        <w:gridCol w:w="1560"/>
        <w:gridCol w:w="17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\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 у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-во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машне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здел.1 Электродинамика. (15часов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1. Электростатика.( 4часа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\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витие учения об электрическом поле. Электрическое взаимодействие. Электрический заряд. Закон сохранения Электрического заряд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.1-2,  стр.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\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он Кулона. Единица измерения заряд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 зада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п.3,4. упр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\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</w:t>
            </w:r>
            <w:r>
              <w:rPr>
                <w:b/>
                <w:sz w:val="36"/>
                <w:szCs w:val="36"/>
              </w:rPr>
              <w:t>лектрическое поле.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36"/>
                <w:szCs w:val="36"/>
              </w:rPr>
              <w:t>Напряжённость Электрического</w:t>
            </w:r>
            <w:r>
              <w:rPr>
                <w:sz w:val="36"/>
                <w:szCs w:val="36"/>
              </w:rPr>
              <w:t xml:space="preserve"> поля. </w:t>
            </w:r>
            <w:r>
              <w:rPr>
                <w:b/>
                <w:sz w:val="36"/>
                <w:szCs w:val="36"/>
              </w:rPr>
              <w:t>Работа электрического поля. Суперпозиция полей.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.4, упр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\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ность потенциалов электростатического поля. Электроёмкость. Энергия заряженного конденсатора. Энергия электрического пол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5, упр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\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 задач по теме «Электростатика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1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\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ая работа №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 п.1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.2 Постоянный ток.(4часа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\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развития представлений об электрическом токе. Сила тока. Условия существования тока. Электродвижущая сила. Напряж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6,7,8.упр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\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оны Ома для участка и полной цеп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абораторная работа №1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он Ома для участка цеп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9, стр.1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\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абораторная работа №2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рка законов последовательного и параллельного соедин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.1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\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Электрического тока. Закон Джоуля- Ленца. Объяснение законов Д-Ленца и Ома с позиции электронной теор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.3 Электромагнетизм.(4часа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\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учения о магнетизме. Магнитное поле. Взаимодействие ток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\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ла Ампера. Магнитная индукция. Сила Лоренца. Применение сил Ампера и Лоренц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\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гнитные свойства веществ и их применение. Магнитные поля небесных т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\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абораторная работа №3.Изучение свойств постоянных магни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.1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.4 Электромагнитные колебания и волны. (4 часа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\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создавалась картина Электромагнитного поля. Закон электромагнитной индукции .Индукционный ток. Понятие о переменном токе. Использование явления электромагнитной индук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16,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\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лектромагнитное поле. Энергия электромагнитного поля. Электромагнитная волн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\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ала электромагнитных волн. Использование электромагнитных волн: радиосвязь и телевиде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лектродинамическая классическая картина мир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19,20,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\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ая работа №2 по теме «Электромагнетиз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лектромагнитные колебания и волны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.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. Современная физика.(14 часов)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.5. Элементы специальной теории относительности.(3часа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\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орость света. Проблемы мирового эфира. Постулаты специальной теории относительности. Некоторые следствия ,вытекающие из постулатов теории относитель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22,2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\2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\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он взаимосвязи массы и энергии. Релятивистская и классическая механика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Тестовый контроль по теме №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25,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.6  Основы квантовой физики.(3часа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\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витие представлений о природе света. Корпускулярная и волновая теория света. Понятие о квантовой теор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27,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\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тоэлектрический эффект. Уравнение Эйнштейна для фотоэффекта. Объяснение законов фотоэффекта на основе квантовой теории света. Решение зада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29,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\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тон и его характеристики. Давление света. Диалектическое единство волновых и корпускулярных свойств электромагнитного излуч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31,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.7 Атом и атомное ядро.(4часа + 2часа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\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крытие электрона. Открытие Рентгена и Беккереля. Радиоактивные элементы. Опыты Резерфорда по выявлению природы радиоактивных излучений. Закон радиоактивного распад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33,34,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\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дель атома по Дж. Томсону. Опыты Резерфорда по выявлению строения атома. Планетарная модель атома. Превращение ядер. Спектры атомов. Спектральный анализ. Постулаты Бора. Физическая основа действия лазер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36,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\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ипотеза  де Бройля. Соотношение неопределённостей. Открытие нейтрона. Протонно-нейтронная модель ядра .Ядерные силы. Ядерные реак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38,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\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нергия связи. Ядерные реакции деления и синтеза. Перспективы атомной энергии. Проблемы термоядерного синтеза. Решение зада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40,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\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ая работа №4 по теме «Атомная физика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 п.33-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.8.Вселенная. Элементарные частицы.(4 часа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\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ческие представления о строении мира .Конец геоцентрической системы мира. Элементарные частицы- кирпичики мироздания Строение Солнца. Эволюция звёзд, или  «биография» Вселенн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42,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\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лактики, туманности и чёрные дыры. Классификация Галактик. Современная картина мир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44,45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\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ая работа № 5 по теме «Вселенна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44,45,4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\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общающее повторе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фер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\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шение задач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р.9,10,1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\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ая работа №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улы и опред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1:00Z</dcterms:created>
  <dc:creator>User_Fizika</dc:creator>
  <dc:description/>
  <cp:keywords/>
  <dc:language>en-US</dc:language>
  <cp:lastModifiedBy>Учитель-203</cp:lastModifiedBy>
  <cp:lastPrinted>2009-08-17T11:25:00Z</cp:lastPrinted>
  <dcterms:modified xsi:type="dcterms:W3CDTF">2011-02-16T11:41:00Z</dcterms:modified>
  <cp:revision>2</cp:revision>
  <dc:subject/>
  <dc:title>Календарно-тематическое планирование по физике 11 класс общественно- гуманитарное направление</dc:title>
</cp:coreProperties>
</file>