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21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стественно-математического направление</w:t>
      </w:r>
    </w:p>
    <w:p>
      <w:pPr>
        <w:pStyle w:val="Normal"/>
        <w:widowControl w:val="false"/>
        <w:shd w:fill="FFFFFF" w:val="clear"/>
        <w:autoSpaceDE w:val="false"/>
        <w:spacing w:before="227" w:after="0"/>
        <w:ind w:left="211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математики естественно-математического направления предназначен для учащихся, выбравших для себя те области деятельности, в которых, математика играет роль аппарата, специфического средства для изучения закономерностей окружающего мира. В рамках этого курса сохраняется традиционное деление на два предмета «Алгебра и начала анализа» и «Геометрия». Изучение их предполагает реализацию тех же целей, что и в общеобразовательном курсе, но на более высоком уровне. Преподавание -математики в школах и классах естественно-математического направления обеспечивает более детальное изучение профессионально-значимого учебного материала, иллюстрируя вклад математики в развитие тех или иных отраслей науки, технологий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обучения математике для старшей ступени школы естественно-математического направления заключается в том, чтобы научить учащихся строить математические модели, составлять и выбирать нужный алгоритм или оптимальный математический метод для решения поставленной задачи; сформировать умение корректно проводить экспериментальную работу и давать математическую оценку результатам вычислений, измерений, исследований; сформировать способность к самообразованию.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 курса математики в школах и классах естественнонаучного направления состоит в обеспечении базы для изучения смежных предметов, специфических или важных для них областей математики, а также особенностей применения математических методов и математического аппарата для описания и моделирования процессов и явлений в этих областях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7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мое в математике умение строить и интерпретировать математическую модель некоторой конкретной ситуации используется в естественно-математическом направлении при изучении реальных процессов и явлений. Курс математики для школ и классов естественно-математического направления способствует формированию целостной картины мира и овладению общими научными и интеллектуальными умениями. Большое значение для изучения естественно-математических предметов имеет аппарат исследования теоретических вопросов и решения задач, формируемый при изучении математики.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урсе математики 10-11 классов естественно-математического направления получает дальнейшее развитие вероятностно-статистическая линия. В данной линии расширяется аппарат исследования явлений, имеющих стохастическую природу, особенно характерных для естественных наук. Вводится понятие случайной величины.</w:t>
      </w:r>
    </w:p>
    <w:p>
      <w:pPr>
        <w:pStyle w:val="Normal"/>
        <w:widowControl w:val="false"/>
        <w:shd w:fill="FFFFFF" w:val="clear"/>
        <w:autoSpaceDE w:val="false"/>
        <w:ind w:left="1188" w:right="77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и структура учебного материала </w:t>
      </w:r>
    </w:p>
    <w:p>
      <w:pPr>
        <w:pStyle w:val="Normal"/>
        <w:widowControl w:val="false"/>
        <w:shd w:fill="FFFFFF" w:val="clear"/>
        <w:autoSpaceDE w:val="false"/>
        <w:ind w:left="154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еометрические фигуры и величины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хгранный и многогранный угол. Свойства углов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гранники: призма и пирамида. Параллелепипед. Прямая и правильная призмы; правильная пирамида. Объемы многогранников: прямоугольного параллелепипеда, призмы, пирамиды. Площади боковых поверхностей призмы, пирамиды.</w:t>
      </w:r>
    </w:p>
    <w:p>
      <w:pPr>
        <w:pStyle w:val="Normal"/>
        <w:widowControl w:val="false"/>
        <w:shd w:fill="FFFFFF" w:val="clear"/>
        <w:autoSpaceDE w:val="false"/>
        <w:spacing w:before="11" w:after="0"/>
        <w:ind w:firstLine="281"/>
        <w:jc w:val="both"/>
        <w:rPr/>
      </w:pPr>
      <w:r>
        <w:rPr>
          <w:rFonts w:cs="Times New Roman CYR" w:ascii="Times New Roman CYR" w:hAnsi="Times New Roman CYR"/>
        </w:rPr>
        <w:t>Понятие о телах и поверхностях вращения. Цилиндр, конус, шар, сфера. Площади боковых поверхностей цилиндра, конуса. Площадь сферы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евые сечения цилиндра, конуса, шара. Касательная плоскость к сфере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УЧАЩИХСЯ</w:t>
      </w:r>
    </w:p>
    <w:p>
      <w:pPr>
        <w:pStyle w:val="Normal"/>
        <w:widowControl w:val="false"/>
        <w:shd w:fill="FFFFFF" w:val="clear"/>
        <w:autoSpaceDE w:val="false"/>
        <w:ind w:firstLine="28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TextBody"/>
        <w:rPr/>
      </w:pPr>
      <w:r>
        <w:rPr/>
        <w:t>-</w:t>
        <w:tab/>
        <w:t>различать и показывать на моделях прямую и правильную призмы, прямоугольный параллелепипед, куб, пирамиду, правильную пирамиду, указывать их основные эле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изображать на рисунках треугольные и четырехугольные призмы и пирамиды и их эле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8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решать простейшие задачи на нахождение элементов, вычисление площадей поверхностей, объемов  параллелепипеда, прямой и правильной призмы, правильной пирами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различать и показывать на моделях цилиндр и кон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вычислять площади поверхностей и объемы цилиндра и кон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" w:leader="none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различать сферу и ш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использовать соответствующие формулы для вычисления площади поверхности сферы и объема шара.</w:t>
      </w:r>
    </w:p>
    <w:p>
      <w:pPr>
        <w:pStyle w:val="Normal"/>
        <w:widowControl w:val="false"/>
        <w:shd w:fill="FFFFFF" w:val="clear"/>
        <w:autoSpaceDE w:val="false"/>
        <w:ind w:left="1192" w:right="77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Heading"/>
        <w:rPr/>
      </w:pPr>
      <w:r>
        <w:rPr/>
        <w:t>(2 часа в неделю, всего 68 часа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ногогранники и площади их поверх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гранный и многогранный уг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йства плоских углов многогранного уг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многогран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ы и их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ы и их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 призмы. Площадь поверхности приз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и ее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 пирами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многогран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и площадь поверхности цилинд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анные и описанные приз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Сечение кон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и площадь поверхности кон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кону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, их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чение сферы и шара. Касательны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круга, сферы, ш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анные и описанные многогран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шара и его ча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бъ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 и пирам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цилинд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его ча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гранники и площади их поверх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а вр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Итоговая контроль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Заключительны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" w:after="0"/>
      <w:jc w:val="center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before="4" w:after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3:00Z</dcterms:created>
  <dc:creator>user 04</dc:creator>
  <dc:description/>
  <cp:keywords/>
  <dc:language>en-US</dc:language>
  <cp:lastModifiedBy>Учитель-203</cp:lastModifiedBy>
  <dcterms:modified xsi:type="dcterms:W3CDTF">2011-02-15T13:33:00Z</dcterms:modified>
  <cp:revision>2</cp:revision>
  <dc:subject/>
  <dc:title>Тематическое планирование</dc:title>
</cp:coreProperties>
</file>