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Решение нестандартных задач"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10, 11 классы, 68 часов, курс по выбору)</w:t>
      </w:r>
    </w:p>
    <w:p>
      <w:pPr>
        <w:pStyle w:val="Style12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НЕСТАНДАРТНЫХ ЗАДАЧ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классов общественно-гуманитарного направления)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, XI классы - 1 час в неделю (68 часов)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– Кирпичева Елена Валерьевна, учитель математики ГУ «Средняя школа № 6 отдела образования акимата города Костаная»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й курс рассчитан  на учащихся, выбравших, общественно-гуманитарное направление, филологический профиль. Курс позволяет значительно сократить разрыв между требованиями, которые предъявляет к своему абитуриенту ВУЗ и школа к своему выпускнику, а также способствует успешной подготовке к сдаче ЕНТ по математике  за курс средней школы. Курс позволяет учащимся глубже познакомиться с нестандартными приемами решения сложных задач, успешно развивает логическое мышление, умение найти среди множества способов решения тот, который комфортен для ученика и рационален, умение среди нескольких ответов найти все заведомо ложные. Этот курс требует от учащихся большой самостоятельной работы, способствует подготовке учащихся к продолжению образования, повышению уровня математической культуры. Особая установка - целенаправленная подготовка учащихся к сдаче ЕНТ и поступлению в ВУЗы по любому направлению. Поэтому преподавание должно обеспечить расширение и систематизацию знаний и умений учащихся на уровне, предусмотренном в государственных стандартах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часов в зависимости от уровня подготовки старшеклассников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курса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вышение математической культуры учащихся в рамках школьного курса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буждение и развитие устойчивого интереса к математике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ширение и систематизация знаний по математике по программному материалу;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дготовка учащихся ОГН к сдаче ЕНТ;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готовка учащихся к продолжению образования в ВУЗе.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ограмма курса состоит  из следующих разделов:</w:t>
      </w:r>
    </w:p>
    <w:p>
      <w:pPr>
        <w:pStyle w:val="Normal"/>
        <w:numPr>
          <w:ilvl w:val="0"/>
          <w:numId w:val="3"/>
        </w:numPr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разделе «Содержание и структура учебного материала» задаются перечень и объем материала, подлежащего изучению в ходе курса. Содержание распределено в соответствии с содержательными линиями курсов алгебры и геометрии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Раздел «Требования к уровню подготовки учащихся» описывает обязательный уровень математической подготовки учащихся после изучения курса.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rFonts w:eastAsia="Arial Unicode MS"/>
          <w:sz w:val="28"/>
          <w:szCs w:val="28"/>
        </w:rPr>
        <w:t>Раздел «Тематическое планирование учебного материала» содержит возможную последовательность изучения материала и примерное количество учебных часов, отводимых на изучение тем.</w:t>
      </w:r>
    </w:p>
    <w:p>
      <w:pPr>
        <w:pStyle w:val="Normal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структура курса.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11 класс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сего 68 часов, по 1 часу в неделю 10, 11 класс)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числения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мость чисел. НОД. НОК.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е числа. Рациональные числа. Иррациональные числа. Комплексные числа. Свойства указанных множеств. Числовые неравенства и их свойства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ус, косинус, тангенс, котангенс произвольного угла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ждественные преобразования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члены. Квадратный трехчлен. Выделение полного квадрата. Разложение квадратного трехчлена на множители.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 целым, рациональным показателями. Преобразование выражений, содержащих радикалы и степени с дробными показателями. Тригонометрические, логарифмические, показательные тождества. 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выражений указанных в программе курса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. Область определения и область значений функции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функций: четность, монотонность, промежутки знакопостоянства, наибольшее и наименьшее значения функции. Исследование функции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функции, тригонометрические функции, показательная, логарифмическая, степенная функции. Их свойства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последовательности. Арифметическая, геометрическая прогрессии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внения. Квадратные, рациональные, иррациональные, степенные, тригонометрические, логарифмические, показательные уравнения. Решение уравнений с параметрами. Системы указанных в курсе уравнений.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екстовых задач с помощью уравнений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инейных, квадратных, показательных, логарифмических, тригонометрических неравенств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стем неравенств с одной переменной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математического анализа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ная. Производная сложной функции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бразная. Интеграл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на нахождение наибольшего, наименьшего значения функции, площадей фигур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ческие фигуры и величины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ногоугольники: треугольник, прямоугольник, квадрат, параллелограмм, ромб. Свойства. Нахождение элементов, площадей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Многогранники: призма, пирамида, параллелепипед. Площади боковой и полной поверхности. Объемы многограннико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ела вращения: цилиндр, конус, шар, сфера. Площади боковых поверхностей. Объемы тел вращения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екторы в на плоскости и в пространстве. Координаты вектора на плоскости и в пространстве. Действия с векторами.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математической подготовке учащихся.</w:t>
      </w:r>
    </w:p>
    <w:p>
      <w:pPr>
        <w:pStyle w:val="Style12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учащиеся должны уметь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ять тождественные преобразования выражений различных вид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ать уравнения, неравенства, системы уравнений и неравенств, указанных в программе вид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ешать текстовые задач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ладеть основными приемами и методами решения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вободно оперировать аппаратом алгебры и тригонометрии при решении геометрически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полнять арифметические действия над числами без использования калькулятора и таблиц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свободно находить производную любой функции включая сложные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исследовать функцию с помощью производн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ешать задачи на максимум и минимум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числять неопределенные интеграл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ить площадь криволинейной трапец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ходить объемы тел с помощью интеграл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пределять свойства функций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ычислять площади поверхностей тел вращения, многогранников;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</w:rPr>
        <w:t>вычислять объемы многогранников и тел вра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X класс - 1 час в неделю (34 часа).  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 Преобразование алгебраических выражений (2 ч 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тандартные приемы преобразования алгебраических выражений.   Замена переменных. Условные равенства. 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Уравнения (5 часов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ые уравнения, приводящиеся с помощью преобразований к линейным и квадратным. Иррациональные уравнения. Появление лишних корней. О понятии области допустимых значений неизвестного. Замена неизвестного. Нахождение рациональных корней многочлена с: целыми коэффициентами. Разложение на множители. Уравнения с абсолютными величинами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 Системы уравнений (3 часа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андартные приемы решения систем. Методы решения однородных систем. Системы с радикалами и абсолютными величинами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 Неравенства (2 часа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неравенств. Неравенства, содержащие абсолютные величины и радикалы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 Текстовые задачи (4 часа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ная схема решение текстовых задач. Выбор неизвестных задач. Выбор неизвестных. Составление уравнений (ограничений). Нестандартные задачи. Решение задач без уравнений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6) Квадратный трехчлен (5 часов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корней квадратного уравнения. Знаки корней. Расположение корней квадратного трехчлена.  Уравнения, неравенства и системы с параметром. Графические интерпретации. Задачи на максимум, минимум. Доказательство неравенств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) Числа и числовые последовательности (4часа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уральные и целые числа. НОК и НОД. Решение уравнений в целых числах. Рациональные, иррациональные и действительные числа. Числовые последовательности. Суммирование последовательностей. Комплексные числа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) Геометрия (планиметрия) (6 часов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прямоугольного треугольника, трапеции, окружности, необходимые для решения тестовых  задач. Геометрические и аналитические методы решения задач. Метод координат. Векторный метод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) Резерв (3 часа)</w:t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XI класс - 1 час в неделю (34 часа).   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). Тригонометрия (6 ч.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дополнительные тригонометрические формулы. Обратные тригонометрические функции. Периодичность. Преобразования тригонометрических выражений. Тригонометрические уравнения, неравенства, системы и нестандартные приемы их решения. Отбор корней уравнения. Уравнения, содержащие обратные тригонометрические функции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) Показательная и логарифмическая функции (5 часов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выражений, содержащих логарифмы и показательную функцию. Показательные и логарифмические уравнения, неравенства, системы, нестандартные приемы их решения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). Элементы математического анализа (6 часов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и графики. Производная и касательная. Задачи на максимум, минимум. Использование производной при решении различных задач. Интегралы. Нахождение площадей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. Нестандартные задачи (6 часов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монотонности функций при решении уравнений и неравенств. Использование экстремальных свойств рассматриваемых функций. Нестандартные по формулировке задачи, связанные с уравнениями или неравенствами. Задачи с параметром. От общего к частному и обратно. Задачи с логическим содержанием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). Стереометрия (6 часов)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гранники, круглые тела. Цилиндр, конус, шар. Прямые и плоскости в пространстве.  Нахождение расстояния и угла между скрещивающимися прямыми.  Задачи на нахождение объемов многогранников, тел. Векторный метод решения задач. Координатный метод решения задач. Задачи на максимум, минимум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). Повторение (5 часов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Литература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борник тестовых заданий для подготовки к ЕНТ по математики.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борник задач по математике с решениями, 8-11 класс. Школьное учебное пособие. Под редакцией М.И. Сканави. Москва. Новая волна, 2001 г.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борник задач по математике для поступающих в ВУЗы. Геометрия. Москва. Оникс, 2000 г.</w:t>
      </w:r>
    </w:p>
    <w:p>
      <w:pPr>
        <w:pStyle w:val="Heading3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обие по математике для поступающих в ВУЗы. Москва, Наука, 1988 г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солов В.В. Задачи по планиметрии. – М.: МЦНМ.</w:t>
      </w:r>
    </w:p>
    <w:p>
      <w:pPr>
        <w:pStyle w:val="Style1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цкий М.Л. Углубленное изучение алгебры и математического анализа. - М.: Просвещение, 199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У «Средняя школа № 6 отдела образования акимата города Костан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 xml:space="preserve">Утверждена на заседании </w:t>
        <w:br/>
        <w:t xml:space="preserve">                                                                             методического совета  13.09.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ШЕНИЕ НЕСТАНДАРТНЫХ ЗАДАЧ»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ля классов общественно-гуманитарного направления)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, XI классы - 1 час в неделю (68 часов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втор: Кирпичева Е.В., 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, 1 катег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0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eastAsia="Arial Unicode MS" w:cs="Arial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eastAsia="Arial Unicode MS"/>
      <w:b/>
      <w:bCs/>
      <w:i/>
      <w:i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3:00Z</dcterms:created>
  <dc:creator>SCH6</dc:creator>
  <dc:description/>
  <cp:keywords/>
  <dc:language>en-US</dc:language>
  <cp:lastModifiedBy>Учитель-203</cp:lastModifiedBy>
  <cp:lastPrinted>2007-05-13T12:08:00Z</cp:lastPrinted>
  <dcterms:modified xsi:type="dcterms:W3CDTF">2011-02-16T12:33:00Z</dcterms:modified>
  <cp:revision>2</cp:revision>
  <dc:subject/>
  <dc:title>"Решение нестандартных задач"</dc:title>
</cp:coreProperties>
</file>