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У «Средняя школа№6 отдела образования акимата города Костан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План </w:t>
      </w:r>
    </w:p>
    <w:p>
      <w:pPr>
        <w:pStyle w:val="TextBody"/>
        <w:rPr/>
      </w:pPr>
      <w:r>
        <w:rPr/>
        <w:t xml:space="preserve">работы школьного методического объединения учителей физики, математики,  информатики </w:t>
      </w:r>
    </w:p>
    <w:p>
      <w:pPr>
        <w:pStyle w:val="TextBody"/>
        <w:rPr/>
      </w:pPr>
      <w:r>
        <w:rPr/>
        <w:t>на 2009-2010 учебный го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МО:</w:t>
      </w:r>
    </w:p>
    <w:p>
      <w:pPr>
        <w:pStyle w:val="Normal"/>
        <w:rPr/>
      </w:pPr>
      <w:r>
        <w:rPr/>
        <w:t>«Трофическое оснащение среды, способствующее развитию интеллектуальных способностей учащихся на уроках математики, физики, информат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МО:</w:t>
      </w:r>
    </w:p>
    <w:p>
      <w:pPr>
        <w:pStyle w:val="Normal"/>
        <w:rPr/>
      </w:pPr>
      <w:r>
        <w:rPr/>
        <w:t>Повышать качество образовательной деятельности на уроках математики, физики, информатики с помощью новых пед.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0" w:leader="none"/>
        </w:tabs>
        <w:rPr/>
      </w:pPr>
      <w:r>
        <w:rPr/>
        <w:t>Повышать творчество учителя, как средство творчества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0" w:leader="none"/>
        </w:tabs>
        <w:rPr/>
      </w:pPr>
      <w:r>
        <w:rPr/>
        <w:t>Проводить целенаправленную работу учителей по подготовке учащихся к 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0" w:leader="none"/>
        </w:tabs>
        <w:rPr/>
      </w:pPr>
      <w:r>
        <w:rPr/>
        <w:t>Повысить результативность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25"/>
        <w:gridCol w:w="3440"/>
        <w:gridCol w:w="273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bCs/>
                <w:sz w:val="22"/>
              </w:rPr>
              <w:t xml:space="preserve"> задач в работе методического объеди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sz w:val="22"/>
              </w:rPr>
              <w:t>планирования работы методического объединения школ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рганизация </w:t>
            </w:r>
            <w:r>
              <w:rPr>
                <w:sz w:val="22"/>
              </w:rPr>
              <w:t>заседания методического объединения №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Анализ работы МО за 2008-2009 уч.год. Задачи на новый учебный г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Изучение инструктивно- методического письма «Об особенностях преподавания основ наук в организациях среднего общего образования РК в 2009-2010 учебном году 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Утверждение плана работы мо на 2009-2010 уч. год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4.Утверждение календарных план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5.Анализ ЕНТ – 2009 (Крючкова С.П., Лукина Н.В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знакомление с планами по самообразованию учителей МО (Руководитель М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ивание</w:t>
            </w:r>
            <w:r>
              <w:rPr>
                <w:sz w:val="22"/>
              </w:rPr>
              <w:t xml:space="preserve"> деятельности метод.объединения за 2008-2009 учебный год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bCs/>
                <w:sz w:val="22"/>
              </w:rPr>
              <w:t>тслеживание</w:t>
            </w:r>
            <w:r>
              <w:rPr>
                <w:sz w:val="22"/>
              </w:rPr>
              <w:t xml:space="preserve"> особенностей преподавания основ наук в организациях образования РК в 2009-2010 уч.г.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ценивание</w:t>
            </w:r>
            <w:r>
              <w:rPr>
                <w:sz w:val="22"/>
              </w:rPr>
              <w:t xml:space="preserve"> деятельности учителей мо физики и математики по подготовке учащихся к ЕНТ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ериалы засед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кова С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пределение </w:t>
            </w:r>
            <w:r>
              <w:rPr>
                <w:sz w:val="22"/>
              </w:rPr>
              <w:t>контингента педагогов- слушателей кур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курсовой подготовки педаго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ценивание</w:t>
            </w:r>
            <w:r>
              <w:rPr>
                <w:sz w:val="22"/>
              </w:rPr>
              <w:t xml:space="preserve"> тенденций в практической деятельности педагогов по внедрению полученных теоретических знаний на практике (отчеты учителей по итогам курсов на заседании МО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форм, содержания и правил заполнения от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держание анкет для учителей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аналитических, статистических отчетов, оперативных информаций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теч.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слеживание</w:t>
            </w:r>
            <w:r>
              <w:rPr>
                <w:sz w:val="22"/>
              </w:rPr>
              <w:t xml:space="preserve"> мониторинга учебной деятельности учителей мо (отчеты, диаграмм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МО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требований к уровню подготовки учащихся 9,11 клас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обеспечения методической литературой необходимой учащимся по подготовке к ЕНТ, ПГК ; ознакомление с опытом работы учителей МО по подготовке к ЕНТ, ПГК (Щетинкина С.Е., Кирпичева Е.В., Крючкова С.П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ценивание </w:t>
            </w:r>
            <w:r>
              <w:rPr>
                <w:sz w:val="22"/>
              </w:rPr>
              <w:t>эффективности методов работы учителей МО по подготовке к ЕНТ, ПГК (анализы пробных ЕНТ Лукина Н.В., Крючкова С.П.)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лана работы с молодыми специалистами, практических рекомендац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обучения молодых специалистов основам преподавания по новым технологиям, методике проведения уроко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взаимопосещения уроков учителями М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.го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РМО, Щетинкина С.Е.,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пределение </w:t>
            </w:r>
            <w:r>
              <w:rPr>
                <w:sz w:val="22"/>
              </w:rPr>
              <w:t>эффективности использования новых технологий молодыми специалистами на уроках (методические руководства Крючкова С.П., Щетинкина С.Е.)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пределение </w:t>
            </w:r>
            <w:r>
              <w:rPr>
                <w:bCs/>
                <w:sz w:val="22"/>
              </w:rPr>
              <w:t>плана работы с аттестуемым учителе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рганизация </w:t>
            </w:r>
            <w:r>
              <w:rPr>
                <w:bCs/>
                <w:sz w:val="22"/>
              </w:rPr>
              <w:t>программы мероприятий по изучению системы работы аттестуемого учителя Лукиной Н.В., Крючковой С.П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2"/>
              </w:rPr>
              <w:t>(Щетинкина С.Е., РМ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ценивание </w:t>
            </w:r>
            <w:r>
              <w:rPr>
                <w:bCs/>
                <w:sz w:val="22"/>
              </w:rPr>
              <w:t>соответствия педагогической деятельности аттестуемого учителя квалификационным требованиям (Щетинкина С.Е., РМО)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пределение </w:t>
            </w:r>
            <w:r>
              <w:rPr>
                <w:bCs/>
                <w:sz w:val="22"/>
              </w:rPr>
              <w:t>плана индивидуальных консультаций, открытых уроков, внеклассных мероприят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</w:rPr>
              <w:t>Организация</w:t>
            </w:r>
            <w:r>
              <w:rPr>
                <w:bCs/>
                <w:sz w:val="22"/>
              </w:rPr>
              <w:t xml:space="preserve"> проведения открытых уроков с использованием интерактивного оборудования. (Щетинкина С.Е., Крючкова С.П., Кирпичева Е.В., Лукина Н.В.)</w:t>
            </w:r>
          </w:p>
          <w:p>
            <w:pPr>
              <w:pStyle w:val="Style13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ценивание</w:t>
            </w:r>
            <w:r>
              <w:rPr>
                <w:bCs/>
                <w:sz w:val="22"/>
              </w:rPr>
              <w:t xml:space="preserve"> профессионального мастерства учителей при использование интерактивного оборудов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Кирпичева Е.В., Щетинкина С. Е., Крючкова С.П., Лукина Н.В.)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данных одаренных учащихс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я плана работы с одаренными деть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работы  с одаренными деть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готовка к городским олимпиадам по математике, физики, информат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готовка научных проектов с учащими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частие в городском НО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частие в интеллектуальных играх разного уров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 течение года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лены мо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тслеживание </w:t>
            </w:r>
            <w:r>
              <w:rPr>
                <w:sz w:val="22"/>
              </w:rPr>
              <w:t>эффективной деятельности учителей мо по работе с одаренными деть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мониторинг учителей и учащихс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МО, Кирпичева Е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гибаев Т.И.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рограммы круглого сто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рганизация участия в </w:t>
            </w:r>
            <w:r>
              <w:rPr>
                <w:sz w:val="22"/>
              </w:rPr>
              <w:t>проведении круглого стола по теме: «Учебное взаимодействие педагога с учащимися как фактор их эмоциональной комфортности на уро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М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слеживание</w:t>
            </w:r>
            <w:r>
              <w:rPr>
                <w:sz w:val="22"/>
              </w:rPr>
              <w:t xml:space="preserve"> результативности влияние взаимодействия педагогов с учащимися на уро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графика взаимопосещения уроков учителями математики, физики, инфор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блемного поля деятельности учит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лгоритма действий по организации консультац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взаимопосещения урок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</w:t>
            </w:r>
            <w:r>
              <w:rPr>
                <w:sz w:val="22"/>
              </w:rPr>
              <w:t>организация самостоятельной работы на уроках (1 чет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витие творческой активности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уч-ся на уроках математики, физики, информатики (2 чет.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организация работы по подготовке уч-ся к ЕНТ, ПГК, переводным экзаменам (в теч. года)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сле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знообразия подходов к организации сам. раб. на уроке, способствующих развитию познавательных способ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ровня повышения педагогического мастерства учителей математики, физики, информатики.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пределение </w:t>
            </w:r>
            <w:r>
              <w:rPr>
                <w:sz w:val="22"/>
              </w:rPr>
              <w:t>программы 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заседания мо №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итуация успеха в учебной деятельности школьников и пути ее создания. Дидактические основы развивающе-воспитывающей функции уро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Содержание деятельности членов МО по подготовке к ЕНТ и ПГК. (Лукина Н.В., Крючкова С.П., Кирпичева Е.В., Головина Н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тоги 1 четверти по математике, физики, информа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ключевых компетенций, необходимых для формирования жизненных навыков уч-ся в условиях профильной школы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2"/>
              </w:rPr>
              <w:t>Оценивание</w:t>
            </w:r>
            <w:r>
              <w:rPr>
                <w:sz w:val="22"/>
              </w:rPr>
              <w:t xml:space="preserve"> деятельности учителей –предметников в условиях профильной школы по повышению качества образования</w:t>
            </w:r>
          </w:p>
          <w:p>
            <w:pPr>
              <w:pStyle w:val="Style13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материалы заседан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ючкова С.П. 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содержания олимпиадных задани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внутришкольной олимпиады по математике, физике, информатике для учащихся  7-11 класс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Члены м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ивание</w:t>
            </w:r>
            <w:r>
              <w:rPr>
                <w:sz w:val="22"/>
              </w:rPr>
              <w:t xml:space="preserve"> знаний уч-ся по предметам математика, физика, информати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формация по итога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, Кирпичева Е.В.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пределение </w:t>
            </w:r>
            <w:r>
              <w:rPr>
                <w:sz w:val="22"/>
              </w:rPr>
              <w:t xml:space="preserve"> участников тренингов, рекомендац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рганизация участия в </w:t>
            </w:r>
            <w:r>
              <w:rPr>
                <w:sz w:val="22"/>
              </w:rPr>
              <w:t>профессиональных педагогических и психологических тренингах для учителей мо  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сихоло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пределение </w:t>
            </w:r>
            <w:r>
              <w:rPr>
                <w:sz w:val="22"/>
              </w:rPr>
              <w:t>эффективности использования психолого-педагогических тренингов на педагогическую деятельность учителей м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материалы) психолог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участников семинаров, мастер - клас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участия в  мастер – классе по теме:   «Научные подходы к организации и проведение уроков ориентированных на качество в 12 летней школе» для молодых педагогов (Головина Н.А.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-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Определение </w:t>
            </w:r>
            <w:r>
              <w:rPr>
                <w:b w:val="false"/>
                <w:bCs w:val="false"/>
                <w:sz w:val="22"/>
              </w:rPr>
              <w:t>эффективности методических приемов молодым учителем мо в организации   и проведение своих ур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нализ посещенных уроков у Головиной Н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 содержания материала  контрольных рабо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Организация</w:t>
            </w:r>
            <w:r>
              <w:rPr>
                <w:iCs/>
                <w:sz w:val="22"/>
              </w:rPr>
              <w:t xml:space="preserve"> и проведение полугодовых контрольных рабо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лены мо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ивание</w:t>
            </w:r>
            <w:r>
              <w:rPr>
                <w:sz w:val="22"/>
              </w:rPr>
              <w:t xml:space="preserve"> ЗУН учащихся по предметам математика, физика, информатика  за  1 полугод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анализ контрольных работ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Определение </w:t>
            </w:r>
            <w:r>
              <w:rPr>
                <w:sz w:val="22"/>
              </w:rPr>
              <w:t>содержания новых материал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знакомление </w:t>
            </w:r>
            <w:r>
              <w:rPr>
                <w:sz w:val="22"/>
              </w:rPr>
              <w:t>с методическими новинками в области педагогики  и психологии учителями мо 1 раз в четвер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м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тслеживание  </w:t>
            </w:r>
            <w:r>
              <w:rPr>
                <w:sz w:val="22"/>
              </w:rPr>
              <w:t>результативности работы учителей  в инновационной деятельности и потребности в самосовершенствов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ыпуск обзора литератур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МО, Щетинкина С.Е. 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рограммы 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заседания мо № 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еализация личностно-ориентированного обучения в преподавании физики и математики (Крючкова С.П., Щетинкина С.Е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тоги 2 четвер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Анализ пробных   ЕНТ-11, 10 кл (за 1 полугодие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лены м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слеживание</w:t>
            </w:r>
            <w:r>
              <w:rPr>
                <w:sz w:val="22"/>
              </w:rPr>
              <w:t xml:space="preserve"> работы учителей мо по повышению качества образования по подготовке выпуск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ериалы засед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рограммы круглого сто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рганизация </w:t>
            </w:r>
            <w:r>
              <w:rPr>
                <w:sz w:val="22"/>
              </w:rPr>
              <w:t>проведения круглого стола по теме: «Методическое обеспечение качества образования выпускников по математике, физике, информатик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ирпичева Е.В., Щетинкина С.Е., РМ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тслеживание </w:t>
            </w:r>
            <w:r>
              <w:rPr>
                <w:sz w:val="22"/>
              </w:rPr>
              <w:t>деятельности учителей по повышению качества образования выпуск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МО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лана проведения творческого отче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творческого отчета аттестуемого учителя по теме само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ектное обучение на уроках математики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"Использование информационных технологий с целью повышения познавательной активности учащихся"; </w:t>
            </w:r>
            <w:r>
              <w:rPr>
                <w:sz w:val="22"/>
                <w:szCs w:val="22"/>
              </w:rPr>
              <w:t>«Индивидуализация знаний через дифференцированный подход»</w:t>
            </w:r>
          </w:p>
          <w:p>
            <w:pPr>
              <w:pStyle w:val="Normal"/>
              <w:ind w:left="26" w:hanging="26"/>
              <w:rPr/>
            </w:pPr>
            <w:r>
              <w:rPr>
                <w:sz w:val="22"/>
              </w:rPr>
              <w:t>(Кирпичева Е.В., Лукина Н.В., Крючкова С.П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тслеживание </w:t>
            </w:r>
            <w:r>
              <w:rPr>
                <w:sz w:val="22"/>
              </w:rPr>
              <w:t>эффективности педагогической деятельности аттестуемого учителя по теме самообраз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рограммы декады, рекомендаци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предметной декады «Работа учителя предметника по решению проблем качества образов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чителя м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тслеживание </w:t>
            </w:r>
            <w:r>
              <w:rPr>
                <w:sz w:val="22"/>
              </w:rPr>
              <w:t>работы методического объединения по решения проблем повышения качества образования уч-ся, системы работы учителя-предметника по методической теме. (материалы декады) РМО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программы 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заседания мо №4 1.Методика контроля на уроках математики, физики и информатики в рамках перехода на 12-летнее образование. (Кирпичева Е.В., РМ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Итоги 3 четвер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Анализ  ЕНТ – 10, 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члены м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слеживание</w:t>
            </w:r>
            <w:r>
              <w:rPr>
                <w:sz w:val="22"/>
              </w:rPr>
              <w:t xml:space="preserve"> эффективности использования методов обучения математики, физики, информатики, ориентированных  на каче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атериалы засед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пределение </w:t>
            </w:r>
            <w:r>
              <w:rPr>
                <w:sz w:val="22"/>
              </w:rPr>
              <w:t>содержания педагогической выстав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2"/>
              </w:rPr>
              <w:t xml:space="preserve">Организация </w:t>
            </w:r>
            <w:r>
              <w:rPr>
                <w:sz w:val="22"/>
              </w:rPr>
              <w:t>педагогической выставки методических наработок учителей мо</w:t>
            </w:r>
          </w:p>
          <w:p>
            <w:pPr>
              <w:pStyle w:val="Style13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я М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тслеживание </w:t>
            </w:r>
            <w:r>
              <w:rPr>
                <w:sz w:val="22"/>
              </w:rPr>
              <w:t>эффективности деятельности учителей мо 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sz w:val="22"/>
              </w:rPr>
              <w:t xml:space="preserve"> опыта работы школы, отчеты, анализ работы учителей за учебный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творческих отчетов по работе над темой самообразования за учебный год учителями предметниками М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тслеживание </w:t>
            </w:r>
            <w:r>
              <w:rPr>
                <w:sz w:val="22"/>
              </w:rPr>
              <w:t>эффективности индивидуального педагогического почерка учителей МО по теме самообразования, результативность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пределение </w:t>
            </w:r>
            <w:r>
              <w:rPr>
                <w:sz w:val="22"/>
              </w:rPr>
              <w:t>содержания методического материала для проведения пробных ЕН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пробных ЕНТ (Кирпичева Е.В., Крючкова С.П., Лукина Н.В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ивание</w:t>
            </w:r>
            <w:r>
              <w:rPr>
                <w:sz w:val="22"/>
              </w:rPr>
              <w:t xml:space="preserve"> затруднений выпускников при прохождении пробных тестирований ( материалы и анализы пробных тестирований Кирпичева Е.В., Крючкова С.П., Лукина Н.В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6:00Z</dcterms:created>
  <dc:creator>Administrator</dc:creator>
  <dc:description/>
  <cp:keywords/>
  <dc:language>en-US</dc:language>
  <cp:lastModifiedBy>Учитель-203</cp:lastModifiedBy>
  <dcterms:modified xsi:type="dcterms:W3CDTF">2011-02-08T14:06:00Z</dcterms:modified>
  <cp:revision>2</cp:revision>
  <dc:subject/>
  <dc:title>ГУ «средняя школа№6 ОО акимата города Костаная»</dc:title>
</cp:coreProperties>
</file>