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708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ГУ «Средняя школа №6 отдела образования акимата города Костаная»  </w:t>
      </w:r>
    </w:p>
    <w:p>
      <w:pPr>
        <w:pStyle w:val="Normal"/>
        <w:shd w:fill="FFFFFF" w:val="clear"/>
        <w:ind w:firstLine="708"/>
        <w:jc w:val="center"/>
        <w:rPr/>
      </w:pPr>
      <w:r>
        <w:rPr/>
        <w:t xml:space="preserve">Мониторинг проведенных семинаров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8"/>
        <w:gridCol w:w="2342"/>
        <w:gridCol w:w="1617"/>
        <w:gridCol w:w="2034"/>
        <w:gridCol w:w="1740"/>
      </w:tblGrid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pacing w:val="1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1"/>
              </w:rPr>
              <w:t xml:space="preserve">Предмет 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pacing w:val="1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1"/>
              </w:rPr>
              <w:t>Тема семинар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pacing w:val="1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1"/>
              </w:rPr>
              <w:t>уровень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pacing w:val="1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1"/>
              </w:rPr>
              <w:t>Участники семинар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pacing w:val="1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1"/>
              </w:rPr>
              <w:t xml:space="preserve">Срок 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1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</w:rPr>
              <w:t>Начальные классы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pacing w:val="1"/>
              </w:rPr>
            </w:pPr>
            <w:r>
              <w:rPr>
                <w:rFonts w:cs="Times New Roman" w:ascii="Times New Roman" w:hAnsi="Times New Roman"/>
              </w:rPr>
              <w:t>«Нестандартные формы проведения уроков в начальной школе»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1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</w:rPr>
              <w:t>городской семинар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1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</w:rPr>
              <w:t>Филиппова Н.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1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</w:rPr>
              <w:t>Шевченко О.В., учителя начальных классов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1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</w:rPr>
              <w:t>март 2008г.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1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</w:rPr>
              <w:t>Биология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pacing w:val="1"/>
              </w:rPr>
            </w:pPr>
            <w:r>
              <w:rPr>
                <w:rFonts w:cs="Times New Roman" w:ascii="Times New Roman" w:hAnsi="Times New Roman"/>
              </w:rPr>
              <w:t>«Основы конструирования  современного урока с использованием информационных технологий»,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pacing w:val="1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</w:rPr>
              <w:t>городской семинар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1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</w:rPr>
              <w:t>Мусина Т.Г. учитель биологии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1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</w:rPr>
              <w:t>Терпиловская М.В., учитель биологии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1"/>
              </w:rPr>
              <w:t>март 2008г.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1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</w:rPr>
              <w:t>учебно-воспитательная работа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pacing w:val="1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</w:rPr>
              <w:t xml:space="preserve">«Теория и практика педагогического управления в современных условиях»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pacing w:val="1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</w:rPr>
              <w:t>областной семинар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1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</w:rPr>
              <w:t>Щетинкина С.Е.зам.директора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1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</w:rPr>
              <w:t>Терпиловская М.В., учитель биологии, Жабрацкая О.В. психолог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pacing w:val="1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</w:rPr>
              <w:t>Минькина Н.Н. учитель истории, Мусиной Т.Г. учитель биологии, Файзуллина Х.С. учитель русского языка и литературы, Крючковой С.П.  учитель физики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pacing w:val="1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</w:rPr>
              <w:t>октябрь 2008г.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1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</w:rPr>
              <w:t>Русский язык и литература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pacing w:val="1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</w:rPr>
              <w:t xml:space="preserve">«Развитие аналитической и рефлексивной культуры учителя»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pacing w:val="1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</w:rPr>
              <w:t>областной семинар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pacing w:val="1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</w:rPr>
              <w:t>Бычкова Н.М., Файзуллина Х.С.учителя русского языка и литературы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pacing w:val="1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</w:rPr>
              <w:t>ноябрь 2008г.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1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</w:rPr>
              <w:t>Биология, химия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pacing w:val="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pacing w:val="1"/>
              </w:rPr>
              <w:t xml:space="preserve">«Использование новых образовательных и информационно-коммуникативных технологий–залог формирования конкурентоспособных личностей в условиях 12-летней школы»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pacing w:val="1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</w:rPr>
              <w:t>городской семинар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1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</w:rPr>
              <w:t xml:space="preserve">Мусина Т.Г. учитель биологии,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pacing w:val="1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</w:rPr>
              <w:t>Свинцова Е.А.учитель химии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pacing w:val="1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</w:rPr>
              <w:t>декабрь 2008г.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1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</w:rPr>
              <w:t>Учебная работа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pacing w:val="1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</w:rPr>
              <w:t>«Управление развитием школы важное условие при получении качественно новых результатов образования»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pacing w:val="1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</w:rPr>
              <w:t>виртуальный городской семинар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pacing w:val="1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</w:rPr>
              <w:t>Мусина Т.Г. учитель биологии,</w:t>
            </w:r>
            <w:r>
              <w:rPr>
                <w:rFonts w:cs="Times New Roman" w:ascii="Times New Roman" w:hAnsi="Times New Roman"/>
              </w:rPr>
              <w:t xml:space="preserve"> Терпиловская М.В. учитель биологии, Щетинкина С.Е. учитель математики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1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</w:rPr>
              <w:t>декабрь2008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1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1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1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1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1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1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1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1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</w:rPr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1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</w:rPr>
              <w:t>Физика, математика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pacing w:val="1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«Актуальные проблемы современного урока в условиях новой парадигмы образования»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pacing w:val="1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областной семинар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pacing w:val="1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Лукина Н.В. учитель математики, Крючкова С.П., учитель физики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pacing w:val="1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апрель 2009г.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pacing w:val="1"/>
              </w:rPr>
            </w:pPr>
            <w:r>
              <w:rPr>
                <w:rFonts w:cs="Times New Roman" w:ascii="Times New Roman" w:hAnsi="Times New Roman"/>
                <w:bCs/>
              </w:rPr>
              <w:t xml:space="preserve">Начальные классы  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pacing w:val="1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  </w:t>
            </w:r>
            <w:r>
              <w:rPr>
                <w:rFonts w:cs="Times New Roman" w:ascii="Times New Roman" w:hAnsi="Times New Roman"/>
                <w:bCs/>
              </w:rPr>
              <w:t>«Нестандартные формы проведения уроков в начальной школе»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pacing w:val="1"/>
              </w:rPr>
            </w:pPr>
            <w:r>
              <w:rPr>
                <w:rFonts w:cs="Times New Roman" w:ascii="Times New Roman" w:hAnsi="Times New Roman"/>
                <w:bCs/>
              </w:rPr>
              <w:t>городской семинар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1"/>
              </w:rPr>
              <w:t>Чумакова И.В., Болотова Ж.А., Терентьева Е.П.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1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</w:rPr>
              <w:t>Филиппова Н.Я. учителя начальных классов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1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</w:rPr>
              <w:t>апрель 2009г.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1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</w:rPr>
              <w:t>Воспитательная работа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1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</w:rPr>
              <w:t>«Социальное партнерство семьи и школы на переходном этапе к 12-летнему образованию»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1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</w:rPr>
              <w:t>областной семинар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1"/>
              </w:rPr>
              <w:t>Тарова Г.Г.  директор, Кирпичева Е.В.  зам.директора, Казиева А.К., зам.директора Терпиловская М.В. соц.педагог Файзуллина Х.С. кл.руководитель, Жабрацкая О.В. психолог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1"/>
              </w:rPr>
              <w:t>Величко Л.И.учитель изо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1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</w:rPr>
              <w:t>ноябрь 2009г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1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</w:rPr>
              <w:t xml:space="preserve">География 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1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</w:rPr>
              <w:t>«Актуальные проблемы и особенности преподавания географии на этапе перехода к новой модели образования»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1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</w:rPr>
              <w:t>областной семинар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1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</w:rPr>
              <w:t>Мальтиева К.Б.учитель географии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1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</w:rPr>
              <w:t>декабрь 2009г.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1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</w:rPr>
              <w:t>История, география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1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</w:rPr>
              <w:t>«Актуальные вопросы преподавания предмета всемирная история»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1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</w:rPr>
              <w:t>городской семинар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1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</w:rPr>
              <w:t>Сурнина Н.В. учитель истории, Минькина Н.Н. учитель истории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1"/>
              </w:rPr>
              <w:t>Мальтиева К.Б.учитель географии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1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</w:rPr>
              <w:t>февраль 2010г.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1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</w:rPr>
              <w:t xml:space="preserve">Биология 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1"/>
              </w:rPr>
              <w:t>«Пути повышения качества знаний выпускников по биологии и химии в процессе подготовки к ЕНТ»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1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</w:rPr>
              <w:t>городской семинар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1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</w:rPr>
              <w:t>Мусина Т.Г. учитель биологии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1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</w:rPr>
              <w:t>март 2010г.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1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</w:rPr>
              <w:t>История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pacing w:val="1"/>
              </w:rPr>
              <w:t xml:space="preserve">«Современные исследования в области педагогики этнотолерантности  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1"/>
              </w:rPr>
              <w:t>городской теоретический семинар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1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</w:rPr>
              <w:t>Минькина Н.Н.   Сурниной Н.В.-учителя истории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1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</w:rPr>
              <w:t>март2010г.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1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</w:rPr>
              <w:t>Иностранный язык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1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</w:rPr>
              <w:t>«Формирование этнотолерантности у учащихся средствами иностранного языка»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1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</w:rPr>
              <w:t>городской семинар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1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</w:rPr>
              <w:t>Кабанова Т.М., Темирова Н.В., учителя английского язык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1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</w:rPr>
              <w:t>апрель 2010г.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1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</w:rPr>
              <w:t>История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1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</w:rPr>
              <w:t>«Содержание и методика преподавания факультативного курса «Основы религиоведения»»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1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</w:rPr>
              <w:t>областной семинар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1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</w:rPr>
              <w:t>Сурнина Н.В.,учитель истор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1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</w:rPr>
              <w:t>Минькина Н.Н.,учитель истории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1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</w:rPr>
              <w:t>февраль 2011г.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1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</w:rPr>
              <w:t>Начальные классы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1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</w:rPr>
              <w:t>«Использование информационно-комуникационных технологий на уроках в начальной школе»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1"/>
              </w:rPr>
              <w:t>городской семинар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1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</w:rPr>
              <w:t>Филиппова Н.Я.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1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</w:rPr>
              <w:t xml:space="preserve">Болотова Ж.А.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1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</w:rPr>
              <w:t>Терентьева Е.П., Шевченко О.В., Волчкова О.А.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1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</w:rPr>
              <w:t>февраль 2011г.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1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</w:rPr>
              <w:t>Биология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1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</w:rPr>
              <w:t>«Инновационные подходы в организации проведения учебных занятий, обеспечивающих высокое качество образования при подготовке учащихся к итоговой аттестации»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1"/>
              </w:rPr>
              <w:t>городской семинар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1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</w:rPr>
              <w:t>Мусина Т.Г., учитель биолог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1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</w:rPr>
              <w:t>Жабрацкая О.В., психолог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1"/>
              </w:rPr>
              <w:t>март 2011г.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1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</w:rPr>
              <w:t>Психологи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1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</w:rPr>
              <w:t>«Социально-психологические причины суицида и пути его профилактики в школьном возрасте»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1"/>
              </w:rPr>
              <w:t>городское мо педагогов-психологов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1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</w:rPr>
              <w:t>Жабрацкая О.В., психолог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1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</w:rPr>
              <w:t>Терпиловская М.В., соц.педагог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1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</w:rPr>
              <w:t>апрель 2011г.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1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</w:rPr>
              <w:t>Библиотекари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1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color w:val="000000"/>
              </w:rPr>
              <w:t xml:space="preserve">«Повышение читательской культуры школьников через использование современной литературы»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1"/>
              </w:rPr>
              <w:t>городской семинар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1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</w:rPr>
              <w:t>Тулегенова Р.М., библиотекарь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1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</w:rPr>
              <w:t>апрель 2011г.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1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</w:rPr>
              <w:t>Соц.педагоги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1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</w:rPr>
              <w:t>«Защита личных и имущественных прав детей-сирот и детей, оставшихся без попечения родителей – главное условие социальной адаптации несовершеннолетних»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1"/>
              </w:rPr>
              <w:t>городское занятие школы опекунов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1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</w:rPr>
              <w:t>Жабрацкая О.В., психолог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1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</w:rPr>
              <w:t>Терпиловская М.В., соц.педагог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1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</w:rPr>
              <w:t>май 2011г.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1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</w:rPr>
              <w:t>География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1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</w:rPr>
              <w:t>«Формирование предметных умений. Реализация практической части программы»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1"/>
              </w:rPr>
              <w:t>областной семинар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1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</w:rPr>
              <w:t>Мальтиева К.Б., учитель географии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1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</w:rPr>
              <w:t>сентябрь 2011г.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1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</w:rPr>
              <w:t>Для молодых заместителей директора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1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</w:rPr>
              <w:t>«Управление качеством образования в условиях организации профильного обучения»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1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</w:rPr>
              <w:t>Городской семинар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1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</w:rPr>
              <w:t>Кирпичева Е.В., зам.директора по УВ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1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</w:rPr>
              <w:t>Щетинкина С.Е.. зам.директора по метод.работ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1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</w:rPr>
              <w:t>Болотова Ж.А., рук.МО начальных классов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1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</w:rPr>
              <w:t>Январь, 2012г.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1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</w:rPr>
              <w:t>География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1"/>
              </w:rPr>
              <w:t>«Развитие творческих способностей учащихся через  интеграцию предметов (география, история, математика, биология, химия)»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1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</w:rPr>
              <w:t>Обобщение опыта работы на уровне города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1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</w:rPr>
              <w:t>Мальтиева К.Б., учитель географии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1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</w:rPr>
              <w:t>Март,2012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1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1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1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1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1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1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1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1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1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</w:rPr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1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</w:rPr>
              <w:t>Для воспитателей кпп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1"/>
              </w:rPr>
              <w:t>«Использование ИКТ как средства повышения качества знаний воспитанников, развития их творческих способностей»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1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</w:rPr>
              <w:t>Городской семинар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1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</w:rPr>
              <w:t>Соловьева О.А., Волчкова О.А., воспитатели кпп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1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</w:rPr>
              <w:t>Декабрь, 2013г.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1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</w:rPr>
              <w:t>География, история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1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</w:rPr>
              <w:t>«Деятельность учителя по формированию положительной мотивации ученика»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1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</w:rPr>
              <w:t>Заседание городского МО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1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</w:rPr>
              <w:t>Сурнина Н.В., Минькина Н.Н., учителя истор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1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</w:rPr>
              <w:t>Мальтиева К.Б., учитель географии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1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</w:rPr>
              <w:t>Февраль,2014г.</w:t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8"/>
          <w:tab w:val="left" w:pos="187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1"/>
        </w:rPr>
      </w:pPr>
      <w:r>
        <w:rPr>
          <w:rFonts w:cs="Times New Roman" w:ascii="Times New Roman" w:hAnsi="Times New Roman"/>
          <w:color w:val="000000"/>
          <w:spacing w:val="1"/>
        </w:rPr>
      </w:r>
    </w:p>
    <w:p>
      <w:pPr>
        <w:pStyle w:val="21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000000"/>
          <w:spacing w:val="1"/>
        </w:rPr>
        <w:t xml:space="preserve"> </w:t>
      </w:r>
    </w:p>
    <w:p>
      <w:pPr>
        <w:pStyle w:val="Normal"/>
        <w:widowControl w:val="false"/>
        <w:shd w:fill="FFFFFF" w:val="clear"/>
        <w:tabs>
          <w:tab w:val="clear" w:pos="708"/>
          <w:tab w:val="left" w:pos="1872" w:leader="none"/>
        </w:tabs>
        <w:spacing w:lineRule="auto" w:line="240" w:before="0" w:after="0"/>
        <w:ind w:left="720" w:hanging="0"/>
        <w:jc w:val="both"/>
        <w:rPr>
          <w:rFonts w:ascii="Times New Roman" w:hAnsi="Times New Roman" w:cs="Times New Roman"/>
          <w:color w:val="000000"/>
          <w:spacing w:val="1"/>
        </w:rPr>
      </w:pPr>
      <w:r>
        <w:rPr>
          <w:rFonts w:cs="Times New Roman" w:ascii="Times New Roman" w:hAnsi="Times New Roman"/>
          <w:color w:val="000000"/>
          <w:spacing w:val="1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872" w:leader="none"/>
        </w:tabs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color w:val="000000"/>
          <w:spacing w:val="1"/>
        </w:rPr>
      </w:pPr>
      <w:r>
        <w:rPr>
          <w:rFonts w:eastAsia="Times New Roman" w:cs="Times New Roman" w:ascii="Times New Roman" w:hAnsi="Times New Roman"/>
          <w:color w:val="000000"/>
          <w:spacing w:val="1"/>
        </w:rPr>
        <w:t xml:space="preserve"> </w:t>
      </w:r>
    </w:p>
    <w:p>
      <w:pPr>
        <w:pStyle w:val="Normal"/>
        <w:widowControl w:val="false"/>
        <w:shd w:fill="FFFFFF" w:val="clear"/>
        <w:tabs>
          <w:tab w:val="clear" w:pos="708"/>
          <w:tab w:val="left" w:pos="1872" w:leader="none"/>
        </w:tabs>
        <w:spacing w:lineRule="auto" w:line="240" w:before="0" w:after="0"/>
        <w:ind w:left="720" w:hanging="0"/>
        <w:jc w:val="both"/>
        <w:rPr>
          <w:rFonts w:ascii="Times New Roman" w:hAnsi="Times New Roman" w:cs="Times New Roman"/>
          <w:color w:val="000000"/>
          <w:spacing w:val="1"/>
        </w:rPr>
      </w:pPr>
      <w:r>
        <w:rPr>
          <w:rFonts w:cs="Times New Roman" w:ascii="Times New Roman" w:hAnsi="Times New Roman"/>
          <w:color w:val="000000"/>
          <w:spacing w:val="1"/>
        </w:rPr>
      </w:r>
    </w:p>
    <w:p>
      <w:pPr>
        <w:pStyle w:val="Normal"/>
        <w:shd w:fill="FFFFFF" w:val="clear"/>
        <w:spacing w:before="0" w:after="200"/>
        <w:ind w:firstLine="708"/>
        <w:jc w:val="both"/>
        <w:rPr>
          <w:rFonts w:ascii="Times New Roman" w:hAnsi="Times New Roman" w:eastAsia="Times New Roman" w:cs="Times New Roman"/>
          <w:color w:val="000000"/>
          <w:spacing w:val="1"/>
          <w:lang w:val="kk-KZ"/>
        </w:rPr>
      </w:pPr>
      <w:r>
        <w:rPr>
          <w:rFonts w:eastAsia="Times New Roman" w:cs="Times New Roman" w:ascii="Times New Roman" w:hAnsi="Times New Roman"/>
          <w:color w:val="000000"/>
          <w:spacing w:val="1"/>
          <w:lang w:val="kk-KZ"/>
        </w:rPr>
        <w:t xml:space="preserve"> </w:t>
      </w:r>
    </w:p>
    <w:sectPr>
      <w:type w:val="nextPage"/>
      <w:pgSz w:w="11906" w:h="16838"/>
      <w:pgMar w:left="1701" w:right="85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basedOn w:val="Style14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6T13:20:00Z</dcterms:created>
  <dc:creator>Завуч-3</dc:creator>
  <dc:description/>
  <cp:keywords/>
  <dc:language>en-US</dc:language>
  <cp:lastModifiedBy>Завуч-3</cp:lastModifiedBy>
  <cp:lastPrinted>2014-03-03T17:28:00Z</cp:lastPrinted>
  <dcterms:modified xsi:type="dcterms:W3CDTF">2014-03-03T11:28:00Z</dcterms:modified>
  <cp:revision>4</cp:revision>
  <dc:subject/>
  <dc:title/>
</cp:coreProperties>
</file>