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и педагогического совет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У «Средняя школа №6 отдела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акимата города Костаная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 __» августа  2012г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1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ПС, директор ГУ «Средняя школа №6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а образования акимата города Костаная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 Г.Г. Тар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 РАБОТЫ МЕТОДИЧЕСКОЙ СЛУЖБЫ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 «Средняя школа №6 отдела образования акимата города Костана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2-201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школ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метных компетенций учителя посредством личностно-ориентированного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а в обучении и воспита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среды, побуждающей участников образовательного процесса к успеху через развитие, обновление, творческий поиск путем освоения и внедрения личностно-ориентированного подхода в преподава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 содержание образования через внедрение  технологии педагогика сотрудничеств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методическое и профессиональное мастерство педагогов через обобщение и распространение передового педагогического опы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уроки  различного типа с использованием ИКТ и педагогики сотрудничества, с учетом возрастных особенностей школьников, специфики класса (группы, личности ученик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хранять здоровье детей и педагогов через внедрение в практику работы школы здоровьесберегающих технологий в урочной и внеурочной деятельност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30"/>
        <w:gridCol w:w="14"/>
        <w:gridCol w:w="2367"/>
        <w:gridCol w:w="29"/>
        <w:gridCol w:w="2268"/>
        <w:gridCol w:w="72"/>
        <w:gridCol w:w="1912"/>
        <w:gridCol w:w="14"/>
        <w:gridCol w:w="2112"/>
        <w:gridCol w:w="15"/>
      </w:tblGrid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вер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4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е обеспечение УВП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по ОТ и ТБ, создание штаба ГО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нин В.Г., Кирпичева Е.В., Какора А.М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утверждение РУП школы на учебный го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август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утверждение внутреннего распорядка школы на учебный го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 август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й распоря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Тулегенова Р.М., Какора А.М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нормативно-правовой базой по организации учебного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законодательных актов РК, решений органов власти, органов управления образования и отдела 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планы, программы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, пед.коллектив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иказов на основании приказов отдела образования по основным направлениям 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локальных актов школы по организации деятельности методической службы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локальных актов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 и руководители предметных мо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нормативно-правовой документацией по проведению ВОУД-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ормативно-правов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нормативно-правовой документацией по проведению ЕНТ-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создание нормативно-правовой баз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 изменениями в приказе министра образования РК от 22.01.2010г. №16 «Об утверждении Правил аттестации педагогических работников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14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методических рекомендаций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методических рекомендаций  «Организация поисково-исследовательской деятельности школьников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рекоменд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  <w:br/>
              <w:t>Шегибаев Т.И.,</w:t>
              <w:br/>
              <w:t>Болотова Ж.А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тодических рекомендаций   «Психологические аспекты организации работы с одаренными детьм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рекоменд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чук Е.Б., психолог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етодических рекомендаций по преподаванию предмета, с целью качественной подготовки учащихся к ВОУ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ической  копилки «Педагогический инструментарий в разрезе личностно-ориентированного подхода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.сб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руководители предметных   мо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деятельности школы по приоритетным направлениям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участия педагогов в городских, областных конкурс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 педагогов в городских, областных семин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хождение курсовой подготовки педагогам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зультативности обученности по школ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чества и успеваемости  знаний по предмета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зультаты ЕН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532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методическом совете  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Методическое объединение – ресурс профессионального роста педагог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ланирование   работы в 2012-2013 уч.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утверждение программ углубленного преподавания предметов, курсов по выбор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Эффективность деятельного взаимодействия классных руководителей и учителей-предметников по созданию благоприятных ниш и комфортной воспитывающей и обучающей среды класса, школ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зор нормативных документов, новинок психолого-педагогической литератур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ценка результативности деятельности методической службы по распространению и внедрению технологии личностно-ориентированного обуч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зор нормативных документов, новинок психолого-педагогической литератур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чет учителями психофизиологических особенностей учащихся на уроке и во внеурочное время – требование педагогики сотрудниче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зор нормативных документов, новинок психолого-педагогической литератур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532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педсовете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нализ деятельности школы в 2011-2012 уч.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тверждение РУП.</w:t>
              <w:br/>
              <w:t>3. Утверждение режима работы на учебный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рганизованное начало учебного го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ие в классы, открытие классов с углубленным изучением, ЗПР, общеобразовательных классов (об организованном начале 2012-2013 учебного год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среда как средство сосуществования учеников, родителей, учителей, работников школы.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по В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емственность в организации и реализации приемов личностно-ориентированного подхода как средства повышения качества знаний и работы с учеником (показать систему работы по выстраиванию личностно-ориентированного подхода по школам: начальная,-средняя- старшая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стояние коррекционной работы в школе (класс ЗПР, инклюзивное образование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приказ материалы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арадоксы зоны ближайшего развития (микрорайон) и как их преодолеть. (интернет-педсовет совместно с сш №17,18,21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тоги работы в дифференцированных группах (качество, успеваемость, результативность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опуске к промежуточной и итоговой аттестации, перевод учащихся в последующие клас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учащихся по итогам промежуточной аттестац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9 класс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11 классов.</w:t>
              <w:br/>
              <w:t>Перевод получивших задание на лето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532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мо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ссмотрение и утверждение КТП на 2012-2013 учебный год.</w:t>
              <w:b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нализ деятельности МО в 2011-2012 год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сновные задачи мо  на новый учебный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ормирование дифференцированных учебных групп на новый учебный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работка и рассмотрение индивидуальных программ развития детей с ограниченными возможностями (ОВ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ый методический кабинет как одна из форм организации самообразования педагог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Успешный учитель – успешная школа: путь к вершинам педагогического мастерства (презентация наработок учителями М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стояние работы по предметам в коррекционном классе, работа с детьми с ОВ, интегрированными в общеобразовательные клас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тресс в работе педагога: техники самопомощ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четы предметников об эффективности работы в дифференцированных групп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утверждение экзаменационных материал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ыполнение плана м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ланирование работы мо  в новом учебном год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методического кабинет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1 раз в месяц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летуч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месяц, по вторник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еженедельно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консультации с педагогами, руководителями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, по вторник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индивидуаль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 (по плану ВШК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анализа посеще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банка данных педагогов школы на 2012-2013 уч.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ка методического материала к проведению педсов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егенова Р.М., библиотекарь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ыставок методической литерату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и в метод.кабин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егенова Р.М., библиотекарь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тодического сопровождения подготовки учащихся к итоговой аттес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рук.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тодического сопровождения предпрофильного и профильного обуч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методического материала Ш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1 раз в четверть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ы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повышения профессиональной квалификации педагогов на курс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й график прохождения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сультационной деятельност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ультация с РМ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ультация с вновь прибывшими и молодыми педагогам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ультации с педагогами (по запросу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иагностической карты на педагог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ая к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Школы молодого учител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накомства молодых педагогов и вновь прибывших с режимом работы и внутренним распорядком школ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по основам методики преподавания своего предм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наставничества над молодыми специалист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нинкина С.Е., зам.ди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структажа по ведению внутришкольной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ренингов для молодых педагогов и вновь прибывших(по плану психолог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 1 раз в четверть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тренин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ы молодых «Создание ситуации успеха» (проведение открытых уроков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,  эл.сборник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ворческого отчета молодых учителей по теме само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.през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сультационной деятельности с молодыми и вновь прибывшими учителя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и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я ШМУ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Постановка задач урока (образовательных, развивающих, воспитательных)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заседания, проверка поурочных пл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Минькина Н.Н., уч.истори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обенности внутреннего содержания учебного кабинета в условиях интерактивного оборудовани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ина Т.Г., уч.биолог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менение интерактивного оборудования в учебно-воспитательном процесс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етинкина С.Е., зам. дир.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, уч. информат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ивизации познавательной деятельности                                            учащихся путем использования технологии педагогика сотрудничеств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 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ыванова О.Н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ючкова С.П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ьтиева К.Б.  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по повышению профессионального мастерства педагог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курсовой подготовки педагог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творческие отчеты по итогам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 практикум по изучению технологии «Педагогика сотрудничеств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–Дека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а приглашают «Обучение и воспитание успехом» (показательные урок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–Дека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урсов по использованию интерактивного оборудования в учебном процесс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январь (2 раза в месяц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, уч.информат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, 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открытых уроков в режи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биологии, музыке)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, 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ина Т.Г., уч.биолог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ыванова О.Н., уч.музы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зачета по использованию интерактивного оборудования в учебно-воспитательном процессе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разработок уроков учителей-предметников с применением интерактив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профком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опыты работы     учителей по теме самообразован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по теме самообразован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Активизация познавательной деятельности учащихся на уроках истории» -Сурнина Н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Анализ художественного произведения»-Терентьева Е.П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Активизация мыслительной деятельности учащихся на уроках музыки» - Колыванова О.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Индивидуализация знаний учащихся через дифференцированный подход в обучении с применением инновационных методов» - Крючкова С.П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Модульное обучение как средство самостоятельности учащихся» - Файзуллина Х.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Основы декоративно-прикладного искусства в детском творчестве» - Величко Л.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Формирование общетехнических знаний, умений и навыков»   - Какора А.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опыта на  заседании М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методических рекомендаций (апрел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нина Н.В., Терентьева Е.П., Колыванова О.Н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ючкова С.П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зуллина Х.С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ко Л.И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ра А.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школьной аттестационной комисси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остава аттестационной комисс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ие списка аттестующихся учителей в 2012-2013 уч.год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аттесту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  плана-графика работы АК и индивидуальных планов уч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-график  работы АК, инд.планы 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териала по аттестации для аттестуемых уч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ки, пакет документов в помощь аттестуемому учителю(в эл.вид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седания АК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знакомление с правилами об аттестации педагогических работников от 22.01.2010г. №16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збрание секретаря АК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смотрение поданных заявлений педагог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седания АК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ю индивидуальных планов аттестуемых педагог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ение положительного в работе аттестуемых учител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комендации по устранению выявленных пробле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седания АК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щита творческих отче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ведение итог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готовка аттестационных листов на педагог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форм и содержания педсоветов, методсоветов, семинаров, открытых уроков и внеклассных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ланы 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валификационному тестир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бных тестирований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аттестуемых уч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полугод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результатов тес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сультации-собеседования по выполнению индивидуальных планов аттестуемых педагог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 АК,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АК уроков и внеклассных мероприятий у аттестуемых уч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члены АК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и  ведения школьной документации аттестуемыми педагог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по итогам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ворческих отчетов аттестуемых уч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отч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ова Л.А., Кирдун В.С., Есетова Т.М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формления необходимой документации по завершению аттес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по подготовке учащихся к ВОУД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банка» данных учащихся 9 клас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анк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банка» данных учителей работающих в 9 класс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анк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школьных мо по подготовке учащихся к ВОУ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ы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 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бных тестирований для учащихся 9 клас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пробных тестирований, анали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огнозируемого среднего балла ВОУД с учетом потенциала учащихся  9 клас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база 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обучающихся и их родителей с порядком проведения ВОУ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ученических и родительских собраний, оформление сте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х класс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рупповых и индивидуальных занятий с учащимися в целях качественной подготовки к ВОУ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еженедельно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 банка тематических тестов по предметам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сборники те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етодических рекомендаций по преподаванию предмета, с целью качественной подготовки учащихся к ВОУ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ррекционной работы по устранению пробелов в знаниях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ик  дополнительных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, 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е сопровождение подготовки учащихся к ВОУД   (по плану психолог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, разработки занятий,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ное ознакомление обучающихся и родителей с порядком проведения ВОУ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ученических и  родительских собр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х класс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ВОУ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предметных МО, 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уроков и консультаций в  9 классах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ы посеще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по подготовке учащихся к итоговой аттестаци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банка» данных учащихся 11 клас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анк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банка» данных учителей работающих в 11 класс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анк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школьных мо по подготовке учащихся к итоговой аттес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ы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 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бных тестирований  учащихся 11 класса с последующим анализ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пробных тестирований, анали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огнозируемого среднего балла ЕНТ с учетом потенциала учащихся 11 клас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16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обучающихся и их родителей с порядком проведения Е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ученических и родительских собраний, оформление сте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руководители 4,9 класс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групповых и индивидуальных занятий с учащимися в целях качественной подготовки к итоговой аттес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еженедельно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  банка тематических тестов по предметам Е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сборники те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етодических рекомендаций по преподаванию предмета, с целью качественной подготовки учащихся к Е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бщешкольного информационного стенда «Готовимся к итоговой аттестаци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ов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ррекционной работы по устранению пробелов в знаниях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ик  дополнительных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, 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педагогами городских консультационных пунктов по оказанию помощи в подготовке к Е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е сопровождение подготовки обучающихся к итоговой аттестации (по плану психолог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, разработки занятий,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брацкая О.В., психолог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ординационного совета школы по подготовке к итоговой аттестации (по плану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, протоколы заседаний 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и директор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руглого стола по вопросам качественной подготовки учащихся к Е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круглого стола, прото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стояния внутришкольной документации, объективность выставления отметок по предметам, выполнение РУ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раз в четверть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по проверке журналов, личных 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писков обучающихся 11 класса, подлежащих освобождению от итоговой аттестации по состоянию здоровь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освобожденных учащихся, спр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ное ознакомление обучающихся и родителей с порядком проведения итоговой аттес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ученических и  родительских собр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-х класс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ЕНТ-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ЕНТ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уроков и консультаций в 11 класс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ы посеще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ВШК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,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личие рабочих программ (экспертиза на заседаниях МО), тематических планов, соответствующих учебным программам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 м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, январь, март, 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У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, январь, март, 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предметных 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стемы работы аттестующихся и молодых уч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, аналитически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АК, наставники молодых педагог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школьной документации: классных журналов, дневников, личных дел обучающихся, журналов кружков и кур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конец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 и В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ровнем ЗУН, уровнем обученности обучающихся (КС, КР, тест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школьного возраста по микрорайону, не охваченных обучение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-х классах. Анализ адаптационного перио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психолог, рмо нач.кл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содержания планов воспитательной работы возрастным особенностям детей, актуальность решаемых задач и соответствия задачам 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о итогам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тематического планирования программе кружка, наполняемость групп, привлечение «трудных» подростков к работе секций, круж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5-х классах. Анализ адаптационного перио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психолог, рмо нач.кл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урочной занятости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0-х классах. Анализ адаптационного перио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психолог, рмо нач.кл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преподавания математики, истории Казахстана (Лукина Н.В., Сурнина Н.В.) в 9-х класс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, психолог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верки классов предшкольной подготовки с целью оценивания качества организации УВ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ова Ж.А., 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ителей-предметников  с неуспевающими (учителя, давшие в 1-2 четверти низкое качество ЗУН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заседании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6-8 классов. Анализ организации учебного процесса, деятельность классного руководителя по повышению мотивации к учению. (снижение показателей обученности по итогам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декабрь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индивидуального обучения (все учителя, работающие с детьми, обучающимися на дому по состоянию здоровь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декабрь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 состояния образовательного процесса во 2-3 класс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  <w:br/>
              <w:t>Болотова Ж.А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неклассных мероприятий с целью отслеживания работы классных руководителей и учителей-предметников по подготовке обучающихся к итоговой аттестации (9, 11 класс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казахского языка и литературы с целью отслеживания реализации Закона   «О  языках РК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иева А.К., зам.дир., Шегибаев Т.И., 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 учебных кабинетов. Анализ систематизации учебно-методического комплекса кабин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8-11 классов с целью отслеживания организации повторения на урок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ий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верки мини-центра  с целью оценивания качества организации УВ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ова Ж.А., Р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х классах. Подготовка к переходу на 2 уровень обуч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ий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уроков с целью отслеживания организации современного урока посредством интерактивного кабинета (физики, биологии, истории, хими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по итогам года. Собеседование с обучающимися и их родителями, условно переведенными в следующий класс и оставленными на повторный курс обуч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,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выполнения планов методической работы, проверка качества ведения документации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летнего пришкольного  лагер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, приказ, пл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выполнения планов воспитательной работы, проверка качества ведения документации классных руководителе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деятельность по внедрению информационных технологий в образовательный процесс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бновление оборудования компьютерного класса, интерактивного оборудования для использования в УВ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Расширение и развитие локальной сети в школ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ополнение школьной медиатеки в методическом кабинете, интерактивных кабинетах, на сервере, сайтах школ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диа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кабинетам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заимодействие с ВУЗами с целью пополнения банка средств ИК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банк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рганизация работы школьного сайта, виртуального методического кабинета, предметных сайт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бновление материалов сайт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ай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администраторы сайт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оздание образовательных ресурсов, базы флипчарт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, информат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Автоматизация управленческой 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администратор сервер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Автоматизация работы методической службы через работу виртуального методического кабинета, сервера школ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окументы, электронные методические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недрение системы компьютерного мониторинга качества образования (портфолио учителей, учащихся, электронные базы данных на учащихся, учителе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, характеристики, мониторинг успешности, рейт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ключение в УВП домашних компьютеров учителей и учащихс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льзов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рганизация дополнительных образовательных услуг с применением ИТ (дистанционное образование через предметные сайты учителей школ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льзов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 xml:space="preserve">Участие в конкурсах 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>-технологий, городских мероприятий, конкурс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О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Оснащение рабочего места ребенка-инвали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Тестирование педагогических кадров и диагностика уровня владения информационными технологиям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ведение консультационной деятельности по вопросам разработки материалов к урокам, внеклассным мероприятиям с использованием ИК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Посещение интерактивных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line</w:t>
            </w:r>
            <w:r>
              <w:rPr>
                <w:szCs w:val="24"/>
              </w:rPr>
              <w:t xml:space="preserve"> уроков на сайте </w:t>
            </w:r>
            <w:r>
              <w:rPr>
                <w:szCs w:val="24"/>
                <w:lang w:val="en-US"/>
              </w:rPr>
              <w:t>saba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kz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ос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 xml:space="preserve">Организация обучения всех педагогических работников школы основам использования информационных технологий и интерактивного оборудования (работе в программе </w:t>
            </w:r>
            <w:r>
              <w:rPr>
                <w:szCs w:val="24"/>
                <w:lang w:val="en-US"/>
              </w:rPr>
              <w:t>ActivInspire</w:t>
            </w:r>
            <w:r>
              <w:rPr>
                <w:szCs w:val="24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 xml:space="preserve">Организация школьного конкурса на знание 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>-технолог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, 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рганизация проведения уроков в интерактивных кабинетах для всех категорий учителей.</w:t>
            </w: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флипчартов, график уроков,  журнал регистрации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 xml:space="preserve">Организация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line</w:t>
            </w:r>
            <w:r>
              <w:rPr>
                <w:szCs w:val="24"/>
              </w:rPr>
              <w:t xml:space="preserve"> педсовета с привлечением коллективов других шко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Лукина Н.В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аналитическая деятельность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татистических отчетов (ОШ, РИК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Кирпичева Е.В.,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аспорта 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 по итогам ВОУ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 по итогам ЕНТ-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и по итогам движения и успеваемости уч-ся (по четвертям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1 раз в четверт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координационного совета 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ВР за 2012-2013 уч.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а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АЯ  Форма плана школы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6:00Z</dcterms:created>
  <dc:creator>Admin</dc:creator>
  <dc:description/>
  <cp:keywords/>
  <dc:language>en-US</dc:language>
  <cp:lastModifiedBy>Завуч-3</cp:lastModifiedBy>
  <cp:lastPrinted>2013-02-13T18:14:00Z</cp:lastPrinted>
  <dcterms:modified xsi:type="dcterms:W3CDTF">2014-03-01T12:10:00Z</dcterms:modified>
  <cp:revision>14</cp:revision>
  <dc:subject/>
  <dc:title/>
</cp:coreProperties>
</file>