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едагогического сов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30 __» августа  2013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1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С, директор ГУ «Средняя школа №6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МЕТОДИЧЕСКОЙ СЛУЖБЫ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 «Средняя школа №6 отдела образования акимата города Костана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школы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Применение новых образовательных технологий в учебно-воспитательном процессе школы  с целью повышения качества знаний школьников»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повы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а знаний школьников через  совершенствование уровня педагогического мастерства педагогов, их эрудиции и компетенции в применении новых образовательных технологий и методики преподавания предмета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совершенствовать  содержание образования через внедрение  технологии педагогика сотрудничеств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обобщению и распространению опыта творчески работающих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должить работу по развитию педагогического мастерства работников, через разнообразные формы методической деятельности (пед.совет, метод.совет, ШМО, творческие отчеты, открытые уроки, мастер-класс, курсы повышения квалификации, аттестация педагог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вать условия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ить работу по отработке навыков тестирования как одного из видов контроля над ЗУН учащихся, с целью подготовки к ЕНТ, ВОУ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ять здоровье детей и педагогов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78"/>
        <w:gridCol w:w="15"/>
        <w:gridCol w:w="2461"/>
        <w:gridCol w:w="30"/>
        <w:gridCol w:w="2358"/>
        <w:gridCol w:w="75"/>
        <w:gridCol w:w="1988"/>
        <w:gridCol w:w="15"/>
        <w:gridCol w:w="2195"/>
        <w:gridCol w:w="16"/>
      </w:tblGrid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УВП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ОТ и ТБ, создание штаба Г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, Ващенко Е.В., Болотова Ж.А.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учебный го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базой по организации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законодательных актов РК, решений органов власти, органов управления образования и отдела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ланы, программы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пед.коллектив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на основании приказов отдела образования по основным направлениям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ВОУД-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создание нормативно-правовой ба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«Публикация авторских материалов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 Файзуллина Х.С.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«Составление рабочей программы по учебному предмету, курсу для получения лицензии или получения ISBN номер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Н.М., Шегибаев Т.И., рук. МО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«Трудный ребенок в класс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пиловская М.В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1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школы по приоритетным направления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педагогов в городских, областных конкурс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 педагогов в городских, областных семин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ивности обученности по школ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а и успеваемости  знаний по предмет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ЕН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, информация для анализа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533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методическом совете  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ическое объединение – ресурс профессионального роста педаго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  работы в 2013-2014 уч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программ углубленного преподавания предме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использования педагогических технологий на уроках (в частности технологии педагогика сотрудничест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отивация учащихся к восприятию учебно-творческого материала через ИК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ль самообразования педагога в повышении качества образования (творческие отчеты аттестуемых учителе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3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педсовете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школы в 2012-2013 уч.г. Перспективы деятельности школы в новом учебном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РУП.</w:t>
              <w:br/>
              <w:t>3. Утверждение режима работы на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тверждение программ факультативов, курсов по выбору, прикладных курс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е в классы, открытие классов с углубленным изучением, ЗПР, общеобразовательных классов (об организованном начале 2013-2014 учебного год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зам. 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нерские отношения с родителями, как важный фактор создания положительной среды обучения и воспитания учащих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ющая деятельность в Теплом До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ояние коррекционной работы в школе (класс ЗПР, инклюзивное образова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 материалы 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 вожат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дагогическое образование и педагогическое мастерство учителя в процессе реализации качества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уске к промежуточной и итоговой аттестации, перевод учащихся в последующи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учащихся по итогам промежуточной аттест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9 клас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11 классов.</w:t>
              <w:br/>
              <w:t>Перевод получивших задание на лет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</w:tc>
      </w:tr>
      <w:tr>
        <w:trPr>
          <w:trHeight w:val="533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мо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смотрение и утверждение КТП на 2013-2014 учебный год.</w:t>
              <w:b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 Ш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 в 2012-2013 го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задачи мо 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дифференцированных учебных групп на новый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и рассмотрение индивидуальных программ развития детей с ограниченными возможностями (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едагогов по индивидуальным темам самообразования и практическое применение темы в УВ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Портфолио учителя –анализ результатов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ояние работы по предметам в коррекционном классе, работа с детьми с ОВ, интегрированными в общеобразовательные клас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пользование современных образовательных технологий в рамках подготовки к итоговой аттест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экзаменационных материал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плана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мо  в новом учебном год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МО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методического кабинета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недель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с педагогами, руководителями м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индивидуальных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(по плану ВШ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нализа посещенных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педагогов и работников школы   на 2013-2014 уч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методического материала к проведению педсов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методической литера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в метод.кабине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одготовки учащихся к итоговой аттес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ук.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редпрофильного и профильног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к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го материала ШМ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1 раз в четверть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повышения профессиональной квалификации педагогов на курс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график прохождения к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РМ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вновь прибывшими и молодыми педагог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и с педагогами (по запрос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агностической карты на педагог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ы молодого учител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накомства молодых педагогов и вновь прибывших с режимом работы и внутренним распорядком школ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своего предм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нкина С.Е., зам.дир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ктажа по ведению внутришкольной докумен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и вновь прибывших(по плану психолог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 1 раз в четверть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ы молодых «Создание ситуации успеха» (проведение открытых урок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 эл.сборник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ого отчета молодых учителей по теме само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през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ШМУ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семина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Технологические основы развития качества образован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Лукина Н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Структура современного урока, приемы проведения рефлекс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 заседания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О.В., Гаджиева Л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крытых уроков по теме «Использование ИКТ на уроках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кина Н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Н.М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вышению профессионального мастерства педагог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, творческие отчеты п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ам к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практического семинара «Реализация технологии «педагогика сотрудничества» в учебно-воспитательном процесс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, материалы семин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Т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 Мальтиева К.Б., Колыванова О.Н., Крючкова С.П., Оримбаева А.К., Шарипбаева А.А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кады педагогического мастерства (открытые уроки учителей обобщающих опыт работы по своей тем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зуткина Г.И., Болотова Ж.А., Волчкова О.А., Мухамбетова Г.С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Чумакова И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ы работы     учителей по теме самообразован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по теме самообразо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Прикладное искусство как путь формирования поликультурной личности» -Лазуткина Г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Тесты как форма проверки знаний и умений учащихся»-Болотова Ж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Словарная работа на уроках русского языка» - Волчкова О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   Развитие познавательной деятельности учащихся на уроках казахского языка и литературы» - Мухамбетова Г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Развитие интеллектуальных способностей младших школьников» - Жукова Л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Исследовательская деятельность младших школьников на уроках» Чумакова И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Эффективные методы воздействия на неблагополучную семью»   - Терпиловская М.В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 заседании МО (январ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методических рекомендаций (апрель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уткина Г.И., Болотова Ж.А., Волчкова О.А., Мухамбетова Г.С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Чумакова И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ьной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аттестационной комисс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а аттестуемых учителей в 2013-2014 уч.г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аттестую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 плана-графика работы АК и индивидуальных планов 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график  работы АК, инд.планы уч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по аттестации для аттестуемых 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и, пакет документов в помощь аттестуемому учителю(в эл.вид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с правилами об аттестации педагогических работников от 22.01.2010г. №16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брание секретаря А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отрение поданных заявлений педагог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 и содержания педсоветов, методсоветов, семинаров, открытых уроков и внеклассных мероприятий для аттестуемых педагог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сультации-собеседования по выполнению индивидуальных планов аттестуемых педагог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АК, 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ю индивидуальных планов аттестуемых педаг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положительного в работе аттестуемых уч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комендации по устранению выявленных пробл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творческих отч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аттестационных листов на педагог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АК уроков и внеклассных мероприятий у аттестуемых 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члены АК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  ведения школьной документации аттестуемыми педагог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их отчетов аттестуемых 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кина Н.Н., Болотова Ж.А., Бычкова Н.М., Казиева А.К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О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В.,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формления необходимой документации по завершению аттес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ВОУД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9 клас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9 класс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для учащихся 9 клас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ВОУД с учетом потенциала учащихся  9 клас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овых и индивидуальных занятий с учащимися в целях качественной подготовки к ВОУ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 банка тематических тестов по предмета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сборники тес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учащихся к ВОУД   (по плану психолог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 класс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, 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 9 класса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итоговой аттестаци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11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11 класс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итоговой аттес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 рук. 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 учащихся 11 класса с последующим анализ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ЕНТ с учетом потенциала учащихся 11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16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ЕНТ и итоговой аттест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 9-х,  11 класс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рупповых и индивидуальных занятий с учащимися в целях качественной подготовки к итоговой аттес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 банка тематических тестов по предметам 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сборники тес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щешкольного информационного стенда «Готовимся к итоговой аттест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обучающихся к итоговой аттестации (по плану психолог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ординационного совета школы по подготовке к итоговой аттестации (по план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отоколы заседаний 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, выполнение РУ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ов обучающихся 9, 11 классов, подлежащих освобождению от итоговой аттестации по состоянию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свобожденных учащихся, спр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итоговой аттест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х, 11 класс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НТ-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ЕНТ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9, 11 класса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ШК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личие рабочих программ (экспертиза на заседаниях МО), тематических планов, соответствующих учебным программа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м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С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У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январь, март, 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емых и молодых 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, аналитически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АК, наставники молодых педагог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: классных журналов, дневников, личных дел обучающихся, журналов кружков и кур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конец четвер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и ВР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ЗУН, уровнем обученности обучающихся (КС, КР, тест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классах. Анализ адаптационного пери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я задачам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итогам провер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матического планирования программе кружка, наполняемость групп, привлечение «трудных» подростков к работе секций, круж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-х классах. Анализ адаптационного пери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занятости учащих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 преподавания казахского языка и физики в 9-х классах (Крючкова С.П., Шегибаев Т.И.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психолог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0-х классах. Анализ адаптационного пери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психолог, рмо нач.кл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 преподавания казахского языка и русскиго языка в 8-х классах. (Шегибаев Т.И., Бычкова Н.М.)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психолог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классов предшкольной подготовки с целью оценивания качества организации УВ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 с неуспевающими (учителя, давшие в 1-2 четверти низкое качество ЗУН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заседании 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 3,6,9 классов.   Деятельность классных руководителей, учителей-предметников,  по сохранению качества обученности учащихся.  (снижение показателей обученности по итогам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ндивидуального обучения (все учителя, работающие с детьми, обучающимися на дому по состоянию здоровь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(Мальтиева К.Б., Бычкова Н.М., Сурнина Н.В.) с целью отслеживания эффективности и результативности применения методов и приемов контроля за усвоением знаний учащимися (по итогам ЕНТ-2014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 с целью отслеживания работы классных руководителей и учителей-предметников по подготовке обучающихся к итоговой аттестации (9, 11 класс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щенко Е.В., Щетинкина С.Е., </w:t>
              <w:br/>
              <w:t>Казиева А.К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азахского языка и литературы, английского языка, русского языка с целью отслеживания реализации Закона   «О  языках РК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, Шегибаев Т.И., 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х классах. Подготовка к переходу на 2 уровень обуч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11 классов с целью отслеживания организации повторения на урок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ий,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верки мини-центра  с целью оценивания качества организации УВ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с целью отслеживания организации современного урока посредством интерактивного кабинета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 (ма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 Собеседование с   родителями, обучающихся, получивших задание на лето или оставленных на повторный курс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методической работы, проверка качества ведения документации М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к анализ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летнего пришкольного  лаге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, приказ, пла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</w:t>
            </w:r>
          </w:p>
        </w:tc>
      </w:tr>
      <w:tr>
        <w:trPr>
          <w:trHeight w:val="12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планов воспитательной работы, проверка качества ведения документации классных руководител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А.К., зам.дир.</w:t>
            </w:r>
          </w:p>
        </w:tc>
      </w:tr>
      <w:tr>
        <w:trPr>
          <w:trHeight w:val="12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оказания государственных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на С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ектора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внедрению информационных технологий в образовательный процесс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оборудования компьютерного класса, интерактивного оборудования для использования в УВ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ремонтных работ в кабинетах информатики, кабинетах с интерактивным оборудованием, МЛ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ширение и развитие локальной сети в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олнение школьной медиатеки в методическом кабинете, интерактивных кабинетах, на сервере, сайтах школ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ате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бинетам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заимодействие с ВУЗами с целью пополнения банка средств ИК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И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работы школьного сайта, виртуального методического кабинета, предметных сай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администраторы сайтов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здание образовательных ресурсов, базы флипчар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информат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управленческой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администратор сервера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работы методической службы через работу виртуального методического кабинета, сервера школ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, электронные методические ресур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втоматизация работы социально-психологической служ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, тестовые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, психолог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Совершенствование системы компьютерного мониторинга качества образования (портфолио учителей, учащихся, электронные базы данных на учащихся, учителей, база «Мониторинг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характеристики, мониторинг успешности, рейтин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ключение в УВП домашних компьютеров учителей и учащихс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с применением ИТ (дистанционное образование через предметные сайты учителей школ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Участие в конкурсах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, городских мероприятий, конкурс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снащение рабочего места ребенка-инвали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естирование педагогических кадров и диагностика уровня владения информационными технология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оведение консультационной деятельности по вопросам разработки материалов к урокам, внеклассным мероприятиям с использованием ИК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осещение интерактивных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уроков на сайте </w:t>
            </w:r>
            <w:r>
              <w:rPr>
                <w:szCs w:val="24"/>
                <w:lang w:val="en-US"/>
              </w:rPr>
              <w:t>saba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Организация обучения всех педагогических работников школы по  использованию информационных технологий и интерактивного оборудования на продвинутом уровне (работе в программе </w:t>
            </w:r>
            <w:r>
              <w:rPr>
                <w:szCs w:val="24"/>
                <w:lang w:val="en-US"/>
              </w:rPr>
              <w:t>ActivInspire</w:t>
            </w:r>
            <w:r>
              <w:rPr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обучения вновь прибывших педагогических работников школы основам использования информационных технолог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в интерактивных кабинетах для всех категорий учителей.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флипчартов, график уроков,  журнал регистрации 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атистических отчетов (ОШ, РИ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Ващенко Е.В.,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ВОУ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ЕНТ-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и по итогам движения и успеваемости уч-ся (по четвертя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ординационного совет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Е.В., зам.дир.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ВР за 2013-2014 уч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 Форма плана школы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6:00Z</dcterms:created>
  <dc:creator>Admin</dc:creator>
  <dc:description/>
  <cp:keywords/>
  <dc:language>en-US</dc:language>
  <cp:lastModifiedBy>Завуч-3</cp:lastModifiedBy>
  <cp:lastPrinted>2013-10-05T14:44:00Z</cp:lastPrinted>
  <dcterms:modified xsi:type="dcterms:W3CDTF">2014-03-01T12:13:00Z</dcterms:modified>
  <cp:revision>40</cp:revision>
  <dc:subject/>
  <dc:title/>
</cp:coreProperties>
</file>