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90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аучные основы выявления, изучения, обобщения, распространения, внедрения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900" w:hanging="0"/>
        <w:jc w:val="center"/>
        <w:rPr/>
      </w:pPr>
      <w:r>
        <w:rPr>
          <w:b/>
          <w:bCs/>
          <w:sz w:val="32"/>
          <w:szCs w:val="32"/>
        </w:rPr>
        <w:t>передового педагогического опыта (ППО)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900" w:hanging="0"/>
        <w:jc w:val="center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90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Значение ПП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Сделать передовой опыт достоянием все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Опора на ППО для руководителей – руководить с перспектив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Для педагогической науки – дает факты для обобщения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Признаки ПП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Соответствие прогрессивными тенденциями социального развития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360"/>
        <w:jc w:val="both"/>
        <w:rPr/>
      </w:pPr>
      <w:r>
        <w:rPr/>
        <w:t>Наличие элементов новиз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360"/>
        <w:jc w:val="both"/>
        <w:rPr/>
      </w:pPr>
      <w:r>
        <w:rPr/>
        <w:t>Устойчивые и высокие результаты при наименьших затратах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/>
        <w:t xml:space="preserve">ППО может быть: 1) индивидуальным и 2) коллективным  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/>
        <w:t xml:space="preserve"> </w:t>
      </w:r>
      <w:r>
        <w:rPr/>
        <w:t>В широком смысле под ППО понимается мастерство учителя, обеспечивающее высокое качество знаний, высокий уровень воспитанности и развития учащихся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/>
        <w:t xml:space="preserve">В более узком смысле этого понятия к нему относятся только такую практику, которая содержит в себе элементы творческого поиска, новизны, оригинальности, т.е. то, что называется новаторством. 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/>
        <w:t>Если в первом случае ППО является хорошим образцом для учителей, еще не овладевших педагогическим мастерством, то во втором  случае он является ценным именно потому, что прокладывает новые пути в школьной практике и в педагогической науке, поэтому именно новаторский опыт в первую очередь подлежит анализу, обобщению, распространению, внедрению в практику других учителей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/>
        <w:t>Чаще всего трудно провести границу между первым и вторым понятием, а значит заслуживает изучения и обобщения любой опыт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/>
        <w:t>Судить об опыте нужно по конечным результат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900" w:hanging="360"/>
        <w:jc w:val="both"/>
        <w:rPr/>
      </w:pPr>
      <w:r>
        <w:rPr/>
        <w:t>Качество знаний, умений и навыков, уровень их сформированности (проверить в том числе и владение специальными и общими учебными умениями – ОУ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Уровень умственного развития учащихся (умение наблюдать, сравнивать, анализировать, синтезировать, вычленять главное, обобщать, делать выводы, высказывать самостоятельные суждени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оспитанность учащихся (уровень ответственности, отношение к учебе, к товарищам и т.д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ути достижения этих высоких результатов (при наименьших затратах – эффективность учебно-воспитательного процесса).</w:t>
      </w:r>
    </w:p>
    <w:p>
      <w:pPr>
        <w:pStyle w:val="Normal"/>
        <w:tabs>
          <w:tab w:val="clear" w:pos="708"/>
          <w:tab w:val="left" w:pos="900" w:leader="none"/>
        </w:tabs>
        <w:ind w:left="540"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Система работы по изучению ППО</w:t>
      </w:r>
    </w:p>
    <w:p>
      <w:pPr>
        <w:pStyle w:val="Normal"/>
        <w:tabs>
          <w:tab w:val="clear" w:pos="708"/>
          <w:tab w:val="left" w:pos="900" w:leader="none"/>
        </w:tabs>
        <w:ind w:left="540" w:firstLine="360"/>
        <w:jc w:val="both"/>
        <w:rPr/>
      </w:pPr>
      <w:r>
        <w:rPr/>
        <w:t>1. Выявляется общая методическая система работы. Элементы ППО подвергаются оценке по критериям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- педагогические задачи: какие конкретно цели поставил учитель перед собой по вооружению учащихся знаниями,  умениями и навыками (как цели формулируются и сообщаются учащимся, как реализуются, как учитываются при подведении итогов урока, как соотносятся с усовершенствованными программами)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- деятельность учителя: соответствует ли она поставленной цели, специфике содержания урока, индивидуальным особенностям учащихся, обеспечивает ли развитие и воспитание учащихся, их активизацию, какими средствами и методами оперирует учитель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- деятельность учащихся: методы работы, владениями рациональными приемами работы, отношение к своей деятельности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- оснащение уроков: целесообразность средств, их многообразие, умелое использование, наличие средств, изготовленных учащимися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- организационные формы обучения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- организация внешних условий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- результаты обучения.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jc w:val="both"/>
        <w:rPr/>
      </w:pPr>
      <w:r>
        <w:rPr/>
        <w:t xml:space="preserve"> </w:t>
      </w:r>
      <w:r>
        <w:rPr/>
        <w:t>2. Выявляется частная методическая система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- планирование учителем программного материала: правильное распределение его по урокам, постепенное изучение материала курса из четверти в четверть (без перегрузки учащихся)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- подготовка учителя к урокам: подбор и систематизация материала по отдельным темам и урокам, образцовые планы и конспекты, совершенствуемые из года в год  в результате повышения мастерства учителя, использование новейшей литературы по предварительному предмету и его методике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-  средства и приемы, повышающие эффективность каждого урока: экономия времени, активизация учащихся, сочетание фронтальной и индивидуальной работы, рационализация проверки домашней работы и методики проверке пройденного материала и т.д.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- целенаправленные дополнительные занятия со слабоуспевающими учениками, не умаляющие значения основной работы на уроках и способствующие предупреждению неуспеваемости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- внеклассные занятия, тесно связанные с учебной работой и содействующие упрочнению и углублению знаний учащихся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- средства и приемы, обеспечивающие решение той или иной важной частной методической задачи при обучении данному предмету.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jc w:val="both"/>
        <w:rPr/>
      </w:pPr>
      <w:r>
        <w:rPr/>
        <w:t xml:space="preserve"> </w:t>
      </w:r>
      <w:r>
        <w:rPr/>
        <w:t>Анализ должен проводиться с установлением взаимосвязи критериев, т.е. расчленение педагогического процесса одновременно должно сопровождаться установлением связи между этими частями, так как каждый критерий – часть целого, а это является предпосылкой к обобщению.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jc w:val="both"/>
        <w:rPr/>
      </w:pPr>
      <w:r>
        <w:rPr/>
        <w:t>3. Обобщение проводится после тщательного анализа, установления взаимосвязей всех критерии, устанавливаются линии, формулируются идеи или выводы общего характера – именно это и передается другому, преемнику,  последователю (не сам опыт, а идея опыта, его суть). Чем глубже и разностороннее анализ, тем больше ценных обобщающих выводов, что очень важно для оформления рекомендаций.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jc w:val="both"/>
        <w:rPr/>
      </w:pPr>
      <w:r>
        <w:rPr/>
        <w:t>4. Анализ и обобщение опыта должны проводиться при контакте с учителем.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jc w:val="both"/>
        <w:rPr/>
      </w:pPr>
      <w:r>
        <w:rPr/>
        <w:t>При этом: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jc w:val="both"/>
        <w:rPr/>
      </w:pPr>
      <w:r>
        <w:rPr/>
        <w:t>1) руководитель должен знать сильные и слабые стороны учителя (классного руководителя и других работников);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jc w:val="both"/>
        <w:rPr/>
      </w:pPr>
      <w:r>
        <w:rPr/>
        <w:t>2) помочь учителю осмыслить свой опыт;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jc w:val="both"/>
        <w:rPr/>
      </w:pPr>
      <w:r>
        <w:rPr/>
        <w:t>3) организовать работу учителя по обобщению опыта;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jc w:val="both"/>
        <w:rPr/>
      </w:pPr>
      <w:r>
        <w:rPr/>
        <w:t>4) научить самоанализу работы (его хорошо делать в личных дневниках): что получилось хорошо (сколько моментов), как усвоено учащимися главное, обоснованность причин того, что получилось хорошо, какие изменения внесены по сравнению с тем, что было, как его еще улучшить (записывается в дневниках)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jc w:val="center"/>
        <w:rPr/>
      </w:pPr>
      <w:r>
        <w:rPr/>
      </w:r>
    </w:p>
    <w:p>
      <w:pPr>
        <w:pStyle w:val="31"/>
        <w:rPr/>
      </w:pPr>
      <w:r>
        <w:rPr>
          <w:rFonts w:cs="Times New Roman" w:ascii="Times New Roman" w:hAnsi="Times New Roman"/>
        </w:rPr>
        <w:t>ФОРМЫ И МЕТОДЫ РАБОТЫ АДМИНИСТРАЦИИ И УЧИТЕЛЯ ПО ОБОБЩЕНИЮ ОПЫТА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/>
        <w:t>1. Консультации устные – проводятся в форме свободной беседы. К каждой беседе необходимо тщательно готовиться, давая нужные указания по теме на основе предварительного ознакомления с положением дел по данному вопросу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/>
        <w:t>2. Консультации письменные – проводятся в форме письменных ответов на вопросы, возникающие у учителя в процессе его работы над избранной темой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/>
        <w:t>3.  Памятки учителю, содержащие краткие итоги разработки темы, избранной учителем для изучения и обобщения, обзоры литературы по данной теме и указаниям о том, как работать над обобщением практического опыта по данной теме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/>
        <w:t>4. Обеспечение учителей литературой по теме, избранной для изучения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/>
        <w:t>5. Наблюдения за работой учителя, советы ему в ходе его учебно-воспитательной работы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/>
        <w:t>6. Подготовка учителя, советы ему в ходе его учебно-воспитательной работы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/>
        <w:t>7. Подготовка учителя к выступлению с сообщениями и докладами на педсоветах, педчтениях, конференциях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/>
      </w:r>
    </w:p>
    <w:p>
      <w:pPr>
        <w:pStyle w:val="Heading2"/>
        <w:ind w:left="1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Ы РАБОТЫ НАД ОБОБЩЕНИЕМ СВОЕГО ОПЫТА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/>
        <w:t>1. Выбор темы, осуществление дифференцированного подхода учителя к своему опыту, отбор для методической обработки какой-то определенной части, представляющей наибольший интерес и актуальность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/>
        <w:t>2. Ознакомление с литературой по избранной теме. Это необходимо для теоретического осмысления темы и сопоставления своего опыта с отраженным в литературе опытом других учителей по данному вопросу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/>
        <w:t>3. Планирование работы по избранной теме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/>
        <w:t>4. Сбор и обработка материала. Систематизация ранее накопленных фактов из опыта, привлечение нового материала для более полного раскрытия вопроса, проверка некоторых своих положений и выводов, т.е. включение в работу элементов экспериментального характера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/>
        <w:t>5. Анализ и обобщение накопленного по теме материала. Выявление в освещаемом опыте причинно-следственных связей и педагогических закономерностей, извлечение методических выводов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/>
        <w:t>6. Соответствующее литературное оформление. Работа над докладом или статьей: освещение принципиальных положений, исходя из которых учитель подошел к данной теме; развитие выдвигаемых методических положений, подтверждающихся данным опытом; изложение выводов по разработанной теме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center"/>
        <w:rPr>
          <w:b/>
          <w:b/>
          <w:bCs/>
        </w:rPr>
      </w:pPr>
      <w:r>
        <w:rPr>
          <w:b/>
          <w:bCs/>
        </w:rPr>
        <w:t>ПРИМЕРНАЯ ПАМЯТКА «КАК ОБОБЩАТЬ СВОЙ ОПЫТ» (В ПОМОЩЬ УЧИТЕЛЮ)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/>
        <w:t>1. Внимательно следите за научно-методической литературой, ведите библиографию по интересующему вас вопросу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/>
        <w:t>2. Сохраняйте и накапливайте материалы, отражающие опыт Ваших товарищей работы: планы, конспекты, дидактические пособия, сочинения учащихся, их вопросы, ответы, сои наблюдения за развитием школьника. Отмечайте при этом свои сомнения, неудачи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/>
        <w:t>3. Учитывайте успехи и недостатки в своей работе и в работе Ваших товарищей. Возьмите тему, которую Вы считаете наиболее важной и нудной, постарайтесь сформулировать ее как можно корректнее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/>
        <w:t>4.  Определите форму обобщения. Это может быть реферат, доклад, статья. Возможны и другие варианты, например, привести в систему методические материалы (планы, памятки, карточки, схемы, алгоритмические таблицы, перфокарты, программирование карточки и др.), сопровождая их краткими разъяснениями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/>
        <w:t>5. Набросайте краткий план (3-4 основных вопроса), затем составьте тезисы. Вспомните и поместите в плане факты, которые будут использованы как основные идеи для Ваших выводов. Уточните план: в нем должна прослеживаться основная идея и логика изложения темы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/>
        <w:t>6. Работая над текстом доклада, до предела сокращайте введение, материал старайтесь излагать кратко, просто, логично, стойко, избегая повторений, общих фраз, наукообразия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/>
        <w:t>7. Оценивайте критически свой опыт. Говоря об успехах, не забудьте рассказать о недостатках, трудностях, ошибках. Главный критерий хорошего опыта – результаты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/>
        <w:t>8. Подберите и надлежащим образом оформите приложения (схемы, таблицы, работы учащихся, списки литературы и т.д.)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/>
        <w:t>9. Помните, что, обобщая педагогический опыт, вы выполняете важную общественную обязанность, способствующую дальнейшему улучшению дела обучения и воспитания детей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center"/>
        <w:rPr>
          <w:b/>
          <w:b/>
          <w:bCs/>
        </w:rPr>
      </w:pPr>
      <w:r>
        <w:rPr>
          <w:b/>
          <w:bCs/>
        </w:rPr>
        <w:t>ПРИМЕРНЫЙ ПЕРЕЧЕНЬ МАТЕРИАЛОВ ИЗ ОПЫТА РАБОТЫ УЧИТЕЛ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>Описание опыта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>Фотография учителя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/>
        <w:t>3. Фотография кабинета, пришкольной территории, учебно-опытного участка, живого уголка, географической площадки, стендов, наглядных пособий и т.д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/>
        <w:t>4. План самообразовательной работы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/>
        <w:t xml:space="preserve">5. План работы по теме (не менее чем на 210 уроков). 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/>
        <w:t>6. Поурочные планы не менее чем 10 уроков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/>
        <w:t>7. План кружковой работы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/>
        <w:t>8. План работы факультатива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/>
        <w:t>9. Описание экскурсий, походов, экспедиций с приложением фотографий, дневников и т.п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/>
        <w:t>10. Сценарий вечеров, праздников, встреч и тому подобных мероприятий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/>
        <w:t>11. Тексты своих лекций, выступлений, докладов, рефератов и т.п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/>
        <w:t>12. Работа учащихся (тетради, альбомы, пособия, гербарий и т.п.)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/>
        <w:t>13. Данные об успеваемости учащихся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/>
        <w:t>14. Данные  о выпускниках и бывших учениках школы (сколько обучающихся в институтах, техникумах, в средних учебных заведениях и тому подобные сведения)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/>
        <w:t>15. Участие учащихся в общественной жизни, охране природы 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/>
        <w:t>16. Карточка передового педагогического опыта работы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Школа 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Тема работы ……………………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Основное содержание опыта работы ……………………………………………….</w:t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ind w:left="180" w:hanging="0"/>
        <w:jc w:val="both"/>
        <w:rPr/>
      </w:pPr>
      <w:r>
        <w:rPr/>
        <w:t>Кто и когда изучал 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ind w:left="180" w:hanging="0"/>
        <w:jc w:val="both"/>
        <w:rPr/>
      </w:pPr>
      <w:r>
        <w:rPr/>
        <w:t>Решение об обобщенном опыте 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ind w:left="180" w:hanging="0"/>
        <w:jc w:val="both"/>
        <w:rPr/>
      </w:pPr>
      <w:r>
        <w:rPr/>
        <w:t>Наличие обобщенного материала …………………………………………………..</w:t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ind w:left="180" w:hanging="0"/>
        <w:jc w:val="both"/>
        <w:rPr/>
      </w:pPr>
      <w:r>
        <w:rPr/>
        <w:t>Поощрения учителя (награды, звания) ……………………………………………..</w:t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ind w:left="180" w:hanging="0"/>
        <w:jc w:val="both"/>
        <w:rPr/>
      </w:pPr>
      <w:r>
        <w:rPr/>
        <w:t>Проверка эффективности опыта 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ind w:left="180" w:hanging="0"/>
        <w:jc w:val="both"/>
        <w:rPr/>
      </w:pPr>
      <w:r>
        <w:rPr/>
        <w:t>Последователи …………………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ind w:left="180" w:hanging="0"/>
        <w:jc w:val="center"/>
        <w:rPr>
          <w:b/>
          <w:b/>
          <w:bCs/>
        </w:rPr>
      </w:pPr>
      <w:r>
        <w:rPr>
          <w:b/>
          <w:bCs/>
        </w:rPr>
        <w:t>ОБОБЩЕНИЕ МОЖЕТ БЫТЬ НА РАЗЛИЧНОМ НАУЧНОМ УРОВНЕ:</w:t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ind w:left="180" w:firstLine="360"/>
        <w:jc w:val="both"/>
        <w:rPr/>
      </w:pPr>
      <w:r>
        <w:rPr/>
        <w:t>1) простое описание-фотография  (фрагменты);</w:t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ind w:left="180" w:firstLine="360"/>
        <w:jc w:val="both"/>
        <w:rPr/>
      </w:pPr>
      <w:r>
        <w:rPr/>
        <w:t>2) раскрытие способов и приемов, дающих положительный эффект;</w:t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ind w:left="180" w:firstLine="360"/>
        <w:jc w:val="both"/>
        <w:rPr/>
      </w:pPr>
      <w:r>
        <w:rPr/>
        <w:t>3) анализ и описание достигнутых результатов;</w:t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ind w:left="180" w:firstLine="360"/>
        <w:jc w:val="both"/>
        <w:rPr/>
      </w:pPr>
      <w:r>
        <w:rPr/>
        <w:t>4) анализ и описание стиля работы;</w:t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ind w:left="180" w:firstLine="360"/>
        <w:jc w:val="both"/>
        <w:rPr/>
      </w:pPr>
      <w:r>
        <w:rPr/>
        <w:t>5) длительный анализ и описание системы работы.</w:t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ind w:left="180"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.Формы обобщения и передачи опыта</w:t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ind w:left="180" w:firstLine="360"/>
        <w:jc w:val="both"/>
        <w:rPr/>
      </w:pPr>
      <w:r>
        <w:rPr/>
        <w:t xml:space="preserve"> </w:t>
      </w:r>
      <w:r>
        <w:rPr/>
        <w:t>1 – устные (рассказ, разговор, выступление, доклад на М/О, педагогическом совете, собрании, совещании, конференции, педчтениях, творческих семинарах, курсах учителей, ШМО и т.п.);</w:t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ind w:left="180" w:firstLine="360"/>
        <w:jc w:val="both"/>
        <w:rPr/>
      </w:pPr>
      <w:r>
        <w:rPr/>
        <w:t>2 – выставка, шефство-наставничество;</w:t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ind w:left="180" w:firstLine="360"/>
        <w:jc w:val="both"/>
        <w:rPr/>
      </w:pPr>
      <w:r>
        <w:rPr/>
        <w:t>3 – творческие отчеты;</w:t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ind w:left="180" w:firstLine="360"/>
        <w:jc w:val="both"/>
        <w:rPr/>
      </w:pPr>
      <w:r>
        <w:rPr/>
        <w:t>4 – видео-, аудио- записи, слайды и т.п.;</w:t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ind w:left="180" w:firstLine="360"/>
        <w:jc w:val="both"/>
        <w:rPr/>
      </w:pPr>
      <w:r>
        <w:rPr/>
        <w:t>5 – методические рекомендации;</w:t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ind w:left="180" w:firstLine="360"/>
        <w:jc w:val="both"/>
        <w:rPr/>
      </w:pPr>
      <w:r>
        <w:rPr/>
        <w:t>6 – публикации (в газете, журнале, сборнике и др.).</w:t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ind w:left="180"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ind w:left="180"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. Внедрение (создание) ППО</w:t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ind w:left="180" w:firstLine="360"/>
        <w:jc w:val="both"/>
        <w:rPr/>
      </w:pPr>
      <w:r>
        <w:rPr>
          <w:b/>
          <w:bCs/>
          <w:i/>
          <w:iCs/>
        </w:rPr>
        <w:t xml:space="preserve">1. </w:t>
      </w:r>
      <w:r>
        <w:rPr>
          <w:i/>
          <w:iCs/>
        </w:rPr>
        <w:t>Причины внедрения или создания опыта:</w:t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ind w:left="180" w:firstLine="360"/>
        <w:jc w:val="both"/>
        <w:rPr/>
      </w:pPr>
      <w:r>
        <w:rPr/>
        <w:t>- слабая работа учителя. В этом случае его работа берется на контроль и ему систематически оказывается помощь (внедрение наиболее эффективных методов и приемов помогает учителю работать лучше, качественнее);</w:t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ind w:left="180" w:firstLine="360"/>
        <w:jc w:val="both"/>
        <w:rPr/>
      </w:pPr>
      <w:r>
        <w:rPr/>
        <w:t>- начинание учителя по разработке той или иной проблемы. В этом случае совершенно необходимы контакты с учителями, уже разработавшими эти проблемы. Это возможно при участии в работе М/О, обмене мнениями и т.п. в обоих случаях необходимы условия.</w:t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ind w:left="180" w:firstLine="360"/>
        <w:jc w:val="both"/>
        <w:rPr/>
      </w:pPr>
      <w:r>
        <w:rPr>
          <w:b/>
          <w:bCs/>
        </w:rPr>
        <w:t xml:space="preserve">2. </w:t>
      </w:r>
      <w:r>
        <w:rPr/>
        <w:t>Определение и сущность процесса внедрения. Практическое внедрение новых научных идей – это сегодня не  менее важная задача, чем их разработка.</w:t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ind w:left="180" w:firstLine="360"/>
        <w:jc w:val="both"/>
        <w:rPr/>
      </w:pPr>
      <w:r>
        <w:rPr/>
        <w:t xml:space="preserve"> </w:t>
      </w:r>
      <w:r>
        <w:rPr/>
        <w:t>Внедрение – сознательно организуемая, социально обусловленная целенаправленная система деятельности  по совершенствованию практики на основе научно-педагогических рекомендаций.</w:t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ind w:left="180" w:firstLine="360"/>
        <w:jc w:val="both"/>
        <w:rPr/>
      </w:pPr>
      <w:r>
        <w:rPr/>
        <w:t>Внедрить – значит, принять, осмыслить, притворить на деле, ощутить действенность идеи или рекомендации в результатах собственной деятельности. В самом общем толковании понятие «внедрение» включает способы освоения, введения, вхождения, вживления, укрепления более совершенного действия, состояния.</w:t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ind w:left="180" w:firstLine="360"/>
        <w:jc w:val="both"/>
        <w:rPr/>
      </w:pPr>
      <w:r>
        <w:rPr/>
        <w:t xml:space="preserve">Сущность понятия «внедрение» заключается во взаимосвязи теории с практикой, теории с опытом и наоборот. Поэтому категорию </w:t>
      </w:r>
      <w:r>
        <w:rPr>
          <w:b/>
          <w:bCs/>
          <w:u w:val="single"/>
        </w:rPr>
        <w:t xml:space="preserve">«внедрение» </w:t>
      </w:r>
      <w:r>
        <w:rPr/>
        <w:t>правомерно рассматривать как целенаправленную и упорядоченную систему деятельности на основе использования достижений педагогической науки и практики.</w:t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ind w:left="540" w:hanging="0"/>
        <w:jc w:val="both"/>
        <w:rPr/>
      </w:pPr>
      <w:r>
        <w:rPr>
          <w:b/>
          <w:bCs/>
        </w:rPr>
        <w:t xml:space="preserve">3. </w:t>
      </w:r>
      <w:r>
        <w:rPr>
          <w:i/>
          <w:iCs/>
        </w:rPr>
        <w:t>Методика внедрения</w:t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ind w:left="180" w:firstLine="360"/>
        <w:jc w:val="both"/>
        <w:rPr/>
      </w:pPr>
      <w:r>
        <w:rPr/>
        <w:t>Внедрение нужно начинать с убеждениями учителя в целесообразности и преимуществах того или иного опыта (метода), в полезности использования идеи, т.е. надо создать ситуацию критической самооценки, чтобы педагог сам убедился в необходимости пересмотра своей деятельности и обратился к другому опыту.</w:t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ind w:left="180" w:firstLine="360"/>
        <w:jc w:val="both"/>
        <w:rPr/>
      </w:pPr>
      <w:r>
        <w:rPr/>
        <w:t>Понятию «внедрение» близко понятие «распространение» ,но они  не тождественны, хотя распространение может приобрести характер внедрения. Надо знать структуру внедрения и приемы переноса исходных идей в собственную деятельность.</w:t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ind w:left="180" w:first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ind w:left="180" w:firstLine="360"/>
        <w:jc w:val="both"/>
        <w:rPr/>
      </w:pPr>
      <w:r>
        <w:rPr/>
        <w:t>1. Цель внедрения – осуществление общей задачи, преобразование существующей практики.</w:t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ind w:left="180" w:firstLine="360"/>
        <w:jc w:val="both"/>
        <w:rPr/>
      </w:pPr>
      <w:r>
        <w:rPr/>
        <w:t>2. Средства внедрения – материала, рекомендации и т.д.</w:t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ind w:left="180" w:firstLine="360"/>
        <w:jc w:val="both"/>
        <w:rPr/>
      </w:pPr>
      <w:r>
        <w:rPr/>
        <w:t>3. Результаты внедрения – конечные результаты: качество знаний, умений и навыков учащихся, познавательная активность, поведение и воспитанность учащихся и т.п.</w:t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ind w:left="180" w:firstLine="360"/>
        <w:jc w:val="both"/>
        <w:rPr/>
      </w:pPr>
      <w:r>
        <w:rPr/>
        <w:t>4. Объект внедрения – то, что внедряется.</w:t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ind w:left="180" w:firstLine="360"/>
        <w:jc w:val="both"/>
        <w:rPr/>
      </w:pPr>
      <w:r>
        <w:rPr/>
        <w:t>5. Субъекты внедрения – учителя и другие работники образования, которые осуществляют внедрение.</w:t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ind w:left="180" w:firstLine="360"/>
        <w:jc w:val="both"/>
        <w:rPr/>
      </w:pPr>
      <w:r>
        <w:rPr/>
        <w:t>Этапы внедрения:</w:t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ind w:left="180" w:firstLine="360"/>
        <w:jc w:val="both"/>
        <w:rPr/>
      </w:pPr>
      <w:r>
        <w:rPr/>
        <w:t>1-й этап – организационно-подготовительный (наличие инициативной группы, работа по изучению теории вопроса и практики – реального положения, подготовка необходимых документов планов. Памяток внедрения. Рекомендаций, проектов решений соответствующих органов и т.п.;</w:t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ind w:left="180" w:firstLine="360"/>
        <w:jc w:val="both"/>
        <w:rPr/>
      </w:pPr>
      <w:r>
        <w:rPr/>
        <w:t>2-й этап – информационно-ознакомительный (доведение содержания, выработанных документов, планов предстоящей работы, сроки и исполнители);</w:t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ind w:left="180" w:firstLine="360"/>
        <w:jc w:val="both"/>
        <w:rPr/>
      </w:pPr>
      <w:r>
        <w:rPr/>
        <w:t>3-й этап – исполнительский;</w:t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ind w:left="180" w:firstLine="360"/>
        <w:jc w:val="both"/>
        <w:rPr/>
      </w:pPr>
      <w:r>
        <w:rPr/>
        <w:t>4-й этап – контроль за выполнением;</w:t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ind w:left="180" w:firstLine="360"/>
        <w:jc w:val="both"/>
        <w:rPr/>
      </w:pPr>
      <w:r>
        <w:rPr/>
        <w:t>5-й этап -  подведение итогов;</w:t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ind w:left="180" w:firstLine="360"/>
        <w:jc w:val="both"/>
        <w:rPr/>
      </w:pPr>
      <w:r>
        <w:rPr/>
        <w:t>6-й этап – обобщение опыта – когда результаты соотносятся с поставленными задачами.</w:t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ind w:left="180" w:firstLine="360"/>
        <w:jc w:val="both"/>
        <w:rPr/>
      </w:pPr>
      <w:r>
        <w:rPr/>
        <w:t>Разделение на этапы – условное. Иногда некоторые могут проходить параллельно.</w:t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ind w:left="180" w:firstLine="360"/>
        <w:jc w:val="both"/>
        <w:rPr/>
      </w:pPr>
      <w:r>
        <w:rPr/>
        <w:t>Причина неудачи может быть отсутствие механизма внедрения, т.е. четко разработанной методики внедрения.</w:t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ind w:left="180" w:firstLine="360"/>
        <w:jc w:val="both"/>
        <w:rPr/>
      </w:pPr>
      <w:r>
        <w:rPr/>
        <w:t>Методика внедрения ППО (по Скаткину):</w:t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ind w:left="180" w:firstLine="360"/>
        <w:jc w:val="both"/>
        <w:rPr/>
      </w:pPr>
      <w:r>
        <w:rPr/>
        <w:t>- пропаганда опыта (разъяснение его научной основы и показ его преимуществ по сравнению с существующим);</w:t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ind w:left="180" w:firstLine="360"/>
        <w:jc w:val="both"/>
        <w:rPr/>
      </w:pPr>
      <w:r>
        <w:rPr/>
        <w:t>- показ передового педагогического опыта в действии;</w:t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ind w:left="180" w:firstLine="360"/>
        <w:jc w:val="both"/>
        <w:rPr/>
      </w:pPr>
      <w:r>
        <w:rPr/>
        <w:t>-  выработка практических рекомендаций, памяток;</w:t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ind w:left="180" w:firstLine="360"/>
        <w:jc w:val="both"/>
        <w:rPr/>
      </w:pPr>
      <w:r>
        <w:rPr/>
        <w:t>- практическое обучение нуждающихся в этом учителей способом работы по-новому.</w:t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ind w:left="180" w:firstLine="360"/>
        <w:jc w:val="both"/>
        <w:rPr/>
      </w:pPr>
      <w:r>
        <w:rPr/>
        <w:t>- принятие коллективного решения о творческом освоении новаторского опыта;</w:t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ind w:left="180" w:firstLine="360"/>
        <w:jc w:val="both"/>
        <w:rPr/>
      </w:pPr>
      <w:r>
        <w:rPr/>
        <w:t>- контроль за реализацией принятого решения и помощь в его практическом осуществлении.</w:t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ind w:left="180" w:firstLine="360"/>
        <w:jc w:val="both"/>
        <w:rPr/>
      </w:pPr>
      <w:r>
        <w:rPr/>
        <w:t>- Несоблюдение этапов механизма внедрения может стать причиной неудачи.</w:t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ind w:left="180" w:firstLine="360"/>
        <w:jc w:val="both"/>
        <w:rPr/>
      </w:pPr>
      <w:r>
        <w:rPr>
          <w:b/>
          <w:bCs/>
        </w:rPr>
        <w:t xml:space="preserve"> </w:t>
      </w:r>
      <w:r>
        <w:rPr/>
        <w:t>Формы внедрения:</w:t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ind w:left="180" w:firstLine="360"/>
        <w:jc w:val="both"/>
        <w:rPr/>
      </w:pPr>
      <w:r>
        <w:rPr/>
        <w:t xml:space="preserve"> </w:t>
      </w:r>
      <w:r>
        <w:rPr/>
        <w:t>1) устные – ознакомление коллег с передовым опытом с помощью конференции, рассказа, докладов и т.п.; открытые уроки – показы опыта в действии;</w:t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ind w:left="180" w:firstLine="360"/>
        <w:jc w:val="both"/>
        <w:rPr/>
      </w:pPr>
      <w:r>
        <w:rPr/>
        <w:t>2) практическое распространение передового опыта через наставничество, ШПО, практические занятия, семинары;</w:t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ind w:left="180" w:firstLine="360"/>
        <w:jc w:val="both"/>
        <w:rPr/>
      </w:pPr>
      <w:r>
        <w:rPr/>
        <w:t>3) письменные – сменные витрины, уголки, выставки, альбомы, рефераты, бюллетени, заметки, конспектные статьи и тому подобные научные работы и др.</w:t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ind w:left="180" w:firstLine="360"/>
        <w:jc w:val="both"/>
        <w:rPr/>
      </w:pPr>
      <w:r>
        <w:rPr>
          <w:b/>
          <w:bCs/>
        </w:rPr>
        <w:t xml:space="preserve"> </w:t>
      </w:r>
      <w:r>
        <w:rPr/>
        <w:t>Принципы внедрения:</w:t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ind w:left="180" w:firstLine="360"/>
        <w:jc w:val="both"/>
        <w:rPr/>
      </w:pPr>
      <w:r>
        <w:rPr/>
        <w:t>1) ориентация на целостное совершенствование учебно-воспитательного процесса;</w:t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ind w:left="180" w:firstLine="360"/>
        <w:jc w:val="both"/>
        <w:rPr/>
      </w:pPr>
      <w:r>
        <w:rPr/>
        <w:t xml:space="preserve">2) реализация в единстве близких, средних и далеких перспектив;  </w:t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ind w:left="180" w:firstLine="360"/>
        <w:jc w:val="both"/>
        <w:rPr>
          <w:color w:val="333333"/>
        </w:rPr>
      </w:pPr>
      <w:r>
        <w:rPr/>
        <w:t>3) сочетание коллективной и индивидуальной работы, осуществление фронтального и дифференцированного подхода;</w:t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ind w:left="180" w:firstLine="360"/>
        <w:jc w:val="both"/>
        <w:rPr/>
      </w:pPr>
      <w:r>
        <w:rPr/>
        <w:t>4) обратная связь в результатах внедрения;</w:t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ind w:left="180" w:firstLine="360"/>
        <w:jc w:val="both"/>
        <w:rPr/>
      </w:pPr>
      <w:r>
        <w:rPr/>
        <w:t>5) компетентность того, кто управляет внедрением, и того кто внедряет в свою практику что-то новое;</w:t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ind w:left="180" w:firstLine="360"/>
        <w:jc w:val="both"/>
        <w:rPr/>
      </w:pPr>
      <w:r>
        <w:rPr/>
        <w:t>6) системность работы по внедрению.</w:t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ind w:left="540" w:hanging="0"/>
        <w:jc w:val="both"/>
        <w:rPr/>
      </w:pPr>
      <w:r>
        <w:rPr/>
        <w:t>Условия успешного внедрения:</w:t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ind w:left="180" w:firstLine="360"/>
        <w:jc w:val="both"/>
        <w:rPr/>
      </w:pPr>
      <w:r>
        <w:rPr/>
        <w:t>1) социальное -осознание учителем своих функций;</w:t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ind w:left="180" w:firstLine="360"/>
        <w:jc w:val="both"/>
        <w:rPr/>
      </w:pPr>
      <w:r>
        <w:rPr/>
        <w:t>2) морально-психологические – потребность в освоении нового;</w:t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ind w:left="180" w:firstLine="360"/>
        <w:jc w:val="both"/>
        <w:rPr/>
      </w:pPr>
      <w:r>
        <w:rPr/>
        <w:t>3) научно-теоретические - наличие руководства, материальной и методической помощи;</w:t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ind w:left="180" w:firstLine="360"/>
        <w:jc w:val="both"/>
        <w:rPr/>
      </w:pPr>
      <w:r>
        <w:rPr/>
        <w:t>4) научно-методические – наличие руководства, материальной и методической помощ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720" w:leader="none"/>
        </w:tabs>
        <w:ind w:left="180" w:firstLine="360"/>
        <w:jc w:val="both"/>
        <w:rPr/>
      </w:pPr>
      <w:r>
        <w:rPr/>
        <w:t>правовые – соблюдение нормативных документов.</w:t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ind w:left="180" w:firstLine="360"/>
        <w:jc w:val="both"/>
        <w:rPr/>
      </w:pPr>
      <w:r>
        <w:rPr>
          <w:b/>
          <w:bCs/>
        </w:rPr>
        <w:t xml:space="preserve"> </w:t>
      </w:r>
      <w:r>
        <w:rPr/>
        <w:t>Коллективное создание ППО (школы, предмета и т.д.) или коллег-учителей, работающих в одном классе. Это позволяет решать сложные творческие задачи, собрать богатый фактический материал; исключение элементов субъективизма делает работу целенаправленной и  планомерной.</w:t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ind w:left="180" w:firstLine="35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6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98"/>
        </w:tabs>
        <w:ind w:left="8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ind w:left="180" w:firstLine="360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left="540" w:firstLine="360"/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36:00Z</dcterms:created>
  <dc:creator>Admin</dc:creator>
  <dc:description/>
  <cp:keywords/>
  <dc:language>en-US</dc:language>
  <cp:lastModifiedBy>Admin</cp:lastModifiedBy>
  <dcterms:modified xsi:type="dcterms:W3CDTF">2011-02-11T19:38:00Z</dcterms:modified>
  <cp:revision>1</cp:revision>
  <dc:subject/>
  <dc:title/>
</cp:coreProperties>
</file>